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Rębo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Rębo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Rębowo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4</w:t>
      </w:r>
    </w:p>
    <w:p>
      <w:pPr>
        <w:pStyle w:val="Normal"/>
        <w:jc w:val="both"/>
        <w:rPr>
          <w:rFonts w:ascii="Arial" w:hAnsi="Arial" w:cs="Arial"/>
        </w:rPr>
      </w:pPr>
      <w:r>
        <w:rPr>
          <w:rFonts w:cs="Arial" w:ascii="Arial" w:hAnsi="Arial"/>
        </w:rPr>
        <w:t>1.6.</w:t>
        <w:tab/>
        <w:t>Historia</w:t>
        <w:tab/>
        <w:tab/>
        <w:tab/>
        <w:tab/>
        <w:tab/>
        <w:tab/>
        <w:tab/>
        <w:tab/>
        <w:tab/>
        <w:tab/>
        <w:t>4</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19</w:t>
      </w:r>
    </w:p>
    <w:p>
      <w:pPr>
        <w:pStyle w:val="Normal"/>
        <w:rPr>
          <w:rFonts w:ascii="Arial" w:hAnsi="Arial" w:cs="Arial"/>
        </w:rPr>
      </w:pPr>
      <w:r>
        <w:rPr>
          <w:rFonts w:cs="Arial" w:ascii="Arial" w:hAnsi="Arial"/>
        </w:rPr>
        <w:t>3.7.</w:t>
        <w:tab/>
        <w:t>Budżet</w:t>
        <w:tab/>
        <w:tab/>
        <w:tab/>
        <w:tab/>
        <w:tab/>
        <w:tab/>
        <w:tab/>
        <w:tab/>
        <w:tab/>
        <w:tab/>
        <w:t>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firstLine="360"/>
        <w:jc w:val="both"/>
        <w:rPr>
          <w:rFonts w:ascii="Arial" w:hAnsi="Arial" w:cs="Arial"/>
          <w:highlight w:val="magenta"/>
        </w:rPr>
      </w:pPr>
      <w:r>
        <w:rPr>
          <w:rFonts w:cs="Arial" w:ascii="Arial" w:hAnsi="Arial"/>
        </w:rPr>
        <w:t>Plan Odnowy Miejscowości został przygotowany dla Sołectwa RĘBOWO.</w:t>
      </w:r>
    </w:p>
    <w:p>
      <w:pPr>
        <w:pStyle w:val="Normal"/>
        <w:ind w:left="360" w:hanging="0"/>
        <w:jc w:val="both"/>
        <w:rPr>
          <w:rFonts w:ascii="Arial" w:hAnsi="Arial" w:cs="Arial"/>
          <w:highlight w:val="magenta"/>
        </w:rPr>
      </w:pPr>
      <w:r>
        <w:rPr>
          <w:rFonts w:cs="Arial" w:ascii="Arial" w:hAnsi="Arial"/>
          <w:highlight w:val="magenta"/>
        </w:rPr>
      </w:r>
    </w:p>
    <w:p>
      <w:pPr>
        <w:pStyle w:val="TextBody"/>
        <w:ind w:left="360" w:hanging="0"/>
        <w:jc w:val="both"/>
        <w:rPr/>
      </w:pPr>
      <w:r>
        <w:rPr>
          <w:rFonts w:cs="Arial" w:ascii="Arial" w:hAnsi="Arial"/>
        </w:rPr>
        <w:t>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6"/>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numPr>
          <w:ilvl w:val="0"/>
          <w:numId w:val="16"/>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6"/>
        </w:numPr>
        <w:rPr>
          <w:rFonts w:ascii="Arial" w:hAnsi="Arial" w:cs="Arial"/>
        </w:rPr>
      </w:pPr>
      <w:r>
        <w:rPr>
          <w:rFonts w:cs="Arial" w:ascii="Arial" w:hAnsi="Arial"/>
        </w:rPr>
        <w:t>powierzchnia:</w:t>
        <w:br/>
        <w:t>ok. 3,52 km², ( ok. 352,22 ha)</w:t>
      </w:r>
    </w:p>
    <w:p>
      <w:pPr>
        <w:pStyle w:val="Normal"/>
        <w:numPr>
          <w:ilvl w:val="0"/>
          <w:numId w:val="16"/>
        </w:numPr>
        <w:rPr/>
      </w:pPr>
      <w:r>
        <w:rPr>
          <w:rFonts w:cs="Arial" w:ascii="Arial" w:hAnsi="Arial"/>
        </w:rPr>
        <w:t>ważniejsze drogi (13,34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Rębowo wynosi </w:t>
      </w:r>
      <w:r>
        <w:rPr>
          <w:rFonts w:cs="Arial" w:ascii="Arial" w:hAnsi="Arial"/>
          <w:u w:val="single"/>
        </w:rPr>
        <w:t>235 osób</w:t>
      </w:r>
      <w:r>
        <w:rPr>
          <w:rFonts w:cs="Arial" w:ascii="Arial" w:hAnsi="Arial"/>
        </w:rPr>
        <w:t xml:space="preserve">. W sołectwie na stałe zameldowanych jest </w:t>
      </w:r>
      <w:r>
        <w:rPr>
          <w:rFonts w:cs="Arial" w:ascii="Arial" w:hAnsi="Arial"/>
          <w:u w:val="single"/>
        </w:rPr>
        <w:t>107 kobiet</w:t>
      </w:r>
      <w:r>
        <w:rPr>
          <w:rFonts w:cs="Arial" w:ascii="Arial" w:hAnsi="Arial"/>
        </w:rPr>
        <w:t xml:space="preserve"> oraz </w:t>
      </w:r>
      <w:r>
        <w:rPr>
          <w:rFonts w:cs="Arial" w:ascii="Arial" w:hAnsi="Arial"/>
          <w:u w:val="single"/>
        </w:rPr>
        <w:t>128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15"/>
        </w:numPr>
        <w:jc w:val="both"/>
        <w:rPr>
          <w:rFonts w:ascii="Arial" w:hAnsi="Arial" w:cs="Arial"/>
        </w:rPr>
      </w:pPr>
      <w:r>
        <w:rPr>
          <w:rFonts w:cs="Arial" w:ascii="Arial" w:hAnsi="Arial"/>
        </w:rPr>
        <w:t>Przedszkola: na terenie sołectwa Rębowo nie ma oddziału przedszkolnego, jest oddział zerowy do którego dojazd jest zapewniony.</w:t>
        <w:br/>
        <w:t xml:space="preserve">Szkoły: ZESPÓŁ SZKOŁY Podstawowej i Gimnazjum, Stara Krobia 71, </w:t>
        <w:br/>
        <w:t xml:space="preserve">63-840 Krobia (dojazd zapewniony)    </w:t>
      </w:r>
    </w:p>
    <w:p>
      <w:pPr>
        <w:pStyle w:val="Normal"/>
        <w:numPr>
          <w:ilvl w:val="0"/>
          <w:numId w:val="15"/>
        </w:numPr>
        <w:jc w:val="both"/>
        <w:rPr>
          <w:rFonts w:ascii="Arial" w:hAnsi="Arial" w:cs="Arial"/>
        </w:rPr>
      </w:pPr>
      <w:r>
        <w:rPr>
          <w:rFonts w:cs="Arial" w:ascii="Arial" w:hAnsi="Arial"/>
        </w:rPr>
        <w:t>Patron: Szkoła w Starej Krobi nie posiada patrona</w:t>
      </w:r>
    </w:p>
    <w:p>
      <w:pPr>
        <w:pStyle w:val="Normal"/>
        <w:numPr>
          <w:ilvl w:val="0"/>
          <w:numId w:val="15"/>
        </w:numPr>
        <w:jc w:val="both"/>
        <w:rPr>
          <w:rFonts w:ascii="Arial" w:hAnsi="Arial" w:cs="Arial"/>
        </w:rPr>
      </w:pPr>
      <w:r>
        <w:rPr>
          <w:rFonts w:cs="Arial" w:ascii="Arial" w:hAnsi="Arial"/>
        </w:rPr>
        <w:t>ilość klas w szkole: klasa „O” - 2 oddziały, szkoła podstawowa - 10, gimnazjum - 6</w:t>
      </w:r>
    </w:p>
    <w:p>
      <w:pPr>
        <w:pStyle w:val="Normal"/>
        <w:numPr>
          <w:ilvl w:val="0"/>
          <w:numId w:val="15"/>
        </w:numPr>
        <w:jc w:val="both"/>
        <w:rPr>
          <w:rFonts w:ascii="Arial" w:hAnsi="Arial" w:cs="Arial"/>
        </w:rPr>
      </w:pPr>
      <w:r>
        <w:rPr>
          <w:rFonts w:cs="Arial" w:ascii="Arial" w:hAnsi="Arial"/>
        </w:rPr>
        <w:t xml:space="preserve">ilość nauczycieli - 30, pedagog – 1, psycholog – 0. Ilość uczniów: klasa „0” </w:t>
        <w:br/>
        <w:t>– 31, szkoła podstawowa – 165 (w tym 16 z Rębowa), gimnazjum- 97 (w tym 6 z Rębowa)</w:t>
      </w:r>
    </w:p>
    <w:p>
      <w:pPr>
        <w:pStyle w:val="Normal"/>
        <w:jc w:val="both"/>
        <w:rPr/>
      </w:pPr>
      <w:r>
        <w:rPr>
          <w:rFonts w:cs="Arial" w:ascii="Arial" w:hAnsi="Arial"/>
          <w:b/>
          <w:i/>
        </w:rPr>
        <w:t>1.5. Ochrona zdrowia:</w:t>
      </w:r>
    </w:p>
    <w:p>
      <w:pPr>
        <w:pStyle w:val="Normal"/>
        <w:numPr>
          <w:ilvl w:val="0"/>
          <w:numId w:val="4"/>
        </w:numPr>
        <w:jc w:val="both"/>
        <w:rPr>
          <w:rFonts w:ascii="Arial" w:hAnsi="Arial" w:cs="Arial"/>
          <w:i/>
          <w:i/>
        </w:rPr>
      </w:pPr>
      <w:r>
        <w:rPr>
          <w:rFonts w:cs="Arial" w:ascii="Arial" w:hAnsi="Arial"/>
        </w:rPr>
        <w:t xml:space="preserve">Szpitale: Samodzielny Publiczny Zespół Opieki Zdrowotnej – Szpital </w:t>
        <w:br/>
        <w:t>(ul. Marcinkowskiego 8/9, 63-800 Gostyń) – ilość km do szpitala – ok. 9 km.</w:t>
      </w:r>
    </w:p>
    <w:p>
      <w:pPr>
        <w:pStyle w:val="Normal"/>
        <w:numPr>
          <w:ilvl w:val="0"/>
          <w:numId w:val="4"/>
        </w:numPr>
        <w:jc w:val="both"/>
        <w:rPr>
          <w:rFonts w:ascii="Arial" w:hAnsi="Arial" w:cs="Arial"/>
        </w:rPr>
      </w:pPr>
      <w:r>
        <w:rPr>
          <w:rFonts w:cs="Arial" w:ascii="Arial" w:hAnsi="Arial"/>
        </w:rPr>
        <w:t xml:space="preserve">Ośrodki Zdrowia: Niepubliczny Zakład Opieki Zdrowotnej – Ośrodek Zdrowia Piaski (ul. Leśna 3, 63-820 Piaski) – ilość km do Ośrodka Zdrowia – ok. 9 km. </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Rębowo</w:t>
      </w:r>
    </w:p>
    <w:p>
      <w:pPr>
        <w:pStyle w:val="Normal"/>
        <w:ind w:left="360" w:hanging="0"/>
        <w:jc w:val="both"/>
        <w:rPr/>
      </w:pPr>
      <w:r>
        <w:rPr>
          <w:rFonts w:cs="Arial" w:ascii="Arial" w:hAnsi="Arial"/>
        </w:rPr>
        <w:t xml:space="preserve">Pierwsze ślady osadnictwa ludzkiego w okolicy dzisiejszego Rębowa sięgają czasów przedhistorycznych. Później było tu grodziszcze słowiańskie, którego szczątki badał w 1932 roku poznański archeolog dr Adam Rajewski. W czasach piastowskich gród rębowski spełniał funkcje komory celnej i czuwał nad szlakiem handlowym Wrocław – Pyzdry i Kalisz – Poznań. Z biegiem czasu obok grodu powstała osada służebna, zasiedlona przez rębaczy królewskich – stąd zapewne wzięła się nazwa miejscowości. Pierwsza wzmianka źródłowa o Rębowie pochodzi z roku 1293, kiedy to wieś przeszła w ręce biskupa poznańskiego. Należała odtąd do klucza krobskiego dóbr biskupich i podlegała parafii </w:t>
        <w:br/>
        <w:t xml:space="preserve">w Domachowie. W roku 1581 było tu 12 łanów – w tym 2 pustkowia, 2 łany sołtysie, 2 zagrodnicze i 6 chałupniczych. Pod koniec XVIII wieku było we wsi </w:t>
        <w:br/>
        <w:t xml:space="preserve">11 gospodarstw zaciężnych i 1 gospodarstwo kmiece okupne. Po roku 1793 Rębowo należało do tzw. krobskiej ekonomii rządowej (pruskiej). Uwłaszczenie chłopów miejscowych przeprowadziły władze pruskie odgórnie w roku 1838. we wsi powstało wówczas 11 gospodarstw chłopskich – w tym 9 półśledniczych, </w:t>
        <w:br/>
        <w:t>1 ćwierćrolnicze i 1 chaałupicze. Miejscowi chłopi otrzymali stosunkowo duże nadziały ziemi – od 38 do 107 mórg magdeburskich. Rębowo należało od dawna do folklorystycznego regionu zwanego Biskupizną. Od początku XX wieku istniała to 1-klasowa katolicka szkółka elementarna. W czasie okupacji hitlerowskiej miejscowość nazywała się Schlagendorf.</w:t>
      </w:r>
    </w:p>
    <w:p>
      <w:pPr>
        <w:pStyle w:val="Normal"/>
        <w:ind w:left="360" w:hanging="0"/>
        <w:jc w:val="both"/>
        <w:rPr>
          <w:rFonts w:ascii="Arial" w:hAnsi="Arial" w:cs="Arial"/>
        </w:rPr>
      </w:pPr>
      <w:r>
        <w:rPr>
          <w:rFonts w:cs="Arial" w:ascii="Arial" w:hAnsi="Arial"/>
        </w:rPr>
        <w:t xml:space="preserve">Obecnie Rębowo jest wsią sołecka, założoną z  41 gospodarstw chłopskich. Mieszka tu 265 osób, działa kółko rolnicze i jednostka Ochotniczej Straży Pożarnej, jest świetlica wiejska. Kod pocztowy: 63 – 804 Domachowo) </w:t>
      </w:r>
    </w:p>
    <w:p>
      <w:pPr>
        <w:pStyle w:val="Normal"/>
        <w:numPr>
          <w:ilvl w:val="0"/>
          <w:numId w:val="10"/>
        </w:numPr>
        <w:jc w:val="both"/>
        <w:rPr>
          <w:rFonts w:ascii="Arial" w:hAnsi="Arial" w:cs="Arial"/>
        </w:rPr>
      </w:pPr>
      <w:r>
        <w:rPr>
          <w:rFonts w:cs="Arial" w:ascii="Arial" w:hAnsi="Arial"/>
        </w:rPr>
        <w:t xml:space="preserve">osoby ważne: </w:t>
      </w:r>
    </w:p>
    <w:p>
      <w:pPr>
        <w:pStyle w:val="Normal"/>
        <w:ind w:left="360" w:hanging="0"/>
        <w:jc w:val="both"/>
        <w:rPr>
          <w:rFonts w:ascii="Arial" w:hAnsi="Arial" w:cs="Arial"/>
        </w:rPr>
      </w:pPr>
      <w:r>
        <w:rPr>
          <w:rFonts w:cs="Arial" w:ascii="Arial" w:hAnsi="Arial"/>
        </w:rPr>
        <w:t xml:space="preserve">- dr Adam Rajewski- poznański archeolog, w 1932 roku badał szczątki grodziszcza słowiańskiego, </w:t>
      </w:r>
    </w:p>
    <w:p>
      <w:pPr>
        <w:pStyle w:val="Normal"/>
        <w:ind w:left="360" w:hanging="0"/>
        <w:jc w:val="both"/>
        <w:rPr/>
      </w:pPr>
      <w:r>
        <w:rPr>
          <w:rFonts w:cs="Arial" w:ascii="Arial" w:hAnsi="Arial"/>
        </w:rPr>
        <w:t xml:space="preserve">c) budynki: -1-klasowa katolicka szkółka elementarna – istniała od XX wiek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becnie: remiza OSP,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11"/>
        </w:numPr>
        <w:rPr>
          <w:rFonts w:ascii="Arial" w:hAnsi="Arial" w:cs="Arial"/>
        </w:rPr>
      </w:pPr>
      <w:r>
        <w:rPr>
          <w:rFonts w:cs="Arial" w:ascii="Arial" w:hAnsi="Arial"/>
        </w:rPr>
        <w:t>rowy – 2,24 ha</w:t>
      </w:r>
    </w:p>
    <w:p>
      <w:pPr>
        <w:pStyle w:val="Normal"/>
        <w:numPr>
          <w:ilvl w:val="0"/>
          <w:numId w:val="11"/>
        </w:numPr>
        <w:rPr>
          <w:rFonts w:ascii="Arial" w:hAnsi="Arial" w:cs="Arial"/>
        </w:rPr>
      </w:pPr>
      <w:r>
        <w:rPr>
          <w:rFonts w:cs="Arial" w:ascii="Arial" w:hAnsi="Arial"/>
        </w:rPr>
        <w:t>łąki – 5,34 ha</w:t>
      </w:r>
    </w:p>
    <w:p>
      <w:pPr>
        <w:pStyle w:val="Normal"/>
        <w:numPr>
          <w:ilvl w:val="0"/>
          <w:numId w:val="11"/>
        </w:numPr>
        <w:rPr>
          <w:rFonts w:ascii="Arial" w:hAnsi="Arial" w:cs="Arial"/>
        </w:rPr>
      </w:pPr>
      <w:r>
        <w:rPr>
          <w:rFonts w:cs="Arial" w:ascii="Arial" w:hAnsi="Arial"/>
        </w:rPr>
        <w:t xml:space="preserve">lasy i grunty leśne – 0,07 ha, </w:t>
      </w:r>
    </w:p>
    <w:p>
      <w:pPr>
        <w:pStyle w:val="Normal"/>
        <w:numPr>
          <w:ilvl w:val="0"/>
          <w:numId w:val="11"/>
        </w:numPr>
        <w:rPr>
          <w:rFonts w:ascii="Arial" w:hAnsi="Arial" w:cs="Arial"/>
        </w:rPr>
      </w:pPr>
      <w:r>
        <w:rPr>
          <w:rFonts w:cs="Arial" w:ascii="Arial" w:hAnsi="Arial"/>
        </w:rPr>
        <w:t>wody stojące – 0,33 ha,</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6"/>
        </w:numPr>
        <w:rPr>
          <w:rFonts w:ascii="Arial" w:hAnsi="Arial" w:cs="Arial"/>
        </w:rPr>
      </w:pPr>
      <w:r>
        <w:rPr>
          <w:rFonts w:cs="Arial" w:ascii="Arial" w:hAnsi="Arial"/>
        </w:rPr>
        <w:t xml:space="preserve">drogi powiatowe: </w:t>
      </w:r>
    </w:p>
    <w:p>
      <w:pPr>
        <w:pStyle w:val="Normal"/>
        <w:ind w:firstLine="360"/>
        <w:rPr>
          <w:rFonts w:ascii="Arial" w:hAnsi="Arial" w:cs="Arial"/>
        </w:rPr>
      </w:pPr>
      <w:r>
        <w:rPr>
          <w:rFonts w:cs="Arial" w:ascii="Arial" w:hAnsi="Arial"/>
        </w:rPr>
        <w:t>-  4 907 P – Bodzewko- Rębowo ( Ludwinowo ) ( 2 340 m ) – asfalt</w:t>
      </w:r>
    </w:p>
    <w:p>
      <w:pPr>
        <w:pStyle w:val="Normal"/>
        <w:ind w:firstLine="360"/>
        <w:rPr>
          <w:rFonts w:ascii="Arial" w:hAnsi="Arial" w:cs="Arial"/>
        </w:rPr>
      </w:pPr>
      <w:r>
        <w:rPr>
          <w:rFonts w:cs="Arial" w:ascii="Arial" w:hAnsi="Arial"/>
        </w:rPr>
        <w:t>-  4 942 P – Rębowo- Domachowo ( 2 120 m )- asfalt</w:t>
      </w:r>
    </w:p>
    <w:p>
      <w:pPr>
        <w:pStyle w:val="Normal"/>
        <w:ind w:firstLine="360"/>
        <w:rPr>
          <w:rFonts w:ascii="Arial" w:hAnsi="Arial" w:cs="Arial"/>
        </w:rPr>
      </w:pPr>
      <w:r>
        <w:rPr>
          <w:rFonts w:cs="Arial" w:ascii="Arial" w:hAnsi="Arial"/>
        </w:rPr>
        <w:t>-  4 922 P – Krajewice przez Rębowo do Szosy  ( 3 258 m) – asfalt</w:t>
      </w:r>
    </w:p>
    <w:p>
      <w:pPr>
        <w:pStyle w:val="Normal"/>
        <w:ind w:firstLine="360"/>
        <w:rPr/>
      </w:pPr>
      <w:r>
        <w:rPr>
          <w:rFonts w:cs="Arial" w:ascii="Arial" w:hAnsi="Arial"/>
        </w:rPr>
        <w:t>-  4 923 P – od krzyżówki do Ludwinowa ( 500 m ) – asfalt</w:t>
      </w:r>
    </w:p>
    <w:p>
      <w:pPr>
        <w:pStyle w:val="Normal"/>
        <w:numPr>
          <w:ilvl w:val="0"/>
          <w:numId w:val="6"/>
        </w:numPr>
        <w:rPr>
          <w:rFonts w:ascii="Arial" w:hAnsi="Arial" w:cs="Arial"/>
        </w:rPr>
      </w:pPr>
      <w:r>
        <w:rPr>
          <w:rFonts w:cs="Arial" w:ascii="Arial" w:hAnsi="Arial"/>
        </w:rPr>
        <w:t>drogi gminne:</w:t>
      </w:r>
    </w:p>
    <w:p>
      <w:pPr>
        <w:pStyle w:val="Normal"/>
        <w:ind w:firstLine="360"/>
        <w:rPr>
          <w:rFonts w:ascii="Arial" w:hAnsi="Arial" w:cs="Arial"/>
        </w:rPr>
      </w:pPr>
      <w:r>
        <w:rPr>
          <w:rFonts w:cs="Arial" w:ascii="Arial" w:hAnsi="Arial"/>
        </w:rPr>
        <w:t>- 740 550 P – droga polna – wierzbowa  ( 600 m)- gruntowa,</w:t>
      </w:r>
    </w:p>
    <w:p>
      <w:pPr>
        <w:pStyle w:val="Normal"/>
        <w:ind w:firstLine="360"/>
        <w:rPr>
          <w:rFonts w:ascii="Arial" w:hAnsi="Arial" w:cs="Arial"/>
        </w:rPr>
      </w:pPr>
      <w:r>
        <w:rPr>
          <w:rFonts w:cs="Arial" w:ascii="Arial" w:hAnsi="Arial"/>
        </w:rPr>
        <w:t>- 740 550 P – zapłocie Rębowo  ( 470 m )- asfalt –gruntowa,</w:t>
      </w:r>
    </w:p>
    <w:p>
      <w:pPr>
        <w:pStyle w:val="Normal"/>
        <w:ind w:firstLine="360"/>
        <w:rPr>
          <w:rFonts w:ascii="Arial" w:hAnsi="Arial" w:cs="Arial"/>
        </w:rPr>
      </w:pPr>
      <w:r>
        <w:rPr>
          <w:rFonts w:cs="Arial" w:ascii="Arial" w:hAnsi="Arial"/>
        </w:rPr>
        <w:t>- 740 550 P- do sołtysa ( 540 m )- asfalt.</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rFonts w:ascii="Arial" w:hAnsi="Arial" w:cs="Arial"/>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8" w:type="dxa"/>
        <w:jc w:val="left"/>
        <w:tblInd w:w="355" w:type="dxa"/>
        <w:tblLayout w:type="fixed"/>
        <w:tblCellMar>
          <w:top w:w="0" w:type="dxa"/>
          <w:left w:w="70" w:type="dxa"/>
          <w:bottom w:w="0" w:type="dxa"/>
          <w:right w:w="70" w:type="dxa"/>
        </w:tblCellMar>
      </w:tblPr>
      <w:tblGrid>
        <w:gridCol w:w="4680"/>
        <w:gridCol w:w="577"/>
        <w:gridCol w:w="1097"/>
        <w:gridCol w:w="1097"/>
        <w:gridCol w:w="1097"/>
      </w:tblGrid>
      <w:tr>
        <w:trPr>
          <w:trHeight w:val="898" w:hRule="atLeast"/>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2"/>
              </w:rPr>
            </w:pPr>
            <w:r>
              <w:rPr>
                <w:sz w:val="22"/>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dużym</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pPr>
            <w:r>
              <w:rPr>
                <w:rFonts w:cs="Arial"/>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sz w:val="22"/>
              </w:rPr>
            </w:pPr>
            <w:r>
              <w:rPr>
                <w:rFonts w:cs="Arial" w:ascii="Arial" w:hAnsi="Arial"/>
                <w:sz w:val="22"/>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2"/>
              </w:rPr>
            </w:pPr>
            <w:r>
              <w:rPr>
                <w:b/>
                <w:bCs/>
                <w:sz w:val="22"/>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iczba ludnośc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atrudnienie mieszkańcó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w:t>
        <w:br/>
        <w:t xml:space="preserve">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Rębo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320"/>
        <w:gridCol w:w="449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rHeight w:val="50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liczne aleje drzew owocowych</w:t>
            </w:r>
          </w:p>
          <w:p>
            <w:pPr>
              <w:pStyle w:val="Normal"/>
              <w:numPr>
                <w:ilvl w:val="0"/>
                <w:numId w:val="5"/>
              </w:numPr>
              <w:tabs>
                <w:tab w:val="clear" w:pos="708"/>
                <w:tab w:val="left" w:pos="360" w:leader="none"/>
              </w:tabs>
              <w:ind w:left="360" w:hanging="360"/>
              <w:rPr/>
            </w:pPr>
            <w:r>
              <w:rPr>
                <w:rFonts w:cs="Arial" w:ascii="Arial" w:hAnsi="Arial"/>
              </w:rPr>
              <w:t>dobrej klasy gleby (przeważającą klasa II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uża produkcja upraw warzyw oraz upraw rolny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óżnorodna fauna i flor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najwyższy punkt wzniesienia w Powiecie Gostyńskim 136 m n.p.m.</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typowa zabudowa wiejsk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kultywowanie tradycji wiejs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organizowani i zintegrowani mieszkańc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hodowla trzody chlewnej i bydł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ijające się kowalstwo artystyczne na terenie ws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ężnie działające organizacje (OSP, kółko rolnicze)</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mała przepustowość ziemi, gliniaste podłoż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miejsca spotkań dla mieszkańców</w:t>
            </w:r>
          </w:p>
          <w:p>
            <w:pPr>
              <w:pStyle w:val="Normal"/>
              <w:numPr>
                <w:ilvl w:val="0"/>
                <w:numId w:val="5"/>
              </w:numPr>
              <w:tabs>
                <w:tab w:val="clear" w:pos="708"/>
                <w:tab w:val="left" w:pos="287" w:leader="none"/>
              </w:tabs>
              <w:ind w:left="319" w:hanging="319"/>
              <w:rPr/>
            </w:pPr>
            <w:r>
              <w:rPr>
                <w:rFonts w:cs="Arial" w:ascii="Arial" w:hAnsi="Arial"/>
              </w:rPr>
              <w:t>niewielka ilość działek budowlanych i przemysłowych</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 xml:space="preserve">miejscowość niewielka powierzchniowo </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techniczny świetlicy wiejskiej i remizy wiejski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techniczny dróg</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problem z utylizacją foli i śmie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iewielka ilość osób zamieszkujących miejscowość</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5"/>
              </w:numPr>
              <w:tabs>
                <w:tab w:val="clear" w:pos="708"/>
                <w:tab w:val="left" w:pos="287" w:leader="none"/>
              </w:tabs>
              <w:ind w:left="319" w:hanging="319"/>
              <w:rPr/>
            </w:pPr>
            <w:r>
              <w:rPr>
                <w:rFonts w:cs="Arial" w:ascii="Arial" w:hAnsi="Arial"/>
              </w:rPr>
              <w:t>zanieczyszczony staw wiejsk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szkoleń dla mieszkańców z tematyki prowadzenia gospodarstw</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tworzenie grup producenc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rozwijająca się mała przedsiębiorczość na terenie miejscowości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stworzenie dobrych warunków społeczno – sportowych (budowa miejsca spotkań dla mieszkańców)</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turystyki, przedsiębiorczości, zasobów ludz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spadek opłacalności w rolnictwi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iski poziom dochodów mieszkańc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umiejętności pełnego wykorzystania wsparcia z Unii Europejski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uda brak rozrywki, sposobu i miejsca na spędzania wolnego czasu dla dzieci i młodzież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361" w:type="dxa"/>
        <w:jc w:val="left"/>
        <w:tblInd w:w="-5" w:type="dxa"/>
        <w:tblLayout w:type="fixed"/>
        <w:tblCellMar>
          <w:top w:w="0" w:type="dxa"/>
          <w:left w:w="108" w:type="dxa"/>
          <w:bottom w:w="0" w:type="dxa"/>
          <w:right w:w="108" w:type="dxa"/>
        </w:tblCellMar>
      </w:tblPr>
      <w:tblGrid>
        <w:gridCol w:w="3060"/>
        <w:gridCol w:w="63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owość położona w niedalekiej odległości od Gminy Krobia o charakterze biskupińskim, cechuje się dużą produkcją rolną, rozwijająca się produkcja warzyw pod potrzeby firmy „Pudlisz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eś rolnicza, mieszkalna, z dużą produkcja warzyw. </w:t>
              <w:br/>
              <w:t>W przyszłości specjalizacja w produkcję warzyw, ziemie dobre sprzyjające ogrodnictwu i warzywnictw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zamieszkują: rolnicy, emeryci i renciści, młodzież oraz osoby pracujące poza miejscowością </w:t>
              <w:br/>
              <w:t xml:space="preserve">i rolnictwem. W przyszłości miejscowość zamieszkana przez ludzi integrujących się z wsią, rolników trudniący się ogrodnictwem i warzywnictwe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nictwo, emerytury i renty, praca najemn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spotkania Rady Wiejskiej, zgłaszanie potrzeb do Sołtysa  który na bieżąco kontaktuje się z Wójtem Gminy Piaski oraz uczestnictwo w spotkaniach wiejskich na który poruszane są bieżące sprawy miejscowośc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uczestnictwo w spotkaniach wiejskich, wspólnych dyskusjach oraz zgłaszaniu potrzeb do Sołty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szkańcy chcą utrzymać wieś w sposób zadbany, zorganizowany, schludny i czys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owanie ludowych Katarzynek, podczytywanie tradycji Biskupiński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zadbana, czysta, z podłączoną na całej długości kanalizacją z posegregowanymi śmieciami i wszelkiego rodzaju odpadam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ysty i nieskażony, dzięki miedzy innymi segregacji śmieci i odpadów. Gospodarstwa rolne czyste i odnowio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mechanizowane, dochodowe, rozbudowane i ułatwiające prace rolnikom, wielkoobszarowe, elastyczne (korzystanie w środków Unii Europejskiej na zakup maszyn, dostępu do wszelkiego rodzaju szkoleń, wykształcenia i zrzeszania  młodzież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utobus PKS, w pobliżu miasto Gostyń i Krobia. Powiązania komunikacyjne mają być zadowalające dla mieszkańc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zpieczny plac zabaw dla dzieci, miejsce wypoczynku i rekreacji, boisko sportowe. Kultywowanie tradycji Biskupińskich, organizowanie w ramach tego wszelkiego rodzaju spotkań.</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Rębowo miejscowością otwartą dla rozwoju rolnictwa, kultywującą tradycje rzemiosła,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rolnictwa</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pPr>
      <w:r>
        <w:rPr>
          <w:rFonts w:cs="Arial" w:ascii="Arial" w:hAnsi="Arial"/>
        </w:rPr>
        <w:t xml:space="preserve">Tereny wiejskie w Polsce zajmują blisko 90% całej powierzchni kraju, dlatego </w:t>
        <w:br/>
        <w:t xml:space="preserve">ich znaczenie jest tak duże dla całej gospodarki. Bogactwo natury, piękne krajobrazy i ciągle żywa kultura ludowa to cechy wyróżniające polską wieś. </w:t>
        <w:br/>
        <w:t xml:space="preserve">Wieś Rębowo na terenie swojego sołectwa posiada liczne tereny </w:t>
        <w:br/>
        <w:t xml:space="preserve">pod uprawę roli. W samej miejscowości można spotkać sprzyjające warunki </w:t>
        <w:br/>
        <w:t xml:space="preserve">dla rozwoju rolnictwa o których świadczyć mogą liczne tereny pod uprawę rolniczą, oraz spore grono ludności trudniące się rolnictwem. Na terenie Rębowa ziemie uprawne w większości przybierają klasę III. Rozwój rolnictwa powinien rozwijać się w kierunku produkcji rolnej opartej o nowe rozwiązania ekologiczne, które w obecnych czasach zyskują coraz większe grona zwolenników. Na terenie sołectwa od dawna mieszkańcy hodują różne rodzaje zwierząt do których zaliczyć możemy: trzodę, bydło. Zróżnicowane są, także uprawy rolne do których zaliczyć można uprawy: buraków cukrowych zbóż oraz warzyw ogrodowych na potrzeby własne oraz lokalnej firmy przetwórstwa rolno-spożywczego. O wysokim stopniu rolnictwa na terenie sołectwa świadczyć mogą również przynależności rolników do rożnego rodzaju grup producenckich tj. trzody chlewnej, związku producentów hodowców bydła i producentów mleka. Do mankamentów polskiego rolnictwa oraz rolnictwa na terenie sołectwa zaliczyć możemy brak funduszy </w:t>
        <w:br/>
        <w:t xml:space="preserve">na specjalistyczny sprzęt rolniczy w znacznym stopniu usprawniający pracę </w:t>
        <w:br/>
        <w:t xml:space="preserve">na roli, a także brak wiedzy i dostępu ludności trudniącej się rolnictwem </w:t>
        <w:br/>
        <w:t xml:space="preserve">do wszelkich informacji czy innowacji dotyczących usprawnień w pracy a także prowadzenia gospodarstwa zgodnie z powszechnymi zasadami zarządzania. Rolnicy prowadzący gospodarstwa rolnicze coraz częściej spotykają </w:t>
        <w:br/>
        <w:t xml:space="preserve">się z problemem zarządzania własnym gospodarstwem dlatego poszukują specjalistycznych kursów i szkoleń poszerzających ich wiedzę. </w:t>
      </w:r>
    </w:p>
    <w:p>
      <w:pPr>
        <w:pStyle w:val="TextBody"/>
        <w:ind w:left="360" w:hanging="0"/>
        <w:jc w:val="both"/>
        <w:rPr>
          <w:rFonts w:ascii="Arial" w:hAnsi="Arial" w:cs="Arial"/>
        </w:rPr>
      </w:pPr>
      <w:r>
        <w:rPr>
          <w:rFonts w:cs="Arial" w:ascii="Arial" w:hAnsi="Arial"/>
        </w:rPr>
      </w:r>
    </w:p>
    <w:p>
      <w:pPr>
        <w:pStyle w:val="Heading4"/>
        <w:jc w:val="both"/>
        <w:rPr>
          <w:rFonts w:ascii="Arial" w:hAnsi="Arial" w:cs="Arial"/>
          <w:b/>
          <w:b/>
        </w:rPr>
      </w:pPr>
      <w:r>
        <w:rPr>
          <w:rFonts w:cs="Arial"/>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t>Cel główny:</w:t>
      </w:r>
    </w:p>
    <w:p>
      <w:pPr>
        <w:pStyle w:val="Heading4"/>
        <w:jc w:val="center"/>
        <w:rPr/>
      </w:pPr>
      <w:r>
        <w:rPr>
          <w:b/>
          <w:bCs/>
          <w:szCs w:val="28"/>
          <w:u w:val="single"/>
        </w:rPr>
        <w:t>Poprawa jakości produkcji rolnej oraz promocja obszarów wiejskich</w:t>
      </w:r>
      <w:r>
        <w:rPr>
          <w:b/>
          <w:bCs/>
          <w:sz w:val="24"/>
          <w:u w:val="single"/>
        </w:rPr>
        <w:t>.</w:t>
      </w:r>
    </w:p>
    <w:p>
      <w:pPr>
        <w:pStyle w:val="Normal"/>
        <w:numPr>
          <w:ilvl w:val="1"/>
          <w:numId w:val="13"/>
        </w:numPr>
        <w:tabs>
          <w:tab w:val="clear" w:pos="708"/>
          <w:tab w:val="left" w:pos="720" w:leader="none"/>
          <w:tab w:val="left" w:pos="900" w:leader="none"/>
        </w:tabs>
        <w:ind w:left="900" w:hanging="360"/>
        <w:rPr>
          <w:rFonts w:ascii="Arial" w:hAnsi="Arial" w:cs="Arial"/>
        </w:rPr>
      </w:pPr>
      <w:r>
        <w:rPr>
          <w:rFonts w:cs="Arial" w:ascii="Arial" w:hAnsi="Arial"/>
        </w:rPr>
        <w:t>Rozwój gospodarstw rolnych</w:t>
      </w:r>
    </w:p>
    <w:p>
      <w:pPr>
        <w:pStyle w:val="Normal"/>
        <w:numPr>
          <w:ilvl w:val="1"/>
          <w:numId w:val="13"/>
        </w:numPr>
        <w:tabs>
          <w:tab w:val="clear" w:pos="708"/>
          <w:tab w:val="left" w:pos="720" w:leader="none"/>
          <w:tab w:val="left" w:pos="900" w:leader="none"/>
        </w:tabs>
        <w:ind w:left="900" w:hanging="360"/>
        <w:rPr/>
      </w:pPr>
      <w:r>
        <w:rPr>
          <w:rFonts w:cs="Arial" w:ascii="Arial" w:hAnsi="Arial"/>
          <w:color w:val="000000"/>
        </w:rPr>
        <w:t>Przygotowanie merytoryczne rolników do prowadzenia gospodarstw rolnych zgodnie z zasadami zarządzania</w:t>
      </w:r>
    </w:p>
    <w:p>
      <w:pPr>
        <w:pStyle w:val="Normal"/>
        <w:tabs>
          <w:tab w:val="clear" w:pos="708"/>
          <w:tab w:val="left" w:pos="720" w:leader="none"/>
          <w:tab w:val="left" w:pos="900" w:leader="none"/>
        </w:tabs>
        <w:ind w:left="540" w:hanging="0"/>
        <w:rPr>
          <w:rFonts w:ascii="Arial" w:hAnsi="Arial" w:cs="Arial"/>
          <w:color w:val="000000"/>
          <w:highlight w:val="green"/>
        </w:rPr>
      </w:pPr>
      <w:r>
        <w:rPr>
          <w:rFonts w:cs="Arial" w:ascii="Arial" w:hAnsi="Arial"/>
          <w:color w:val="000000"/>
          <w:highlight w:val="green"/>
        </w:rPr>
      </w:r>
    </w:p>
    <w:p>
      <w:pPr>
        <w:pStyle w:val="Normal"/>
        <w:jc w:val="both"/>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które zostały przez mieszkańców wykonane.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Arial" w:hAnsi="Arial" w:cs="Arial"/>
          <w:b/>
          <w:b/>
        </w:rPr>
      </w:pPr>
      <w:r>
        <w:rPr>
          <w:rFonts w:cs="Arial"/>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Budowa ścieżki rowerowej do Bodzewka</w:t>
      </w:r>
    </w:p>
    <w:p>
      <w:pPr>
        <w:pStyle w:val="List"/>
        <w:ind w:left="360" w:hanging="0"/>
        <w:jc w:val="both"/>
        <w:rPr>
          <w:rFonts w:ascii="Arial" w:hAnsi="Arial" w:cs="Arial"/>
        </w:rPr>
      </w:pPr>
      <w:r>
        <w:rPr>
          <w:rFonts w:cs="Arial" w:ascii="Arial" w:hAnsi="Arial"/>
        </w:rPr>
        <w:t>2.</w:t>
        <w:tab/>
        <w:t>Remont drog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Rębowo skupia się wokół świetlicy wiejskiej i remizy strażackiej, w których w ciągu roku odbywa się szereg imprez o charakterze kulturalnym prowadzonych przez Radę Sołecką, Koło Gospodyń Wiejskich czy lokalną jednostkę Ochotniczej Straży Pożarnej. Zaliczyć do nich można Katarzynki, Podkoziołka, Andrzejki i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zaplanowanego miejsca wypoczynku dla mieszkańców będzie w pełni zaspokajać potrzeby mieszkańców poprzez zagospodarowanie go na boisko sportowe, plac zabaw oraz miejsce do organizacji wiejskich imprez w plenerze. Rekreacji może służyć również staw wiejski położony w centrum miejscowości,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Zagospodarowanie stawu w miejscowości Rębowo</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Remont dachu Świetlicy Wiejskiej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Remont Świetlicy Wiejskiej (wewnątrz)</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Urządzenie miejsca wypoczynku i rekreacji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Budowa placu zabaw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Budowa remizy strażackiej</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Normal"/>
        <w:numPr>
          <w:ilvl w:val="0"/>
          <w:numId w:val="12"/>
        </w:numPr>
        <w:rPr/>
      </w:pPr>
      <w:r>
        <w:rPr/>
        <w:t>Przygotowanie oferty dla emerytów - Szkoła Seniora</w:t>
      </w:r>
    </w:p>
    <w:p>
      <w:pPr>
        <w:pStyle w:val="Normal"/>
        <w:numPr>
          <w:ilvl w:val="0"/>
          <w:numId w:val="12"/>
        </w:numPr>
        <w:rPr/>
      </w:pPr>
      <w:r>
        <w:rPr/>
        <w:t>Warsztaty i spotkania z tradycją dla dzieci (rzemiosło, kultura, kulinaria)</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Remont świetlicy i doposażenie - Zorganizowanie sekcji bilardowej i gier planszowych - Miejsce spotkań dla młodzieży - Warsztaty taneczne i zajęcia kulturalne na świetlicy</w:t>
      </w:r>
    </w:p>
    <w:p>
      <w:pPr>
        <w:pStyle w:val="Normal"/>
        <w:numPr>
          <w:ilvl w:val="0"/>
          <w:numId w:val="12"/>
        </w:numPr>
        <w:rPr/>
      </w:pPr>
      <w:r>
        <w:rPr/>
        <w:t>Wykorzystanie miejsca rekreacyjnego nad stawem do organizacji wydarzeń kulturalnych i sportowych – sekcja wędkarska, zawody modeli pływających</w:t>
      </w:r>
    </w:p>
    <w:p>
      <w:pPr>
        <w:pStyle w:val="Normal"/>
        <w:numPr>
          <w:ilvl w:val="0"/>
          <w:numId w:val="12"/>
        </w:numPr>
        <w:rPr/>
      </w:pPr>
      <w:r>
        <w:rPr/>
        <w:t>Organizacja warsztatów w kuchni dla dzieci</w:t>
      </w:r>
    </w:p>
    <w:p>
      <w:pPr>
        <w:pStyle w:val="Normal"/>
        <w:numPr>
          <w:ilvl w:val="0"/>
          <w:numId w:val="12"/>
        </w:numPr>
        <w:rPr/>
      </w:pPr>
      <w:r>
        <w:rPr/>
        <w:t>Zawody strażackie i pokazy dla najmłodszych – „wioska strażacka”</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rPr/>
      </w:pPr>
      <w:r>
        <w:rPr/>
        <w:t>Utworzenie Wioski tematycznej wykorzystującej lokalną aktywność mieszkańców i zasoby społeczne i gospodarcz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Rębowo miejscowością otwartą dla rozwoju rolnictwa kultywującą tradycje rzemiosła,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rolnictw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highlight w:val="magenta"/>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zaspokojenie potrzeb mieszkańców</w:t>
            </w:r>
          </w:p>
          <w:p>
            <w:pPr>
              <w:pStyle w:val="Normal"/>
              <w:jc w:val="both"/>
              <w:rPr>
                <w:rFonts w:ascii="Arial" w:hAnsi="Arial" w:cs="Arial"/>
                <w:highlight w:val="magenta"/>
              </w:rPr>
            </w:pPr>
            <w:r>
              <w:rPr>
                <w:rFonts w:cs="Arial" w:ascii="Arial" w:hAnsi="Arial"/>
              </w:rPr>
              <w:t>- wzrost bezpieczeństwa</w:t>
            </w:r>
          </w:p>
        </w:tc>
      </w:tr>
      <w:tr>
        <w:trPr>
          <w:trHeight w:val="2601"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4"/>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rPr>
                <w:rFonts w:ascii="Arial" w:hAnsi="Arial" w:cs="Arial"/>
              </w:rPr>
            </w:pPr>
            <w:r>
              <w:rPr>
                <w:rFonts w:cs="Arial" w:ascii="Arial" w:hAnsi="Arial"/>
              </w:rPr>
              <w:t xml:space="preserve">Budowa ścieżki rowerowej do Bodzewka </w:t>
            </w:r>
          </w:p>
          <w:p>
            <w:pPr>
              <w:pStyle w:val="Normal"/>
              <w:numPr>
                <w:ilvl w:val="1"/>
                <w:numId w:val="11"/>
              </w:numPr>
              <w:tabs>
                <w:tab w:val="clear" w:pos="708"/>
                <w:tab w:val="left" w:pos="252" w:leader="none"/>
              </w:tabs>
              <w:ind w:left="252" w:hanging="252"/>
              <w:rPr>
                <w:rFonts w:ascii="Arial" w:hAnsi="Arial" w:cs="Arial"/>
              </w:rPr>
            </w:pPr>
            <w:r>
              <w:rPr>
                <w:rFonts w:cs="Arial" w:ascii="Arial" w:hAnsi="Arial"/>
              </w:rPr>
              <w:t xml:space="preserve">Remont drogi </w:t>
            </w:r>
          </w:p>
          <w:p>
            <w:pPr>
              <w:pStyle w:val="Normal"/>
              <w:jc w:val="both"/>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rPr>
                <w:rFonts w:ascii="Arial" w:hAnsi="Arial" w:cs="Arial"/>
              </w:rPr>
            </w:pPr>
            <w:r>
              <w:rPr>
                <w:rFonts w:cs="Arial" w:ascii="Arial" w:hAnsi="Arial"/>
              </w:rPr>
              <w:t>Zagospodarowanie stawu w miejscowości Rębowo</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 xml:space="preserve">Remont dachu Świetlicy Wiejskiej </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Remont Świetlicy Wiejskiej (wewnątrz)</w:t>
            </w:r>
          </w:p>
          <w:p>
            <w:pPr>
              <w:pStyle w:val="Normal"/>
              <w:numPr>
                <w:ilvl w:val="0"/>
                <w:numId w:val="7"/>
              </w:numPr>
              <w:tabs>
                <w:tab w:val="clear" w:pos="708"/>
                <w:tab w:val="left" w:pos="432" w:leader="none"/>
              </w:tabs>
              <w:ind w:left="432" w:hanging="360"/>
              <w:rPr/>
            </w:pPr>
            <w:r>
              <w:rPr>
                <w:rFonts w:cs="Arial" w:ascii="Arial" w:hAnsi="Arial"/>
              </w:rPr>
              <w:t>Urządzenie miejsca wypoczynku i rekreacji</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 xml:space="preserve">Budowa placu zabaw </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Budowa remizy strażackiej</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Plan Odnowy Miejscowości zakłada realizacje zadań przybliżonych w poniższych opisach.</w:t>
      </w:r>
      <w:r>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ścieżki rowerowej do Bodzewk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6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miejscowości Rębowo istnieje możliwość wykonania ścieżki rowerowej w kierunku Bodzewka (1,5km) do torów kolejowych. Ścieżka rowerowa podniesie wzrost bezpieczeństwa przede wszystkim dzieci a także dorosłych mieszkańców miejscowości. Zadanie będzie polegało na utwardzeniu terenu pod ścieżki oraz odpowiednim oznakowaniu ścieżek. Mieszkańcy zdeklarowali wkład własny w przygotowanie terenu, który polegać będzie na wykonaniu wszelkich prac ziemnych, utwardzaniu terenu, użyczeniu niezbędnego sprzętu do wykonywania poszczególnych robót (ciągniki, przyczepy, spychacze).</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drog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78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dojazd do Kościoła).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bl>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emont dachu świetlicy wiejs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łównych miejscem spotkań mieszkańcowi sołectwa Rębowo jest Świetlica Wiejska. Świetlica pełni funkcję sali spotkań dla wszystkich organizacji oraz grup wiekowych. Odbywają się tu spotkania zarówno Rady Sołeckiej, jak i KGW oraz OSP. W świetlicy spotyka się też młodzież spędzając tam czas wolny. Świetlica jest w ciągłej eksploatacji i wymaga remontów. Pozwoli to na podniesienie standardu spędzanego tam czasu oraz zniweluje ryzyko wystąpienia wypadku. Projekt polega na wymianie pokrycia dachu i rynien w świetlicy i składa się z rozbiórki istniejącego pokrycia dachu, przebudowy kominu, przygotowania nowej konstrukcji, pokrycie dachu nową warstwą. Mieszkańcy zadeklarowali wkład własny polegający na udostępnieniu sprzętu na potrzeby przebudowy oraz pomoc w pracach rozbiórkowych i porządkowych.</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świetlicy wiejskiej (wewnątrz)</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Świetlica Wiejska w Rębowie oprócz remontu z zewnątrz wymaga także dokonania szeregu prac w wewnątrz budynku.   Kolejnym etapem remontu Świetlicy będzie więc wykonanie remontu wewnątrz budynku polegającego na: wymianie instalacji elektrycznych, wymianie podłóg, odmalowaniu ścian oraz wyposażenia do kuchni. </w:t>
              <w:br/>
              <w:t>W przyszłości mieszkańcy planują również zaadaptowanie części budynku w którym obecnie znajdują się mieszkania na brakującą część kuchenną oraz wykonanie podestu do zespołów muzycznych. Do świetlicy należy zakupić krzesła, stoły, telewizor, Xbox, stół do ping ponga, i stół do bilarda. Mieszkańcy zadeklarowali wkład własny polegający na udostępnieniu sprzętu na potrzeby przebudowy oraz pomoc w pracach rozbiórkowych i porządkowych.</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stawu w miejscowości Rębo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zwiększenie liczby spotkań</w:t>
            </w:r>
          </w:p>
        </w:tc>
      </w:tr>
      <w:tr>
        <w:trPr>
          <w:trHeight w:val="27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terenie wsi położony jest niezagospodarowany staw, który jest zanieczyszczony i w znacznym stopniu zniekształca estetykę miejscowości.. Zadanie polega zagospodarowaniu zanieczyszczonego stawu wiejskiego. Zadanie składa się z opracowania dokumentacji technicznej, oczyszczenia stawu, budowie pomostu, altany, robót ziemnych, wyrównanie nawierzchni, utwardzenie części terenu, wyposażenie w kosze na śmieci, nasadzenia krzewów i drzew wokół terenu. Mieszkańcy zadeklarowali wkład własny polegający na udostępnieniu sprzętu na potrzeby budowy oraz pomoc w pracach ziemnych.</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ndusz sołecki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rządzenie miejsca wypoczynku i rekreacj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ębowo nie posiada zagospodarowanego wielofunkcyjnego placu służącego integracji społeczności lokalnej i zapewniającego właściwy rozwój młodzieży poprzez uprawianie różnych dyscyplin sportowych – piłka nożna, siatkowa, koszykówka. Zadanie polega na przygotowaniu miejsca spotkań i rekreacji dla mieszkańców i składa się na nie dokumentacja techniczna, roboty ziemne, przygotowanie instalacji i  sanitariatów, wyrównanie nawierzchni, utwardzenie części terenu, przygotowanie zadaszenia, wyposażenie w stoły, ławy i kosze na śmieci, instalacji oświetlenia, nasadzenia krzewów i drzew wokół terenu. Należy także zakupić urządzenia siłowni zewnętrznej. Należy również wyznaczyć część terenu na boisko sportowe (zakup sprzętu sportowego) oraz muszlę i wiatę dla występujących podczas festynów zespołów. Dla podniesienia bezpieczeństwa należy wykonać dokumentację oraz instalację oświetleniową. Mieszkańcy zadeklarowali wkład własny polegający na udostępnieniu sprzętu na potrzeby budowy oraz pomoc w pracach ziemn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placu zaba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powstającego miejsca wypoczynku i rekreacji dla mieszkańców Rębowa zaplanowano także budowę placu zabaw dla najmłodszych mieszkańców miejscowości, aby zapewnić właściwe wychowanie i rozwój dzieciom niezbędne jest przygotowanie takiego miejsca, gdzie dzieci bezpiecznie będą mogły spędzać czas. Projekt polega na wyznaczeniu, zagospodarowaniu i wyrównaniu terenu, nasianiu trawy, nasadzeniu krzewów, zakupieniu nowych urządzeń zabawowych, montażu ławeczek oraz koszy. Koniecznie będzie również wykonanie ogrodzenia terenu. Mieszkańcy zadeklarowali wkład własny w postaci udostępnieniu sprzętu oraz prostych pracach podczas budowy.</w:t>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remizy strażac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highlight w:val="yellow"/>
              </w:rPr>
            </w:pPr>
            <w:r>
              <w:rPr>
                <w:rFonts w:cs="Arial" w:ascii="Arial" w:hAnsi="Arial"/>
              </w:rPr>
              <w:t>- wzrost atrakcyjności i poprawa wyglądu miejscowości</w:t>
            </w:r>
          </w:p>
        </w:tc>
      </w:tr>
      <w:tr>
        <w:trPr>
          <w:trHeight w:val="15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aktywnie działa jednostka Ochotniczej Straży Pożarnej. Sołectwo na swoim terenie posiada remizę strażacką, która ze względu na zły stan techniczny zostanie poddana rozbiórce. W starym budynku nie ma do dyspozycji miejsca, w którym można by składować sprzęt oraz prowadzić szkolenia a także kultywować tradycje OSP. Na miejscu starej remizy powstanie nowy obiekt remizy strażackiej. Odnowienie sikawki konnej znajdującej się w remizie. Zadanie będzie polegało na wybudowaniu nowoczesnej remizy OSP. Elementy składowe wykonywanego zdania to: opracowaniu dokumentacji, pracach polegających na wyrównaniu i dostosowaniu terenu pod budowę o prac samych pracach budowlanych (sali, garażu, sanitariatów oraz zakup niezbędnego wyposażenia pomieszczeń). Mieszkańcy zdeklarowali wkład własny w wyremontowaniu świetlicy, który polegać będzie wszelkiego rodzaju pracach remontow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4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Ludność wiejska w większości utrzymuje się z dochodów uzyskiwanych z prowadzenia własnego gospodarstwa rolnego. Jednym z możliwych kierunków rozwoju rolnictwa jest oparcie produkcji o rozwiązania ekologiczne dostosowujące się 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udność wiejska w większości utrzymuje się z dochodów uzyskiwanych z prowadzenia własnego gospodarstwa rolnego. Ważnym aspektem prowadzenia własnego gospodarstwa jest prawidłowe zarządzanie czasem i funduszami oraz nowoczesnymi technologiami. Aby ludność wiejska w pełni mogła wykorzystać swój potencjał oraz możliwości niezbędne jest uczestnictwo w szeregu szkoleń podczas których uczestnicy dowiedzą się jak prawidłowo i efektywnie zarządzać własnym gospodarstwem. Zadanie polega na zorganizowaniu szeregu szkoleń dokształcających właścicieli gospodarstw oraz ich rodziny i pracowników z tematyki nowoczesnych technik zarządzania w rolnictwie. Wkładem własnym mieszkańców będzie przygotowanie i udostępnienie miejsca szkoleń.</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699"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305"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Rozwój gospodarstw r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green"/>
              </w:rPr>
            </w:pPr>
            <w:r>
              <w:rPr>
                <w:rFonts w:cs="Arial" w:ascii="Arial" w:hAnsi="Arial"/>
                <w:color w:val="000000"/>
              </w:rPr>
              <w:t>Przygotowanie merytoryczne rolników do prowadzenia gospodarstw rolnych zgodnie z zasadami zarządz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cieżki rowerowej do Bodzew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mont drog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Zagospodarowanie stawu w miejscowości Rębow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mont dachu Świetlicy Wiejskiej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mont Świetlicy Wiejskiej (wewnątrz)</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rządzenie miejsca wypoczynku i rekreac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72"/>
              <w:rPr>
                <w:rFonts w:ascii="Arial" w:hAnsi="Arial" w:cs="Arial"/>
              </w:rPr>
            </w:pPr>
            <w:r>
              <w:rPr>
                <w:rFonts w:cs="Arial" w:ascii="Arial" w:hAnsi="Arial"/>
              </w:rPr>
              <w:t>Budowa placu zaba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highlight w:val="green"/>
              </w:rPr>
            </w:pPr>
            <w:r>
              <w:rPr>
                <w:rFonts w:cs="Arial" w:ascii="Arial" w:hAnsi="Arial"/>
              </w:rPr>
              <w:t>Budowa remizy strażacki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4760" w:type="dxa"/>
        <w:jc w:val="left"/>
        <w:tblInd w:w="-545" w:type="dxa"/>
        <w:tblLayout w:type="fixed"/>
        <w:tblCellMar>
          <w:top w:w="0" w:type="dxa"/>
          <w:left w:w="108" w:type="dxa"/>
          <w:bottom w:w="0" w:type="dxa"/>
          <w:right w:w="108" w:type="dxa"/>
        </w:tblCellMar>
      </w:tblPr>
      <w:tblGrid>
        <w:gridCol w:w="5389"/>
        <w:gridCol w:w="1308"/>
        <w:gridCol w:w="2331"/>
        <w:gridCol w:w="1257"/>
        <w:gridCol w:w="1512"/>
        <w:gridCol w:w="1258"/>
        <w:gridCol w:w="1705"/>
      </w:tblGrid>
      <w:tr>
        <w:trPr/>
        <w:tc>
          <w:tcPr>
            <w:tcW w:w="5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Rozwój gospodarstw rolny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color w:val="000000"/>
              </w:rPr>
              <w:t>Przygotowanie merytoryczne rolników do prowadzenia gospodarstw rolnych zgodnie z zasadami zarządza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cieżki rowerowej do Bodzewk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nt drog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stawu w miejscowości Rębow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jc w:val="right"/>
              <w:rPr>
                <w:rFonts w:ascii="Arial" w:hAnsi="Arial" w:cs="Arial"/>
              </w:rPr>
            </w:pPr>
            <w:r>
              <w:rPr>
                <w:rFonts w:cs="Arial" w:ascii="Arial" w:hAnsi="Arial"/>
              </w:rPr>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nt dachu Świetlicy Wiejskiej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Świetlicy Wiejskiej (wewnątr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miejsca wypoczynku i rekreacj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Arial" w:hAnsi="Arial" w:cs="Arial"/>
              </w:rPr>
            </w:pPr>
            <w:r>
              <w:rPr>
                <w:rFonts w:cs="Arial" w:ascii="Arial" w:hAnsi="Arial"/>
              </w:rPr>
              <w:tab/>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Budowa placu zaba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0"/>
                <w:szCs w:val="20"/>
                <w:highlight w:val="green"/>
              </w:rPr>
            </w:pPr>
            <w:r>
              <w:rPr>
                <w:rFonts w:cs="Arial" w:ascii="Arial" w:hAnsi="Arial"/>
              </w:rPr>
              <w:t>Budowa remizy strażackie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2 617 000</w:t>
            </w:r>
          </w:p>
          <w:p>
            <w:pPr>
              <w:pStyle w:val="Normal"/>
              <w:jc w:val="right"/>
              <w:rPr>
                <w:rFonts w:ascii="Arial" w:hAnsi="Arial" w:cs="Arial"/>
                <w:b/>
                <w:b/>
                <w:i/>
                <w:i/>
                <w:color w:val="000000"/>
              </w:rPr>
            </w:pPr>
            <w:r>
              <w:rPr>
                <w:rFonts w:cs="Arial" w:ascii="Arial" w:hAnsi="Arial"/>
                <w:b/>
                <w:i/>
                <w:color w:val="00000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1 630 000</w:t>
            </w:r>
          </w:p>
          <w:p>
            <w:pPr>
              <w:pStyle w:val="Normal"/>
              <w:jc w:val="right"/>
              <w:rPr>
                <w:rFonts w:ascii="Arial" w:hAnsi="Arial" w:cs="Arial"/>
                <w:b/>
                <w:b/>
                <w:i/>
                <w:i/>
                <w:color w:val="000000"/>
              </w:rPr>
            </w:pPr>
            <w:r>
              <w:rPr>
                <w:rFonts w:cs="Arial" w:ascii="Arial" w:hAnsi="Arial"/>
                <w:b/>
                <w:i/>
                <w:color w:val="00000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115 000</w:t>
            </w:r>
          </w:p>
          <w:p>
            <w:pPr>
              <w:pStyle w:val="Normal"/>
              <w:jc w:val="right"/>
              <w:rPr>
                <w:rFonts w:ascii="Arial" w:hAnsi="Arial" w:cs="Arial"/>
                <w:b/>
                <w:b/>
                <w:i/>
                <w:i/>
                <w:color w:val="000000"/>
              </w:rPr>
            </w:pPr>
            <w:r>
              <w:rPr>
                <w:rFonts w:cs="Arial" w:ascii="Arial" w:hAnsi="Arial"/>
                <w:b/>
                <w:i/>
                <w:color w:val="00000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822 000</w:t>
            </w:r>
          </w:p>
          <w:p>
            <w:pPr>
              <w:pStyle w:val="Normal"/>
              <w:jc w:val="right"/>
              <w:rPr>
                <w:rFonts w:ascii="Arial" w:hAnsi="Arial" w:cs="Arial"/>
                <w:b/>
                <w:b/>
                <w:i/>
                <w:i/>
                <w:color w:val="000000"/>
              </w:rPr>
            </w:pPr>
            <w:r>
              <w:rPr>
                <w:rFonts w:cs="Arial" w:ascii="Arial" w:hAnsi="Arial"/>
                <w:b/>
                <w:i/>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50 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RĘBOW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RĘBO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ind w:left="360" w:hanging="0"/>
        <w:jc w:val="both"/>
        <w:rPr>
          <w:rFonts w:ascii="Arial" w:hAnsi="Arial" w:cs="Arial"/>
        </w:rPr>
      </w:pPr>
      <w:r>
        <w:rPr>
          <w:rFonts w:cs="Arial" w:ascii="Arial" w:hAnsi="Arial"/>
        </w:rPr>
        <w:t>Sołtys – Małgorzata Wawrzyniak</w:t>
      </w:r>
    </w:p>
    <w:p>
      <w:pPr>
        <w:pStyle w:val="Normal"/>
        <w:numPr>
          <w:ilvl w:val="0"/>
          <w:numId w:val="9"/>
        </w:numPr>
        <w:ind w:left="360" w:hanging="0"/>
        <w:jc w:val="both"/>
        <w:rPr>
          <w:rFonts w:ascii="Arial" w:hAnsi="Arial" w:cs="Arial"/>
        </w:rPr>
      </w:pPr>
      <w:r>
        <w:rPr>
          <w:rFonts w:cs="Arial" w:ascii="Arial" w:hAnsi="Arial"/>
        </w:rPr>
        <w:t xml:space="preserve">Radny – … Jańczak </w:t>
      </w:r>
    </w:p>
    <w:p>
      <w:pPr>
        <w:pStyle w:val="Normal"/>
        <w:numPr>
          <w:ilvl w:val="0"/>
          <w:numId w:val="9"/>
        </w:numPr>
        <w:ind w:left="360" w:hanging="0"/>
        <w:jc w:val="both"/>
        <w:rPr>
          <w:rFonts w:ascii="Arial" w:hAnsi="Arial" w:cs="Arial"/>
        </w:rPr>
      </w:pPr>
      <w:r>
        <w:rPr>
          <w:rFonts w:cs="Arial" w:ascii="Arial" w:hAnsi="Arial"/>
        </w:rPr>
        <w:t xml:space="preserve">Rada sołecka </w:t>
      </w:r>
    </w:p>
    <w:p>
      <w:pPr>
        <w:pStyle w:val="Normal"/>
        <w:ind w:left="360" w:hanging="0"/>
        <w:jc w:val="both"/>
        <w:rPr>
          <w:rFonts w:ascii="Arial" w:hAnsi="Arial" w:cs="Arial"/>
        </w:rPr>
      </w:pPr>
      <w:r>
        <w:rPr>
          <w:rFonts w:cs="Arial" w:ascii="Arial" w:hAnsi="Arial"/>
        </w:rPr>
        <w:t>Współpraca:</w:t>
      </w:r>
    </w:p>
    <w:p>
      <w:pPr>
        <w:pStyle w:val="Normal"/>
        <w:numPr>
          <w:ilvl w:val="0"/>
          <w:numId w:val="9"/>
        </w:numPr>
        <w:ind w:left="360" w:hanging="0"/>
        <w:jc w:val="both"/>
        <w:rPr>
          <w:rFonts w:ascii="Arial" w:hAnsi="Arial" w:cs="Arial"/>
        </w:rPr>
      </w:pPr>
      <w:r>
        <w:rPr>
          <w:rFonts w:cs="Arial" w:ascii="Arial" w:hAnsi="Arial"/>
        </w:rPr>
        <w:t>Sebastian Nowak</w:t>
      </w:r>
    </w:p>
    <w:p>
      <w:pPr>
        <w:pStyle w:val="Normal"/>
        <w:numPr>
          <w:ilvl w:val="0"/>
          <w:numId w:val="9"/>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55"/>
        </w:tabs>
        <w:ind w:left="1455" w:hanging="37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55"/>
        </w:tabs>
        <w:ind w:left="1455" w:hanging="375"/>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1:00Z</dcterms:created>
  <dc:creator>Stowarzyszenie Wspierania Przedsiębiorczości</dc:creator>
  <dc:description/>
  <cp:keywords/>
  <dc:language>en-US</dc:language>
  <cp:lastModifiedBy>S Nowak</cp:lastModifiedBy>
  <dcterms:modified xsi:type="dcterms:W3CDTF">2015-09-10T06:31:00Z</dcterms:modified>
  <cp:revision>2</cp:revision>
  <dc:subject/>
  <dc:title>PLAN ODNOWY MIEJSCOWOŚCI</dc:title>
</cp:coreProperties>
</file>