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325"/>
        <w:gridCol w:w="1374"/>
      </w:tblGrid>
      <w:tr>
        <w:trPr>
          <w:trHeight w:val="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ST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ŚROD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4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a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polskie Centrum Onkolog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arbary 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850-945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ZOZ „Diagnostyka-Larg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a Groblą 3/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23-737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ek Profilaktyki i Epidemiologii Nowotwor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zimierza Wielkiego 24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501-327</w:t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jskowa Specjalistyczna Przychodnia Lekarsk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ylinga 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574-048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 Kliniczny Przemienienia Pańs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amarzewskiego 82/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549-555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polskie Centra Medyczne „Remedium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 Stefana Batorego 80A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217-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8217-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-696-123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ZOZ Centrum Medyczne HCP Sp. z o.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28 czerwca 1956r. 194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274-216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nański Ośrodek Specjalistyczny Usług Medy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. Solidarności 3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477-735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x Med. Diagnostyk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 Roosevelta 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662-4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080 007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rnków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spół Zakładów Opieki Zdrowotnej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ściuszki 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528-1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528-137</w:t>
            </w:r>
          </w:p>
        </w:tc>
      </w:tr>
      <w:tr>
        <w:trPr>
          <w:trHeight w:val="4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ezn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Opieki Zdrowot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Jana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264-4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244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ZOZ „Centrum Ochrony Zdrowi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rcholska 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286-564</w:t>
            </w:r>
          </w:p>
        </w:tc>
      </w:tr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tyń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 zakład Opieki Zdrowotnej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. K. Marcinkowskiego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5-5726-7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215/ 272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ępn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Zakład Opieki Zdrowot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pitalna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827-3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827-368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pitalna 4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404-199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ścia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Zakład Opieki Zdrowot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pitalna 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120-8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403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oszy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Zakład Opieki Zdrowot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Floriańska 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880-389</w:t>
            </w:r>
          </w:p>
        </w:tc>
      </w:tr>
      <w:tr>
        <w:trPr>
          <w:trHeight w:val="4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zn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C. M. „Ventriculu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iańska 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208-014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ojewódzki Szpital Zespolon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iepury 4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253-260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dzychó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 Zakład Opieki Zdrowotn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pitalna 1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7482-011 *1221</w:t>
            </w:r>
          </w:p>
        </w:tc>
      </w:tr>
      <w:tr>
        <w:trPr>
          <w:trHeight w:val="48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ł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 Specjalistyczny im. Stanisława Staszi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dygiera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106-4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106-549</w:t>
            </w:r>
          </w:p>
        </w:tc>
      </w:tr>
      <w:tr>
        <w:trPr>
          <w:trHeight w:val="16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ZOZ "Ars Medical"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125-5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128-743</w:t>
            </w:r>
          </w:p>
        </w:tc>
      </w:tr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zew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ZOZ "Pleszewskie Centrum Medyczne"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125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420-840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p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S. Amika Konsorcjum Med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771-777</w:t>
            </w:r>
          </w:p>
        </w:tc>
      </w:tr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motuł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Zakład Opieki Zdrowotnej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ukiennicza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927-117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m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polskie Centra Medyczne „Remedium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łapowskiego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703-2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969 123</w:t>
            </w:r>
          </w:p>
        </w:tc>
      </w:tr>
      <w:tr>
        <w:trPr>
          <w:trHeight w:val="4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ek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 Zespół Opieki Zdrowot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uchowne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805-587</w:t>
            </w:r>
          </w:p>
        </w:tc>
      </w:tr>
      <w:tr>
        <w:trPr>
          <w:trHeight w:val="48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ześn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S. Amika Konsorcjum Med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ów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377-7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9:00Z</dcterms:created>
  <dc:creator>konczalik.a</dc:creator>
  <dc:description/>
  <cp:keywords/>
  <dc:language>en-US</dc:language>
  <cp:lastModifiedBy>S Nowak</cp:lastModifiedBy>
  <dcterms:modified xsi:type="dcterms:W3CDTF">2015-08-19T07:09:00Z</dcterms:modified>
  <cp:revision>2</cp:revision>
  <dc:subject/>
  <dc:title/>
</cp:coreProperties>
</file>