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Piaski; 2 lipca 2015 r.   </w:t>
        <w:tab/>
        <w:tab/>
        <w:tab/>
        <w:tab/>
        <w:tab/>
        <w:tab/>
      </w:r>
      <w:r>
        <w:rPr>
          <w:sz w:val="20"/>
          <w:szCs w:val="20"/>
        </w:rPr>
        <w:t xml:space="preserve">„Szczęściem  jednego człowieka </w:t>
      </w:r>
    </w:p>
    <w:p>
      <w:pPr>
        <w:pStyle w:val="Normal"/>
        <w:spacing w:lineRule="auto" w:line="24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jest drugi człowiek”</w:t>
      </w:r>
    </w:p>
    <w:p>
      <w:pPr>
        <w:pStyle w:val="Normal"/>
        <w:spacing w:lineRule="auto" w:line="24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/Jean – Paul Sartre/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odzy Państwo !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erdecznie gratulujemy zakończenia ważnej dla naszej gminy i regionu inwestycji, jaką jest DOM ZDROWIA I SPOKOJU w Szelejewie Drugim.</w:t>
      </w:r>
    </w:p>
    <w:p>
      <w:pPr>
        <w:pStyle w:val="Normal"/>
        <w:ind w:firstLine="708"/>
        <w:jc w:val="both"/>
        <w:rPr/>
      </w:pPr>
      <w:r>
        <w:rPr/>
        <w:t>Dziś zostaną otwarte drzwi do Zakładu Opieki Leczniczej, Domu Spokojnej Starości i Fizykoterapii. Tutaj otrzymają kompleksową opiekę i wsparcie duchowe osoby starsze, a także potrzebujące rehabilitacji, wiary w lepsze jutro.</w:t>
      </w:r>
    </w:p>
    <w:p>
      <w:pPr>
        <w:pStyle w:val="Normal"/>
        <w:jc w:val="both"/>
        <w:rPr/>
      </w:pPr>
      <w:r>
        <w:rPr/>
        <w:t xml:space="preserve">Wierzymy, że Dom ZDROWIA I SPOKOJU stanie się miejscem przyjaznym dla podopiecznych, a wyspecjalizowana kadra i opiekunowie, niosąc ulgę w bólu, pielęgnując chorych i cierpiących sprawią, że ludzi potrzebujących pomocnej dłoni drugiego człowieka uwierzą w lepsze jutro. </w:t>
      </w:r>
    </w:p>
    <w:p>
      <w:pPr>
        <w:pStyle w:val="Normal"/>
        <w:jc w:val="both"/>
        <w:rPr/>
      </w:pPr>
      <w:r>
        <w:rPr/>
        <w:t>Niech wiara w człowieka i moc dobrego słowa towarzyszy Państwu w codziennej pracy. Pensjonariuszom i chorym życzymy nadziei, wytrwałości, spokoju i tego, co najważniejsze: ZDROWIA!</w:t>
      </w:r>
    </w:p>
    <w:p>
      <w:pPr>
        <w:pStyle w:val="Normal"/>
        <w:jc w:val="right"/>
        <w:rPr/>
      </w:pPr>
      <w:r>
        <w:rPr/>
        <w:t>Z wyrazami szacunku i uzna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Wójt, Przewodnicząca, Sekretarz/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6:00Z</dcterms:created>
  <dc:creator>S Nowak</dc:creator>
  <dc:description/>
  <cp:keywords/>
  <dc:language>en-US</dc:language>
  <cp:lastModifiedBy>S Nowak</cp:lastModifiedBy>
  <dcterms:modified xsi:type="dcterms:W3CDTF">2015-06-29T07:16:00Z</dcterms:modified>
  <cp:revision>1</cp:revision>
  <dc:subject/>
  <dc:title/>
</cp:coreProperties>
</file>