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997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6pt;height:24pt" filled="f" o:ole="">
            <v:imagedata r:id="rId3" o:title=""/>
          </v:shape>
          <o:OLEObject Type="Embed" ProgID="" ShapeID="ole_rId2" DrawAspect="Content" ObjectID="_13200236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LAT SAMORZĄDNOŚCI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Ramowy program konferencji „WIEJSKA POLSKA. </w:t>
      </w:r>
      <w:r>
        <w:rPr>
          <w:rFonts w:cs="Arial" w:ascii="Arial" w:hAnsi="Arial"/>
          <w:b/>
          <w:sz w:val="18"/>
          <w:szCs w:val="18"/>
        </w:rPr>
        <w:t>25 LAT SAMORZĄDNOŚCI NA RZECZ ROZWOJU OBSZARÓW WIEJSKICH</w:t>
      </w:r>
      <w:r>
        <w:rPr>
          <w:rFonts w:cs="Arial" w:ascii="Arial" w:hAnsi="Arial"/>
          <w:b/>
          <w:sz w:val="18"/>
        </w:rPr>
        <w:t>”</w:t>
      </w:r>
    </w:p>
    <w:p>
      <w:pPr>
        <w:pStyle w:val="Normal"/>
        <w:pBdr>
          <w:top w:val="single" w:sz="4" w:space="2" w:color="000000"/>
        </w:pBdr>
        <w:ind w:left="-142" w:hanging="284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pacing w:val="-14"/>
          <w:lang w:eastAsia="ko-KR"/>
        </w:rPr>
      </w:pPr>
      <w:r>
        <w:rPr>
          <w:rFonts w:cs="Arial" w:ascii="Arial" w:hAnsi="Arial"/>
          <w:b/>
        </w:rPr>
        <w:t>4 lipca 2015 r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, </w:t>
      </w:r>
      <w:r>
        <w:rPr>
          <w:rFonts w:eastAsia="Batang;바탕" w:cs="Arial" w:ascii="Arial" w:hAnsi="Arial"/>
          <w:b/>
          <w:lang w:eastAsia="ko-KR"/>
        </w:rPr>
        <w:t xml:space="preserve">aula Państwowej Wyższej Szkoły Zawodowej </w:t>
      </w:r>
      <w:r>
        <w:rPr>
          <w:rFonts w:eastAsia="Batang;바탕" w:cs="Arial" w:ascii="Arial" w:hAnsi="Arial"/>
          <w:b/>
          <w:spacing w:val="-14"/>
          <w:lang w:eastAsia="ko-KR"/>
        </w:rPr>
        <w:t xml:space="preserve">w Kon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ul. Przyjaźni 1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pacing w:val="-14"/>
          <w:lang w:eastAsia="ko-KR"/>
        </w:rPr>
      </w:pPr>
      <w:r>
        <w:rPr>
          <w:rFonts w:eastAsia="Batang;바탕" w:cs="Arial" w:ascii="Arial" w:hAnsi="Arial"/>
          <w:spacing w:val="-14"/>
          <w:lang w:eastAsia="ko-KR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30"/>
        <w:gridCol w:w="2303"/>
        <w:gridCol w:w="2303"/>
      </w:tblGrid>
      <w:tr>
        <w:trPr>
          <w:trHeight w:val="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0:00-10:45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  <w:t>Rejestracja uczestników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5 LAT SAMORZĄDNOŚCI NA RZECZ ROZWOJU OBSZARÓW WIEJ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Bilans i perspekty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er (propozyc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zycji Sołe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Niewiarow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s KSS, Senator R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Czachura, Z-ca Prezesa KSS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</w:t>
            </w:r>
          </w:p>
        </w:tc>
      </w:tr>
      <w:tr>
        <w:trPr>
          <w:trHeight w:val="1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pozycji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rek Chmielewski, Wójt Gminy Dzerżoniów, </w:t>
            </w:r>
            <w:r>
              <w:rPr>
                <w:rFonts w:cs="Arial" w:ascii="Arial" w:hAnsi="Arial"/>
                <w:color w:val="000000"/>
                <w:shd w:fill="FCFCFC" w:val="clear"/>
              </w:rPr>
              <w:t xml:space="preserve">Polska Sieć Odnowy </w:t>
              <w:br/>
              <w:t>i Rozwoju Wsi (PSORW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</w:t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zycji Powia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rek Wójcik, </w:t>
            </w:r>
            <w:r>
              <w:rPr>
                <w:rFonts w:cs="Arial" w:ascii="Arial" w:hAnsi="Arial"/>
                <w:color w:val="000000"/>
              </w:rPr>
              <w:t xml:space="preserve">podsekretarz stanu w Ministerstwie Administracji </w:t>
              <w:br/>
              <w:t>i Cyfryz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pozycji Regi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ek Woźniak, Marszałek Województwa Wielkopolskiego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rzewodniczący Komisji Polityki Spójności Terytorialnej (COTER)</w:t>
            </w: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aktywizacji obszarów wiej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a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ie tem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CFCFC" w:val="clear"/>
              </w:rPr>
            </w:pPr>
            <w:r>
              <w:rPr>
                <w:rFonts w:cs="Arial" w:ascii="Arial" w:hAnsi="Arial"/>
                <w:color w:val="000000"/>
                <w:shd w:fill="FCFCFC" w:val="clear"/>
              </w:rPr>
              <w:t>Polska Sieć Odnowy i Rozwoju W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CFCFC" w:val="clear"/>
              </w:rPr>
              <w:t>LEA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Ryszard Wilczyński, Wojewoda Opolski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  <w:t>Przerwa kawow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  <w:t>Plan działania dla obszarów wiej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elvetica" w:hAnsi="Helvetica"/>
                <w:b/>
                <w:caps/>
              </w:rPr>
              <w:t>Raport z FORUM debaty publicz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zente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elvetica" w:hAnsi="Helvetica"/>
                <w:b/>
                <w:caps/>
              </w:rPr>
              <w:t>Podsumowanie – Ireneusz Niewiarowski,  prezes kss, senator rp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  <w:t>Zakończenie spotkania i poczęstune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13997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6pt;height:24pt" filled="f" o:ole="">
            <v:imagedata r:id="rId5" o:title=""/>
          </v:shape>
          <o:OLEObject Type="Embed" ProgID="" ShapeID="ole_rId4" DrawAspect="Content" ObjectID="_1109947242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LAT SAMORZĄDNOŚCI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Ramowy program konferencji „WIEJSKA POLSKA. </w:t>
      </w:r>
      <w:r>
        <w:rPr>
          <w:rFonts w:cs="Arial" w:ascii="Arial" w:hAnsi="Arial"/>
          <w:b/>
          <w:sz w:val="18"/>
          <w:szCs w:val="18"/>
        </w:rPr>
        <w:t>25 LAT SAMORZĄDNOŚCI NA RZECZ ROZWOJU OBSZARÓW WIEJSKICH</w:t>
      </w:r>
      <w:r>
        <w:rPr>
          <w:rFonts w:cs="Arial" w:ascii="Arial" w:hAnsi="Arial"/>
          <w:b/>
          <w:sz w:val="18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lipca 2015 r. – </w:t>
      </w:r>
      <w:r>
        <w:rPr>
          <w:rFonts w:eastAsia="Batang;바탕" w:cs="Arial" w:ascii="Arial" w:hAnsi="Arial"/>
          <w:b/>
          <w:lang w:eastAsia="ko-KR"/>
        </w:rPr>
        <w:t>sala konferencyjna w Domu Pielgrzyma Arka w Licheniu Starym</w:t>
      </w:r>
      <w:r>
        <w:rPr>
          <w:rFonts w:cs="Arial" w:ascii="Arial" w:hAnsi="Arial"/>
          <w:b/>
        </w:rPr>
        <w:t xml:space="preserve">, </w:t>
        <w:br/>
        <w:t>ul. Klasztorna 4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96"/>
        <w:gridCol w:w="4840"/>
      </w:tblGrid>
      <w:tr>
        <w:trPr>
          <w:trHeight w:val="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08:00-08:4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rial"/>
                <w:b/>
                <w:b/>
                <w:caps/>
              </w:rPr>
            </w:pPr>
            <w:r>
              <w:rPr>
                <w:rFonts w:cs="Arial" w:ascii="Helvetica" w:hAnsi="Helvetica"/>
                <w:b/>
                <w:caps/>
              </w:rPr>
              <w:t>Rejestracja uczestni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sumowanie konferencji </w:t>
            </w:r>
            <w:r>
              <w:rPr>
                <w:rFonts w:cs="Arial" w:ascii="Helvetica" w:hAnsi="Helvetica"/>
                <w:caps/>
              </w:rPr>
              <w:t>„WIEJSKA POLSKA. 25 lat samorządności na rzecz rozwoju obszarów wiejskich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Niewiarowski, Senator RP, Prezes K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ekorowanie Krzyżem Kawalerskim Orderu Odrodzenia Polski </w:t>
              <w:br/>
              <w:t>Ks. Infułata Antoniego Łass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Florek, Wojewoda Wielkopol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ekorowanie  Sołtysów Odznaką Honorową – „Zasłużony dla Rolnictwa”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Niewiarowski, Senator RP, Prezes K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a Samorządu Województwa Wielkopolskiego </w:t>
              <w:br/>
              <w:t>w budowaniu społeczeństwa obywatelskiego na obszarach wiejski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rzysztof Grabowski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Wicemarszałek Województwa Wielkopol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ł Konkursu „Fundusz Sołecki – Najlepsza Inicjatywa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Niewiarowski, Senator RP, Prezes K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rzysztof Grabowski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Wicemarszałek Województwa Wielko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ta Jaśniewicz, trener KS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XXIII Krajowa Pielgrzymka Sołtysów i Środowisk Wiejskich do Sanktuarium Matki Bożej do Lichenia </w:t>
      </w:r>
    </w:p>
    <w:p>
      <w:pPr>
        <w:pStyle w:val="Normal"/>
        <w:rPr/>
      </w:pPr>
      <w:r>
        <w:rPr/>
        <w:t xml:space="preserve">Bazylika w Licheniu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3"/>
        <w:gridCol w:w="4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stracja oraz wprowadzenie Pocztów Sztandarowych </w:t>
              <w:br/>
              <w:t>i Darów Ołtarza przed Bazylik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a Św. w Bazy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Mszy Św. przemarsz Pocztów Sztandarowych  </w:t>
              <w:br/>
              <w:t xml:space="preserve">i delegacji na grób oraz </w:t>
              <w:br/>
              <w:t xml:space="preserve">i złożenie kwiatów na grobie </w:t>
            </w:r>
            <w:r>
              <w:rPr>
                <w:rFonts w:cs="Arial" w:ascii="Arial" w:hAnsi="Arial"/>
                <w:color w:val="000000"/>
              </w:rPr>
              <w:t>Ks. Biskupa Romana Andrzejewskiego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czpodstawowy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bookmarkStart w:id="0" w:name="rady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s. prał. Wojciech Kochański, wikariusz biskupi ko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bookmarkStart w:id="1" w:name="rady"/>
            <w:bookmarkStart w:id="2" w:name="rady"/>
            <w:bookmarkEnd w:id="2"/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3powieksz">
    <w:name w:val="h3_powieksz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czpodstawowy">
    <w:name w:val="roczpodstawow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9:00Z</dcterms:created>
  <dc:creator>aleksandra.kasprzak</dc:creator>
  <dc:description/>
  <cp:keywords/>
  <dc:language>en-US</dc:language>
  <cp:lastModifiedBy>S Nowak</cp:lastModifiedBy>
  <cp:lastPrinted>2015-06-17T15:46:00Z</cp:lastPrinted>
  <dcterms:modified xsi:type="dcterms:W3CDTF">2015-06-29T07:39:00Z</dcterms:modified>
  <cp:revision>2</cp:revision>
  <dc:subject/>
  <dc:title/>
</cp:coreProperties>
</file>