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-374650</wp:posOffset>
            </wp:positionV>
            <wp:extent cx="1697355" cy="778510"/>
            <wp:effectExtent l="0" t="0" r="0" b="0"/>
            <wp:wrapTight wrapText="bothSides">
              <wp:wrapPolygon edited="0">
                <wp:start x="11071" y="0"/>
                <wp:lineTo x="10438" y="510"/>
                <wp:lineTo x="9885" y="1117"/>
                <wp:lineTo x="9529" y="1722"/>
                <wp:lineTo x="9251" y="2412"/>
                <wp:lineTo x="9133" y="3450"/>
                <wp:lineTo x="9212" y="3707"/>
                <wp:lineTo x="9686" y="4139"/>
                <wp:lineTo x="905" y="4139"/>
                <wp:lineTo x="430" y="4227"/>
                <wp:lineTo x="469" y="8462"/>
                <wp:lineTo x="9807" y="9672"/>
                <wp:lineTo x="10795" y="9672"/>
                <wp:lineTo x="1141" y="10879"/>
                <wp:lineTo x="273" y="12264"/>
                <wp:lineTo x="-39" y="13819"/>
                <wp:lineTo x="-39" y="15630"/>
                <wp:lineTo x="-4" y="16584"/>
                <wp:lineTo x="391" y="17966"/>
                <wp:lineTo x="430" y="19000"/>
                <wp:lineTo x="3477" y="19349"/>
                <wp:lineTo x="11627" y="19349"/>
                <wp:lineTo x="11033" y="20731"/>
                <wp:lineTo x="10874" y="20903"/>
                <wp:lineTo x="10874" y="21248"/>
                <wp:lineTo x="10952" y="21508"/>
                <wp:lineTo x="11547" y="21508"/>
                <wp:lineTo x="11586" y="21508"/>
                <wp:lineTo x="12022" y="20731"/>
                <wp:lineTo x="12258" y="19349"/>
                <wp:lineTo x="18392" y="19349"/>
                <wp:lineTo x="21600" y="18915"/>
                <wp:lineTo x="21600" y="13644"/>
                <wp:lineTo x="19102" y="12437"/>
                <wp:lineTo x="21600" y="12176"/>
                <wp:lineTo x="21600" y="11227"/>
                <wp:lineTo x="2764" y="11055"/>
                <wp:lineTo x="10795" y="9672"/>
                <wp:lineTo x="12814" y="9672"/>
                <wp:lineTo x="19932" y="8635"/>
                <wp:lineTo x="20012" y="8114"/>
                <wp:lineTo x="14829" y="6904"/>
                <wp:lineTo x="14829" y="4917"/>
                <wp:lineTo x="14515" y="4312"/>
                <wp:lineTo x="14197" y="4139"/>
                <wp:lineTo x="14554" y="3278"/>
                <wp:lineTo x="14515" y="2412"/>
                <wp:lineTo x="14158" y="1635"/>
                <wp:lineTo x="13881" y="1202"/>
                <wp:lineTo x="13248" y="425"/>
                <wp:lineTo x="12614" y="0"/>
                <wp:lineTo x="110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5830</wp:posOffset>
            </wp:positionH>
            <wp:positionV relativeFrom="paragraph">
              <wp:posOffset>-233680</wp:posOffset>
            </wp:positionV>
            <wp:extent cx="2092325" cy="457835"/>
            <wp:effectExtent l="0" t="0" r="0" b="0"/>
            <wp:wrapTight wrapText="bothSides">
              <wp:wrapPolygon edited="0">
                <wp:start x="-54" y="0"/>
                <wp:lineTo x="-54" y="21334"/>
                <wp:lineTo x="21600" y="2133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-405765</wp:posOffset>
                </wp:positionV>
                <wp:extent cx="995045" cy="1011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drawing>
                                <wp:inline distT="0" distB="0" distL="0" distR="0">
                                  <wp:extent cx="847725" cy="7772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79.65pt;mso-wrap-distance-left:9.05pt;mso-wrap-distance-right:9.05pt;mso-wrap-distance-top:0pt;mso-wrap-distance-bottom:0pt;margin-top:-31.9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drawing>
                          <wp:inline distT="0" distB="0" distL="0" distR="0">
                            <wp:extent cx="847725" cy="7772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5" r="-4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 Powiatu Gostyńskiego realizowany przez Stowarzyszenie Dziecko</w:t>
      </w:r>
    </w:p>
    <w:p>
      <w:pPr>
        <w:pStyle w:val="Normal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  <w:sz w:val="22"/>
          <w:szCs w:val="22"/>
        </w:rPr>
        <w:t xml:space="preserve">WNIOSEK O DOTACJĘ </w:t>
      </w:r>
      <w:r>
        <w:rPr>
          <w:rFonts w:cs="Cambria" w:ascii="Cambria" w:hAnsi="Cambria"/>
          <w:b/>
          <w:bCs/>
          <w:color w:val="C00000"/>
          <w:sz w:val="22"/>
          <w:szCs w:val="22"/>
        </w:rPr>
        <w:t xml:space="preserve">W </w:t>
      </w:r>
      <w:r>
        <w:rPr>
          <w:rFonts w:cs="Cambria" w:ascii="Cambria" w:hAnsi="Cambria"/>
          <w:b/>
          <w:color w:val="C00000"/>
          <w:sz w:val="22"/>
          <w:szCs w:val="22"/>
        </w:rPr>
        <w:t xml:space="preserve">KONKURSIE: Program Grantów Społecznych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5261610</wp:posOffset>
                </wp:positionH>
                <wp:positionV relativeFrom="paragraph">
                  <wp:posOffset>407035</wp:posOffset>
                </wp:positionV>
                <wp:extent cx="1840865" cy="854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przyjęcia wniosk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67.25pt;mso-wrap-distance-left:7.05pt;mso-wrap-distance-right:0pt;mso-wrap-distance-top:0pt;mso-wrap-distance-bottom:0pt;margin-top:32.05pt;mso-position-vertical-relative:text;margin-left:41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nume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data przyjęcia wniosk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C00000"/>
        </w:rPr>
        <w:t>DLA GMIN: Borek Wlkp., Krobia, Gostyń, Pępowo, Piaski, Pogorzela, Poniec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niosek składa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69390328"/>
      <w:bookmarkStart w:id="1" w:name="__Fieldmark__0_2669390328"/>
      <w:bookmarkEnd w:id="1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Organizacja pozarządowa w swoim imieniu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69390328"/>
      <w:bookmarkStart w:id="3" w:name="__Fieldmark__1_2669390328"/>
      <w:bookmarkEnd w:id="3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Grupa nieformalna przy organizacji lub instytucj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38"/>
      </w:tblGrid>
      <w:tr>
        <w:trPr>
          <w:trHeight w:val="912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UWAGI DLA WYPEŁNIAJĄCY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Prosimy o wypełnienie wszystkich dostępnych pól we wniosku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Centrum Aktywności Lokalnej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ul. Wrocławska 8 (budynek starej przychodni, wejście od ul. Ks. F. Olejniczaka)</w:t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3-800 Gostyń, tel. 65 573 10 23 lub 881 008 140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nioskodawcy posiadającego osobowość prawną:</w:t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grupy nieformalnej (realizatora):</w:t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ytuł projektu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s realizacji projektu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kowana kwota dotacji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br w:type="page"/>
      </w:r>
      <w:r>
        <w:rPr>
          <w:rFonts w:cs="Cambria" w:ascii="Cambria" w:hAnsi="Cambria"/>
          <w:b/>
          <w:color w:val="C00000"/>
          <w:sz w:val="22"/>
          <w:szCs w:val="22"/>
          <w:u w:val="single"/>
        </w:rPr>
        <w:t>CZĘŚĆ I – INFORMACJE O WNIOSKOD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kładny adres wnioskodawcy wraz z numerem telefonu, faxem, e-mailem oraz adresem strony www: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ic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d pocztowy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at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il na Facebooku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dstawa działalności wnioskodawcy: 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a prawna wnioskodawcy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wpisu do rejestru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z rejestru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simy podać nazwę banku i numeru konta bankowego wnioskodawcy, na którą miałaby zostać przelana dotacja: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5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banku: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umer konta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(26 cyfr):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rosimy podać informacje o osobach upoważnionych do zaciągania zobowiązań i podpisywania umów w imieniu wnioskodawcy (zgodnie z dokumentami potwierdzającymi osobowość prawną, np. KRS): 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7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y telefonów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nioskodawca odzyskuje lub odlicza podatek VAT</w:t>
      </w:r>
    </w:p>
    <w:p>
      <w:pPr>
        <w:pStyle w:val="Normal"/>
        <w:rPr>
          <w:rFonts w:ascii="Cambria" w:hAnsi="Cambria" w:cs="Cambria"/>
          <w:b/>
          <w:b/>
          <w:color w:val="C00000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69390328"/>
      <w:bookmarkStart w:id="5" w:name="__Fieldmark__2_2669390328"/>
      <w:bookmarkEnd w:id="5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69390328"/>
      <w:bookmarkStart w:id="7" w:name="__Fieldmark__3_2669390328"/>
      <w:bookmarkEnd w:id="7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nie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  <w:u w:val="single"/>
        </w:rPr>
        <w:t>CZĘŚĆ II – INFORMACJE O REALIZATORZE PROJEKTU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simy o podanie krótkiej informacji o grupie przygotowującej projekt, w tym także o dotychczasowym doświadczeniu w pozyskiwaniu dotacji oraz kompetencjach poszczególnych członków zespołu.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2"/>
      </w:tblGrid>
      <w:tr>
        <w:trPr>
          <w:trHeight w:val="505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rosimy podać informacje o osobie odpowiedzialnej za realizację projektu: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314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to będzie odpowiedzialny za promocję projektu, w tym za prowadzenie dokumentacji fotograficznej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  <w:u w:val="single"/>
        </w:rPr>
        <w:t>CZĘŚĆ III – OPIS PROJEKTU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rosimy o opisanie projektu zakładającego wspólne działania mieszkańców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czym polega Państwa projekt? Jakie działania chcą Państwo przeprowadzić w ramach realizacji projektu?</w:t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/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dzie będzie realizowany projekt? Prosimy o podanie nazwy społeczności, gdzie będzie prowadzona większość działań w ramach projektu.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trHeight w:val="169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Jakie są planowane rezultaty projektu? (prosimy posłużyć się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liczbami i przykładami</w:t>
      </w:r>
      <w:r>
        <w:rPr>
          <w:rFonts w:cs="Cambria" w:ascii="Cambria" w:hAnsi="Cambria"/>
          <w:b/>
          <w:bCs/>
          <w:sz w:val="22"/>
          <w:szCs w:val="22"/>
        </w:rPr>
        <w:t xml:space="preserve">). Z których rezultatów będzie korzystać jak największa liczba mieszkańców? 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trHeight w:val="166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ie zmiany dla społeczności spowoduje realizacja projektu?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6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jaki sposób projekt będzie służył mieszkańcom? (można zaznaczyć kilka odpowiedzi).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69390328"/>
      <w:bookmarkStart w:id="9" w:name="__Fieldmark__4_2669390328"/>
      <w:bookmarkEnd w:id="9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tworzenie sieci społecznego wsparcia dla osób lub grup w szczególnej sytuacji (np. osoby starsze, chore, samotne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69390328"/>
      <w:bookmarkStart w:id="11" w:name="__Fieldmark__5_2669390328"/>
      <w:bookmarkEnd w:id="11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69390328"/>
      <w:bookmarkStart w:id="13" w:name="__Fieldmark__6_2669390328"/>
      <w:bookmarkEnd w:id="13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69390328"/>
      <w:bookmarkStart w:id="15" w:name="__Fieldmark__7_2669390328"/>
      <w:bookmarkEnd w:id="15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tworzenie możliwości do uczenia się, kształcenia, rozwoju osobistego w społeczności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69390328"/>
      <w:bookmarkStart w:id="17" w:name="__Fieldmark__8_2669390328"/>
      <w:bookmarkEnd w:id="17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69390328"/>
      <w:bookmarkStart w:id="19" w:name="__Fieldmark__9_2669390328"/>
      <w:bookmarkEnd w:id="19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69390328"/>
      <w:bookmarkStart w:id="21" w:name="__Fieldmark__10_2669390328"/>
      <w:bookmarkEnd w:id="21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lan działań projektu. Prosimy o zaznaczenie miesiąca realizacji działania i wskazanie osób odpowiedzialnych za poszczególne działania. 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992"/>
        <w:gridCol w:w="1134"/>
        <w:gridCol w:w="1431"/>
        <w:gridCol w:w="1528"/>
        <w:gridCol w:w="1729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działan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 m-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 m-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m-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y planowany projekt jest kontynuacją jakiś Państwa wcześniejszych działań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69390328"/>
      <w:bookmarkStart w:id="23" w:name="__Fieldmark__11_2669390328"/>
      <w:bookmarkEnd w:id="23"/>
      <w:r>
        <w:rPr/>
      </w:r>
      <w:r>
        <w:rPr/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669390328"/>
      <w:bookmarkStart w:id="25" w:name="__Fieldmark__12_2669390328"/>
      <w:bookmarkEnd w:id="25"/>
      <w:r>
        <w:rPr/>
      </w:r>
      <w:r>
        <w:rPr/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K, jakich? prosimy je krótko opisać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y planują Państwo kontynuację działań związanych z projektem po jego zakończeniu?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669390328"/>
      <w:bookmarkStart w:id="27" w:name="__Fieldmark__13_2669390328"/>
      <w:bookmarkEnd w:id="27"/>
      <w:r>
        <w:rPr/>
      </w:r>
      <w:r>
        <w:rPr/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669390328"/>
      <w:bookmarkStart w:id="29" w:name="__Fieldmark__14_2669390328"/>
      <w:bookmarkEnd w:id="29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TAK Prosimy opisać, które działania planują Państwo kontynuować, w jakiej formie i dlaczego (cel ich kontynuacji) oraz skąd zdobędą Państwo środki na kontynuację.</w:t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1225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simy o przygotowanie krótkiego tekstu ogłoszenia o Projekcie zachęcającego do wspólnego działania (np. do lokalnej prasy, biuletynu, na tablicę informacyjną, stronę internetową, Facebook).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720" w:footer="51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udżet projektu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szty programowe</w:t>
      </w:r>
      <w:r>
        <w:rPr>
          <w:rFonts w:cs="Cambria" w:ascii="Cambria" w:hAnsi="Cambria"/>
          <w:sz w:val="22"/>
          <w:szCs w:val="22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szty zarządzania i administracyjne</w:t>
      </w:r>
      <w:r>
        <w:rPr>
          <w:rFonts w:cs="Cambria" w:ascii="Cambria" w:hAnsi="Cambria"/>
          <w:sz w:val="22"/>
          <w:szCs w:val="22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Źródła finansowania</w:t>
      </w:r>
      <w:r>
        <w:rPr>
          <w:rFonts w:cs="Cambria" w:ascii="Cambria" w:hAnsi="Cambria"/>
          <w:b/>
          <w:bCs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acja </w:t>
      </w:r>
      <w:r>
        <w:rPr>
          <w:rFonts w:cs="Cambria" w:ascii="Cambria" w:hAnsi="Cambria"/>
          <w:bCs/>
          <w:sz w:val="22"/>
          <w:szCs w:val="22"/>
        </w:rPr>
        <w:t xml:space="preserve">– </w:t>
      </w:r>
      <w:r>
        <w:rPr>
          <w:rFonts w:cs="Cambria" w:ascii="Cambria" w:hAnsi="Cambria"/>
          <w:sz w:val="22"/>
          <w:szCs w:val="22"/>
        </w:rPr>
        <w:t xml:space="preserve">w tej kolumnie prosimy o wykazanie kosztów, które zamierzają państwo sfinansować z dotacji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kład finansowy </w:t>
      </w:r>
      <w:r>
        <w:rPr>
          <w:rFonts w:cs="Cambria" w:ascii="Cambria" w:hAnsi="Cambria"/>
          <w:sz w:val="22"/>
          <w:szCs w:val="22"/>
        </w:rPr>
        <w:t xml:space="preserve">– w tej kolumnie prosimy o wykazanie planowanych kosztów poniesionych z lokalnych zasobów (środki własne, pozyskane wparcie sponsorów lub/i samorządu, wsparcie osób indywidualnych) – dotyczy jedynie wkładu finansowego.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Wkład niefinansowy </w:t>
      </w:r>
      <w:r>
        <w:rPr>
          <w:rFonts w:cs="Cambria" w:ascii="Cambria" w:hAnsi="Cambria"/>
          <w:sz w:val="22"/>
          <w:szCs w:val="22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 wypełnieniu tabeli budżetowej prosimy </w:t>
      </w:r>
      <w:r>
        <w:rPr>
          <w:rFonts w:cs="Cambria" w:ascii="Cambria" w:hAnsi="Cambria"/>
          <w:b/>
          <w:bCs/>
          <w:sz w:val="22"/>
          <w:szCs w:val="22"/>
        </w:rPr>
        <w:t>upewnić się</w:t>
      </w:r>
      <w:r>
        <w:rPr>
          <w:rFonts w:cs="Cambria" w:ascii="Cambria" w:hAnsi="Cambria"/>
          <w:sz w:val="22"/>
          <w:szCs w:val="22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type w:val="continuous"/>
          <w:pgSz w:w="11906" w:h="16838"/>
          <w:pgMar w:left="567" w:right="567" w:gutter="0" w:header="0" w:top="720" w:footer="5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UDŻET PROJEKTU [nazwa projektu]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szystkie pola powinny być wypełnione, w miejscach, gdzie jest wartość zerowa, prosimy wpisać 0.</w:t>
      </w:r>
    </w:p>
    <w:tbl>
      <w:tblPr>
        <w:tblW w:w="137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2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otac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Wkład finansowy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PROGRAMOWE</w:t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 WNIOSKU APLIKACYJN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rganizacja składająca wniosek prowadzi księgowość zgodnie z przepisami prawa polskiego</w:t>
      </w:r>
      <w:r>
        <w:rPr>
          <w:rFonts w:cs="Cambria" w:ascii="Cambria" w:hAnsi="Cambria"/>
          <w:sz w:val="22"/>
          <w:szCs w:val="22"/>
          <w:vertAlign w:val="superscript"/>
        </w:rPr>
        <w:t>*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ziałania w ramach projektu zgodne są z celami statutowymi organizacji składającej wniosek</w:t>
      </w:r>
      <w:r>
        <w:rPr>
          <w:rFonts w:cs="Cambria" w:ascii="Cambria" w:hAnsi="Cambria"/>
          <w:sz w:val="22"/>
          <w:szCs w:val="22"/>
          <w:vertAlign w:val="superscript"/>
        </w:rPr>
        <w:t>*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e złożeniem przez …(nazwa organizacji) wniosku o dotację w konkursie grantowym i wskazaniem mnie jako osoby do kontaktu/upoważnionej do reprezentacji, wyrażam zgodę na przetwarzanie moich danych osobowych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, że przyjmuję do wiadomości, ż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dministratorem zebranych danych osobowych jest Stowarzyszenie Dziecko z siedzibą w Gostyniu,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l. Bojanowskiego 14a,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je dane osobowe będą przetwarzane, w związku z udziałem w konkursie grantowym w celu przeprowadzenia konkursu ofert oraz ewentualnego podpisania i realizacji umowy dotacyjnej, a także rozliczenia projektu,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je dane osobowe mogą zostać udostępnione innym podmiotom w celu monitoringu, sprawozdawczości i ewaluacji konkursu grantowego,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nie danych jest dobrowolne, aczkolwiek odmowa wyrażenia zgody lub cofnięcie zgody na ich przetwarzanie jest równoznaczne z brakiem możliwości uzyskania dotacji w ramach konkursu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m prawo dostępu do swoich danych i ich poprawiani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data)</w:t>
        <w:tab/>
        <w:tab/>
        <w:tab/>
        <w:tab/>
        <w:tab/>
        <w:t xml:space="preserve">           (podpi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0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9"/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FF00"/>
        <w:left w:val="single" w:sz="24" w:space="0" w:color="FFFF00"/>
        <w:bottom w:val="single" w:sz="24" w:space="0" w:color="FFFF00"/>
        <w:right w:val="single" w:sz="24" w:space="0" w:color="FFFF00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00FF00"/>
        <w:left w:val="single" w:sz="24" w:space="0" w:color="00FF00"/>
        <w:bottom w:val="single" w:sz="24" w:space="0" w:color="00FF00"/>
        <w:right w:val="single" w:sz="24" w:space="0" w:color="00FF00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FFF00"/>
        <w:left w:val="single" w:sz="6" w:space="2" w:color="FFFF00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FFF00"/>
        <w:left w:val="dotted" w:sz="6" w:space="2" w:color="FFFF00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FFF00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FFF00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3" w:hAnsi="Wingdings 3" w:cs="Wingdings 3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 3" w:hAnsi="Wingdings 3" w:cs="Wingdings 3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5:00Z</dcterms:created>
  <dc:creator>iwonao</dc:creator>
  <dc:description/>
  <cp:keywords/>
  <dc:language>en-US</dc:language>
  <cp:lastModifiedBy>S Nowak</cp:lastModifiedBy>
  <cp:lastPrinted>2013-02-07T13:07:00Z</cp:lastPrinted>
  <dcterms:modified xsi:type="dcterms:W3CDTF">2015-04-24T07:05:00Z</dcterms:modified>
  <cp:revision>2</cp:revision>
  <dc:subject/>
  <dc:title> </dc:title>
</cp:coreProperties>
</file>