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pomina się, że </w:t>
      </w:r>
      <w:r>
        <w:rPr>
          <w:b/>
          <w:color w:val="FF0000"/>
          <w:sz w:val="32"/>
          <w:szCs w:val="32"/>
          <w:u w:val="single"/>
        </w:rPr>
        <w:t xml:space="preserve">odpadami komunalnymi są odpady powstające                            w gospodarstwie domowym </w:t>
      </w:r>
      <w:r>
        <w:rPr>
          <w:b/>
          <w:color w:val="FF0000"/>
          <w:sz w:val="32"/>
          <w:szCs w:val="32"/>
        </w:rPr>
        <w:t>z wyłączeniem pojazdów wycofanych                             z eksploatacji, a także odpady niezawierające odpadów niebezpiecznych pochodzące od innych wytwórców odpadów, które ze względu na swój charakter lub skład są podobne do odpadów powstających w gospodarstwie domowym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gregując odpady ponosimy niższe koszty, ale przede wszystkim  chronimy środowisko natur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pamiętać, ab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zucać odpady do odpowiedniego pojemnika/wor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gniatać puszki, butelki, kartony przed wrzuceniem do pojemnika/wor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telki i słoiki wyrzucać bez nakrętek, kapsli, korków itp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tłuc szkła opakowaniowego przed wrzuceniem do pojemnika/wor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rzed wyrzuceniem papieru usunąć z niego elementy metalowe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 przypadku potrzeby oddania większej ilości odpadów segregowanych, dodatkowe worki można pobrać w Urzędzie Gminy Piaski, pok. n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ady segregowane, tj. tworzywa sztuczne, papier, szkło, odpady biodegradowalne, jak również zużyty sprzęt elektryczny i elektroniczny (kompletny), meble i inne odpady wielkogabarytowe, zużyte baterie i akumulatory, przeterminowane i zbędne leki (również zbierane w punktach aptecznych), odpady budowlane i rozbiórkowe (niezanieczyszczony gruz betonowy, gruz ceglany, ceramika), zużyte opony do średnicy 1 m, świetlówki, żarówki, styropian opakowaniowy (niezanieczyszczony), pojemniki po farbach i lakierach (puste), inne opakowania po substancjach niebezpiecznych (puste) można dostarczać                 do Punktu Selektywnej Zbiórki Odpadów Komunalnych (PSZOK) w Smogorzewie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NALEŻY SEGREGOWAĆ ODPADY KOMUNALNE?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WOREK/POJEM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UCAM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WRZUCAMY</w:t>
            </w:r>
          </w:p>
        </w:tc>
      </w:tr>
      <w:tr>
        <w:trPr>
          <w:trHeight w:val="1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bezbarwne butelki i słoiki po napojach                  i żywności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zbarwne butelki po napojach alkoholowych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arwne szklane opakowania po kosmetyk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aczyń żaroodpornych, kryształów, kieliszków, szklanek, porcelany  i fajansu, ceramiki, kineskopów, szyb okiennych, samochodowych  i szkła zbrojonego, lusterek, doniczek, opakowań po leka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IEL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zabarwione butelki i słoiki po napojach           i żywności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arwione butelki po napojach alkohol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zabarwione szklane opakowania                   po kosmetyk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aczyń żaroodpornych, kryształów, kieliszków, szklanek, porcelany i fajansu, ceramiki, kineskopów, szyb okiennych, samochodowych    i szkła zbrojonego, lusterek, doniczek, opakowań po leka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BIE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kowania papierowe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azety, czasopisma, książ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katalogi, prospekty, reklamy, kalendarze, terminarze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pier szkolny i biurowy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perty, zużyte zeszyty bez plastikowych okładek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ebki i worki papierowe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pier pakowy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ełka kartonowe i tektur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ampersów i innych artykułów higienicznych, tapet, kartonów  po mleku  i sokach itp., jednorazowych naczyń, zatłuszczonego papieru, kalki, papieru woskowego                           i samokopiujące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ŻÓŁ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uste nie zakręcone butelki plastikowe         po napojach (np. typu PE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uste kartonowe opakowanie po sokach           i mle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puste nie zakręcone butelki plastikowe          po kosmetykach  i środkach czyst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lastikowe opakowania po żywności           (np. po jogurtach, serkach, kefirach, margarynach)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stikowe zakrętki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szki po napojach, konserwach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bny złom żelazny oraz drobny złom metali kolorowych (np. zabawki, narzędzia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lie aluminiow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krywki ze sło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plastikowe worki, torebki i reklamówki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czynia do gotowania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elki po olejach spożywczych                           i samochod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opakowani po olejach spożywczych                          czy silnikowych, smarach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yropian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a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telki z jakąkolwiek zawartością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szki po farbach czy baterie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akowani po aerozolach, le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opakowania po środkach chwastobójczych czy owadobójczych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zętu AGD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w piankow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540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ĄZ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5407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, 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cięte tra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ałęzie, kwiat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śc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wast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ywopłot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uchenne-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ztki żyw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ier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rupki ja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upiny orzech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ztki warzyw i owoc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usy po kawie i herba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540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ztek jedzenia pochodzenia nie roślinn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zepsutej i przeterminowanej żywnośc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resztek mięsa, k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hodów zwierzęc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ślin zaatakowanych chorob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ztek opakowań z metalu, plastiku, folii aluminiowych, szk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materiałów wielowarstwowych,                  np. pielu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iasku i sorbentów dla kotów, zanieczyszczonych trocin po zwierzętach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pełnych papierowych worków                        z odkurza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oł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ADY POZOSTAŁE PO SORTOWANIU/ ZMIESZAN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komunalne nie nadające się do segregacji, np. popiół, zatłuszczony papier, potłuczone szkło, pampersy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37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4:00Z</dcterms:created>
  <dc:creator>GUS</dc:creator>
  <dc:description/>
  <cp:keywords/>
  <dc:language>en-US</dc:language>
  <cp:lastModifiedBy>S Nowak</cp:lastModifiedBy>
  <cp:lastPrinted>2015-04-16T11:08:00Z</cp:lastPrinted>
  <dcterms:modified xsi:type="dcterms:W3CDTF">2015-04-20T09:44:00Z</dcterms:modified>
  <cp:revision>3</cp:revision>
  <dc:subject/>
  <dc:title/>
</cp:coreProperties>
</file>