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2268"/>
        <w:gridCol w:w="195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C MUZEÓW 2015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a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ZDROWYM CIELE ZDROWY DUCH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zat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ełna nazw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 pocztow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 strony internetowej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oba odpowiedzialna za realizację proponowanego zad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mię, nazwisk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pis przedsięwzięcia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ygotowanie sal wystawowyc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– Sala historii UKS Jedynka – wystawa zdjęć, pucharów, dyplomów, kronik prezentujących historie klub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– Sala Historii UKS KANIASIATKA - wystawa zdjęć, pucharów, dyplomów, kronik prezentujących historie klub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 – Sala Gimnastyki Mózgu – testy IQ, kalambury, gry logiczne, także z wykorzystaniem Ipad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– Sala Ćwiczeń i Pomiarów – możliwość wykonania prostych pomiarów wydolnościowych, określanie BMI ciał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rytarz – Aleja Gwiazd – prezentacja zdjęć i krótki opis osób, które odniosły sukces sporto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tio – Z rodzinnych albumów – prezentacja zdjęć uczniów prezentujących wydarzenia sportowe w naszej gminie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Świetlica: Sportowe Dziady w Piwnicy pod Baranami – program artystyczny prezentujący nieżyjących międzynarodowych sportowców z krajów anglojęzycznych i niemieckojęzycznych ( z tłumaczeniem w formie prezentacji pp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ykonawcy (osoby realizujące przedsięwzięcie)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uczyciele wychowania fizycznego, trenerzy i członkowie UKS Jedynka i UKS KANIASIATKA, nauczyciele informatyki, członkowie Klubu Miłośników Języków Obcych, nauczyciele i uczniowie Gimnazjum nr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y składowe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entacyjny koszt poszczególnych elementów składowych zad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PLN]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zekiwane wsparc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e strony samorząd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formie dot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PLN]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GÓŁ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wagi: (oczekiwania wobec gm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RZYKŁAD WYPEŁNIENIA ANKIETY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2268"/>
        <w:gridCol w:w="1950"/>
      </w:tblGrid>
      <w:tr>
        <w:trPr>
          <w:trHeight w:val="41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ni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MWAJ DO MUZEUM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to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owarzyszenie Miłośników Komunik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. Zwierzyniecka 255, 60-000 Pozna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ur.smk.org</w:t>
              </w:r>
            </w:hyperlink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odpowiedzialna za realizację proponowanego zadania:</w:t>
            </w:r>
          </w:p>
          <w:p>
            <w:pPr>
              <w:pStyle w:val="Normal"/>
              <w:tabs>
                <w:tab w:val="clear" w:pos="708"/>
                <w:tab w:val="left" w:pos="31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NIEWKO SURDYKOWSKI – wiceprezes zarządu SM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l. 61 8000000;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b/>
                </w:rPr>
                <w:t>gniewko.surdykowski@poczta.pl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ótki opis przedsięwzięc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bytkowy tramwaj będzie przewoził zainteresowane osoby na trasie między muzeami, a także dowoził do zabytkowej zajezdni na jej zwiedzanie. Zwiedzanie z przewodnikiem odbędzie się w dwóch sesjach. Oprócz zwiedzania z przewodnikiem zajezdnia będzie cały czas dostępna dla zwiedzających. Będzie możliwość zrobienia sobie pamiątkowego zdjęcia w zabytkowym tramwaju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onawcy (osoby realizujące przedsięwzięci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ramwajarze i konduktor – wolontariusze (członkowie stowarzyszenia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zewodnicy po zajezdni – wolontariusze (członkowie stowarzyszenia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najem tramwaju i udostępnienie zajezdni – SMK uzgadnia z Miejskim Przedsiębiorstwem Komunikacji we własnym zakres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składowe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yjny koszt poszczególnych elementów składowych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PLN]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ekiwane wspar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strony samorządu w formie 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PLN]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pożyczenie tramwa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tornicz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du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znakowanie przystan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5,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uk okolicznościowego rozkładu jaz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wiedzanie zajezdni tramwaj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25,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wag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Elementy składowe, o których wsparcie SMK nie wnioskuje będą wykonane w oparciu o współpracę z zaprzyjaźnionymi firmami i instytucjami oraz o wkład własny członków stowarzyszen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gniewko.surdykowski@pocz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01:00Z</dcterms:created>
  <dc:creator>egulcz</dc:creator>
  <dc:description/>
  <cp:keywords/>
  <dc:language>en-US</dc:language>
  <cp:lastModifiedBy>S Nowak</cp:lastModifiedBy>
  <cp:lastPrinted>2013-01-18T11:32:00Z</cp:lastPrinted>
  <dcterms:modified xsi:type="dcterms:W3CDTF">2015-02-11T14:01:00Z</dcterms:modified>
  <cp:revision>2</cp:revision>
  <dc:subject/>
  <dc:title/>
</cp:coreProperties>
</file>