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eambuł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W roku 2015 mija 25 lat polskiej samorządności. Od 1990 roku, wraz z powstaniem samorządów, polskie gminy rozpoczęły intensywny rozwój. Tym samym społeczności lokalne stały się gospodarzami i decydentami w swoich sprawach. Wiąże się to z wieloma inwestycjami, działaniami i inicjatywami podejmowanymi przez wójta, radnych, sołtysów, rady sołeckie. Obecnie wiele zmian dokonuje się z inicjatywy stowarzyszeń, grup nieformalnych  i aktywnych obywatel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Wszystko wokół nas szybko się zmienia; nasze mieszkania, domy, ulice, szkoły, świetlice, miejsca spotkań i całe miejscowości. Trzeba jednak pamiętać, że każda wizja rozwoju powinna być oparta na myśleniu o wykorzystaniu własnych zasob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Obecnie planujemy całościową wizję rozwoju wszystkich miejscowości w gminie Piaski. Aby poznać oczekiwania i marzenia młodego pokolenia, ogłaszamy konkurs plastyczny na stworzenie wizualizacji nowych i atrakcyjnych miejsc w naszej gminie. Takich, o których marzycie,  aby powstały w przyszłości. Mogą to być pojedyncze obiekty lub kompleksy, projekty uwzględniające przebudowę już istniejących miejsc lub budowę zupełnie nowych. Prosimy o ich przedstawienie w dowolnej technice plastycznej. Do pracy należy dołączyć krótki opis związany z położeniem i charakterystyką przedstawionych obiek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Potrzebujemy Waszej pomocy, aby stworzyć nowe, ciekawe miejsca w naszej gminie. To Wy macie zostać architektami Waszych miejscowości – liczymy na Was! Tylko młodzi ludzie mają fantazję i niebanalność spojrzenia na otaczającą nas rzeczywistość. Każdy uczestnik może wykonać tylko jedną pracę, w dowolnej technice plastycznej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Najlepsze prace zostaną nagrodzone i zaprezentowane na wystawie pokonkursowej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Z radością przyjmuję patronat nad konkursem wierząc, że wspólnymi siłami, słuchając się wzajemnie możemy zbudować przyszłość, o której wszyscy marzymy. Rok 2025 będzie </w:t>
      </w:r>
      <w:r>
        <w:rPr>
          <w:rFonts w:cs="Times New Roman" w:ascii="Times New Roman" w:hAnsi="Times New Roman"/>
          <w:sz w:val="24"/>
          <w:szCs w:val="24"/>
        </w:rPr>
        <w:t xml:space="preserve">dla nas szczególny, ponieważ właśnie wted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nie 250 lat od podpisania przez króla Stanisława Augusta Poniatowskiego przywileju lokacyjnego dla miasta prywatnego o nazwie Piaseczna Góra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ójt Gminy Piaski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iesław Glap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ulamin Konkursu 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 patronatem Wójta Gminy Piaski - Wiesława Glap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owanego do dzieci i młodzieży z gminy Pia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 xml:space="preserve">Moja wieś w roku 2025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kt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rganizatorem Konkursu plastycznego na pracę w ramach Gminnego Programu Odnowy Wsi pod nazwą „Moja wieś w roku 2025” zwanego dalej „Konkursem” </w:t>
      </w:r>
      <w:r>
        <w:rPr>
          <w:color w:val="000000"/>
        </w:rPr>
        <w:t xml:space="preserve">jest Zespół Obsługi Szkół, ul. Szkolna 1, 63-820 Piaski </w:t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  <w:szCs w:val="22"/>
        </w:rPr>
        <w:t xml:space="preserve">Partnerami Konkursu są: Gminny Ośrodek Kultury w Piaskach, radni i sołtysi, zespoły szkół w gminie Piaski i placówki przedszkolne. 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kt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ESTNI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jest skierowany do dzieci w wieku przedszkolnym, uczniów szkół podstawowych i gimnazjalnych z terenu Gminy Pias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kt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nkurs można zgłaszać prace, które przedstawiają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zualizację nowych, lub już istniejących miejsc w gminie Piaski w roku 2025 w formie, o jakiej marzą autorz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WAGA: Jeden autor może zgłosić jedną pracę w dowolnej technice plastycznej np. rysunek, malarstwo, kolaż, techniki mieszane, formy przestrzenne np. makie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 prac A3 (duży blok rysunkowy) a w wypadku makiety maksymalnie 50x70cm u pod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kt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aureatów Konkursu wyłania Jury Konkursu. W skład Jury wejdzie Wójt Gminy Piaski oraz czterech Radnych gminy Piaski, czterech Sołtysów wsi gminy Piaski oraz plastyk. Członkowie komisji zostaną zaproszeni do oceny przez Wójta Gminy Piaski.</w:t>
      </w:r>
    </w:p>
    <w:p>
      <w:pPr>
        <w:pStyle w:val="Akapitzlist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czas wyboru najlepszych prac Jury będzie kierować się następującymi kryteriami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a. atrakcyjność pracy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b. pomysłowość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c. innowacyjność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. estetyka wykonania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e. związek z tematem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podejmuje decyzje większością głosów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Jury są ostateczne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kt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Konkursie przyznanych zostanie 5 równorzędnych nagród rzeczowych o wartości </w:t>
      </w:r>
      <w:r>
        <w:rPr>
          <w:color w:val="000000"/>
          <w:sz w:val="22"/>
          <w:szCs w:val="22"/>
        </w:rPr>
        <w:t xml:space="preserve">200 </w:t>
      </w:r>
      <w:r>
        <w:rPr>
          <w:sz w:val="22"/>
          <w:szCs w:val="22"/>
        </w:rPr>
        <w:t xml:space="preserve">zł., ufundowanych przez Wójta Gminy Piaski. Możliwe jest także przyznanie wyróżnień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y nagród rzeczowych są kwotami brutto i nie podlegają opodatkowaniu zgodnie z obowiązującymi przepisami praw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kt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ŁOSZENIE KONKURSU ORAZ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nformacja o ogłoszeniu Konkursu zamieszczona będzie na stronie </w:t>
      </w:r>
      <w:hyperlink r:id="rId3">
        <w:r>
          <w:rPr>
            <w:rStyle w:val="InternetLink"/>
            <w:rFonts w:ascii="Times New Roman" w:hAnsi="Times New Roman" w:cs="Times New Roman"/>
            <w:sz w:val="22"/>
            <w:szCs w:val="22"/>
          </w:rPr>
          <w:t>http://www.piaski-wlkp.pl</w:t>
        </w:r>
      </w:hyperlink>
      <w:r>
        <w:rPr>
          <w:sz w:val="22"/>
          <w:szCs w:val="22"/>
        </w:rPr>
        <w:t xml:space="preserve"> oraz opublikowana i przekazana przez Partnerów Konkursu. 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do Konkursu mogą nadsyłać dzieci i młodzież ucząca się lub zamieszkująca na terenie gminy Piaski. Zgłoszenia należy przesłać  na adres: Gmina  Piaski, ul. 6 Stycznia 1, 63-820 Piaski,  drogą pocztową lub złożyć u Partnera Konkursu. 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musi zawierać: tytuł projektu, imię i nazwisko, wiek, adres autora oraz oświadczenie o wyrażeniu zgody na przetwarzanie danych osobowych - wzór Załącznik do regulaminu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głoszenia przyjmowane będą </w:t>
      </w:r>
      <w:r>
        <w:rPr>
          <w:b/>
          <w:sz w:val="22"/>
          <w:szCs w:val="22"/>
        </w:rPr>
        <w:t>do 20 kwietnia 2015 roku</w:t>
      </w:r>
      <w:r>
        <w:rPr>
          <w:sz w:val="22"/>
          <w:szCs w:val="22"/>
        </w:rPr>
        <w:t>. Zgłoszenia dostarczone lub nadesłane po tym terminie nie będą rozpatrywane. Decyduje się data wpływu do organizatora konkursu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ednym zgłoszeniu może znajdować się tylko jedna praca i podpisane zgłosz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kt 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ŁOSZENIE WYNIKÓW, WRĘCZENIE NAGR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wyników Konkursu i uroczyste wręczenie nagród odbędzie się </w:t>
      </w:r>
      <w:r>
        <w:rPr>
          <w:rFonts w:cs="Times New Roman" w:ascii="Times New Roman" w:hAnsi="Times New Roman"/>
          <w:b/>
        </w:rPr>
        <w:t>w maju 2015</w:t>
      </w:r>
      <w:r>
        <w:rPr>
          <w:rFonts w:cs="Times New Roman" w:ascii="Times New Roman" w:hAnsi="Times New Roman"/>
        </w:rPr>
        <w:t xml:space="preserve"> roku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</w:rPr>
        <w:t xml:space="preserve"> wynikach Konkursu laureaci zostaną poinformowani z odpowiednim wyprzedzeniem. 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wynikach konkursu zostanie zamieszczona na </w:t>
      </w:r>
      <w:hyperlink r:id="rId4">
        <w:r>
          <w:rPr>
            <w:rStyle w:val="InternetLink"/>
            <w:rFonts w:ascii="Times New Roman" w:hAnsi="Times New Roman" w:cs="Times New Roman"/>
          </w:rPr>
          <w:t>http://www.piaski-wlkp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kt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OSOB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Konkursu oświadcza, iż dane osobowe osób fizycznych zgłaszających się do Konkursu będą przetwarzane tylko do celów związanych z organizacją Konkursu zgodnie z ustawą z dnia 29 sierpnia 1997 r. o ochronie danych osobowych (Dz. U. 02.101.926, z późn. zm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t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do wprowadzania zmian w Regulaminie oraz przerwania lub odwołania Konkurs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nformacje o zmianach w Regulaminie oraz o przerwaniu lub odwołaniu Konkursu zostaną zamieszczone na stronie </w:t>
      </w:r>
      <w:hyperlink r:id="rId5">
        <w:r>
          <w:rPr>
            <w:rStyle w:val="InternetLink"/>
            <w:rFonts w:ascii="Times New Roman" w:hAnsi="Times New Roman" w:cs="Times New Roman"/>
            <w:sz w:val="22"/>
            <w:szCs w:val="22"/>
          </w:rPr>
          <w:t>http://www.piaski-wlkp.pl</w:t>
        </w:r>
      </w:hyperlink>
      <w:r>
        <w:rPr>
          <w:sz w:val="22"/>
          <w:szCs w:val="22"/>
        </w:rPr>
        <w:t xml:space="preserve"> i przekazane przez Partnerów Konkursu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przewidzianych Regulaminem decyzje podejmuje Organizator Konkursu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do regulami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e uczestnik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kursu plastycznego na pracę pod tytuł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Moja wieś w roku 2025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 patronatem Wójta Gminy Piaski w ramach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Gminnego Programu Odnowy W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rtnerstwie z radnymi, sołtysami wsi gminy Piaski, zespołami szkół w gminie Piaski i przedszkolami</w:t>
      </w:r>
    </w:p>
    <w:tbl>
      <w:tblPr>
        <w:tblW w:w="8875" w:type="dxa"/>
        <w:jc w:val="left"/>
        <w:tblInd w:w="1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016"/>
        <w:gridCol w:w="4859"/>
      </w:tblGrid>
      <w:tr>
        <w:trPr>
          <w:trHeight w:val="485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autora pracy*</w:t>
            </w:r>
          </w:p>
        </w:tc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, adres, telefon Szkoły do której uczęszcza autor pracy*</w:t>
            </w:r>
          </w:p>
        </w:tc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 – ulica, nr domu, kod autora pracy*</w:t>
            </w:r>
          </w:p>
        </w:tc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 autora pracy lub opiekuna</w:t>
            </w:r>
          </w:p>
        </w:tc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autora pracy*</w:t>
            </w:r>
          </w:p>
        </w:tc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 autora pracy lub opiekuna</w:t>
            </w:r>
          </w:p>
        </w:tc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konkursu i  wyrażam zgodę na przetwarzanie moich danych osobowych zawartych w zgłoszeniu dla potrzeb niezbędnych do przeprowadzenia projektu w tym realizacji konkursu dla młodzieży na przykładowy projekt społeczny zgodnie z Ustawą z dnia 29.08.1997 r. o Ochronie Danych Osobowych. (Dziennik Ustaw z 1997r. Nr 133 poz. 8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jestem autorem zgłoszonej pracy oraz wyrażam zgodę na wykorzystanie w części lub całości mojej pracy w celu promocji gminy Piask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dpis autora pra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bowiąz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aski-wlkp.pl/" TargetMode="External"/><Relationship Id="rId4" Type="http://schemas.openxmlformats.org/officeDocument/2006/relationships/hyperlink" Target="http://www.piaski-wlkp.pl/" TargetMode="External"/><Relationship Id="rId5" Type="http://schemas.openxmlformats.org/officeDocument/2006/relationships/hyperlink" Target="http://www.piaski-wlk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4:00Z</dcterms:created>
  <dc:creator>AK</dc:creator>
  <dc:description/>
  <dc:language>en-US</dc:language>
  <cp:lastModifiedBy>S Nowak</cp:lastModifiedBy>
  <cp:lastPrinted>2015-02-27T08:56:00Z</cp:lastPrinted>
  <dcterms:modified xsi:type="dcterms:W3CDTF">2015-03-0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