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2" w:hanging="0"/>
        <w:jc w:val="right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107950</wp:posOffset>
            </wp:positionV>
            <wp:extent cx="810260" cy="997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ind w:left="142" w:hanging="0"/>
        <w:jc w:val="right"/>
        <w:rPr>
          <w:rFonts w:ascii="Arial" w:hAnsi="Arial" w:eastAsia="Arial Unicode MS" w:cs="Arial"/>
          <w:b/>
          <w:b/>
          <w:caps/>
          <w:color w:val="003300"/>
          <w:sz w:val="36"/>
          <w:szCs w:val="36"/>
        </w:rPr>
      </w:pPr>
      <w:r>
        <w:rPr>
          <w:rFonts w:eastAsia="Arial Unicode MS" w:cs="Arial" w:ascii="Arial" w:hAnsi="Arial"/>
          <w:b/>
          <w:caps/>
          <w:color w:val="003300"/>
          <w:sz w:val="36"/>
          <w:szCs w:val="36"/>
        </w:rPr>
        <w:t xml:space="preserve">Wielkopolskie Stowarzyszenie </w:t>
      </w:r>
    </w:p>
    <w:p>
      <w:pPr>
        <w:pStyle w:val="Bezodstpw"/>
        <w:ind w:left="142" w:hanging="0"/>
        <w:jc w:val="right"/>
        <w:rPr>
          <w:rFonts w:ascii="Arial" w:hAnsi="Arial" w:eastAsia="Arial Unicode MS" w:cs="Arial"/>
          <w:b/>
          <w:b/>
          <w:caps/>
          <w:color w:val="003300"/>
          <w:sz w:val="36"/>
          <w:szCs w:val="36"/>
        </w:rPr>
      </w:pPr>
      <w:r>
        <w:rPr>
          <w:rFonts w:eastAsia="Arial Unicode MS" w:cs="Arial" w:ascii="Arial" w:hAnsi="Arial"/>
          <w:b/>
          <w:caps/>
          <w:color w:val="003300"/>
          <w:sz w:val="36"/>
          <w:szCs w:val="36"/>
        </w:rPr>
        <w:t xml:space="preserve">na Rzecz Rozwoju Obszarów Wiejskich </w:t>
      </w:r>
    </w:p>
    <w:p>
      <w:pPr>
        <w:pStyle w:val="Bezodstpw"/>
        <w:ind w:left="142" w:hanging="0"/>
        <w:jc w:val="center"/>
        <w:rPr>
          <w:rFonts w:ascii="Arial" w:hAnsi="Arial" w:eastAsia="Arial Unicode MS" w:cs="Arial"/>
          <w:b/>
          <w:b/>
          <w:caps/>
          <w:color w:val="003300"/>
          <w:sz w:val="36"/>
          <w:szCs w:val="36"/>
        </w:rPr>
      </w:pPr>
      <w:r>
        <w:rPr>
          <w:rFonts w:eastAsia="Arial Unicode MS" w:cs="Arial" w:ascii="Arial" w:hAnsi="Arial"/>
          <w:b/>
          <w:caps/>
          <w:color w:val="003300"/>
          <w:sz w:val="36"/>
          <w:szCs w:val="36"/>
        </w:rPr>
      </w:r>
    </w:p>
    <w:p>
      <w:pPr>
        <w:pStyle w:val="Heading"/>
        <w:ind w:left="142" w:hanging="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caps/>
          <w:color w:val="000000"/>
          <w:sz w:val="28"/>
          <w:szCs w:val="28"/>
        </w:rPr>
        <w:t xml:space="preserve">Serdecznie zapraszamy dzieci i młodzież do udziału w </w:t>
      </w:r>
    </w:p>
    <w:p>
      <w:pPr>
        <w:pStyle w:val="Heading2"/>
        <w:ind w:left="142" w:hanging="0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 xml:space="preserve">obozie narciarskim w Tresnej koło żywca </w:t>
      </w:r>
    </w:p>
    <w:p>
      <w:pPr>
        <w:pStyle w:val="Heading2"/>
        <w:ind w:left="142" w:hanging="0"/>
        <w:jc w:val="both"/>
        <w:rPr>
          <w:rFonts w:ascii="Arial" w:hAnsi="Arial" w:cs="Arial"/>
          <w:caps/>
          <w:color w:val="000000"/>
          <w:sz w:val="24"/>
          <w:szCs w:val="28"/>
        </w:rPr>
      </w:pPr>
      <w:r>
        <w:rPr>
          <w:rFonts w:cs="Arial" w:ascii="Arial" w:hAnsi="Arial"/>
          <w:caps/>
          <w:color w:val="000000"/>
          <w:sz w:val="24"/>
          <w:szCs w:val="28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46355</wp:posOffset>
            </wp:positionV>
            <wp:extent cx="3147060" cy="219456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u w:val="single"/>
        </w:rPr>
        <w:t xml:space="preserve">Szczegółowe informacje nt. obozu: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rganizator: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kopolskie Stowarzyszenie na Rzecz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oju Obszarów Wiejskich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rzynka 28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62-402 Ostrowite, woj. Wielkopolskie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lang w:val="de-DE"/>
          </w:rPr>
          <w:t>koszraf@poczta.onet.pl</w:t>
        </w:r>
      </w:hyperlink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 63-2765705</w:t>
      </w:r>
    </w:p>
    <w:p>
      <w:pPr>
        <w:pStyle w:val="Normal"/>
        <w:ind w:left="142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lefon kontaktowy: 602-573781 </w:t>
      </w:r>
    </w:p>
    <w:p>
      <w:pPr>
        <w:pStyle w:val="Normal"/>
        <w:ind w:left="142" w:hanging="0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www.wsnrrow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rmin</w:t>
      </w:r>
      <w:r>
        <w:rPr>
          <w:rFonts w:cs="Arial" w:ascii="Arial" w:hAnsi="Arial"/>
        </w:rPr>
        <w:t xml:space="preserve">: 16-26 lutego 2015 r. (11 dni) </w:t>
      </w:r>
    </w:p>
    <w:p>
      <w:pPr>
        <w:pStyle w:val="Normal"/>
        <w:tabs>
          <w:tab w:val="clear" w:pos="708"/>
          <w:tab w:val="left" w:pos="190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iejsce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„ODYS”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na koło </w:t>
      </w:r>
      <w:r>
        <w:rPr>
          <w:rFonts w:cs="Arial" w:ascii="Arial" w:hAnsi="Arial"/>
          <w:caps/>
        </w:rPr>
        <w:t>ż</w:t>
      </w:r>
      <w:r>
        <w:rPr>
          <w:rFonts w:cs="Arial" w:ascii="Arial" w:hAnsi="Arial"/>
        </w:rPr>
        <w:t>ywca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śląskie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</w:rPr>
        <w:t>(adres Ośrodka</w:t>
      </w:r>
      <w:r>
        <w:rPr>
          <w:rFonts w:cs="Arial" w:ascii="Arial" w:hAnsi="Arial"/>
        </w:rPr>
        <w:t xml:space="preserve">: Tresna, ul. Nad Jeziorem 99, 34-311 Czernichów, więcej informacji nt. Ośrodka na stronie: </w:t>
      </w:r>
      <w:hyperlink r:id="rId6">
        <w:r>
          <w:rPr>
            <w:rStyle w:val="InternetLink"/>
            <w:rFonts w:cs="Arial" w:ascii="Arial" w:hAnsi="Arial"/>
          </w:rPr>
          <w:t>www.hotelodys.pl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4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a terenie Ośrodka znajdują się: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hala sportowa z zapleczem socjalnym,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oisko do siatkówki,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oisko do piłki plażowej,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ark Linowy ODYSEJA,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cianka wspinaczkowa,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lac zabaw dla dzieci,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lac z zestawem drążków do ćwiczeń siłowych,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keja i wypożyczalnia sprzętu wodnego,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zkoła windsurfingu,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or Zorbingowy,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eren do gry w paintball,  łucznictwo rekreacyjne, </w:t>
      </w:r>
    </w:p>
    <w:p>
      <w:pPr>
        <w:pStyle w:val="Default"/>
        <w:spacing w:before="0" w:after="28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quaball (kule wodne), </w:t>
      </w:r>
    </w:p>
    <w:p>
      <w:pPr>
        <w:pStyle w:val="Default"/>
        <w:spacing w:before="0" w:after="28"/>
        <w:ind w:left="142" w:hanging="0"/>
        <w:rPr/>
      </w:pPr>
      <w:r>
        <w:rPr>
          <w:rFonts w:cs="Arial" w:ascii="Arial" w:hAnsi="Arial"/>
          <w:color w:val="000000"/>
        </w:rPr>
        <w:t xml:space="preserve">- polany z kręgiem ogniska wyposażone w wiaty,  </w:t>
      </w:r>
    </w:p>
    <w:p>
      <w:pPr>
        <w:pStyle w:val="Default"/>
        <w:ind w:left="142" w:hanging="0"/>
        <w:rPr/>
      </w:pPr>
      <w:r>
        <w:rPr>
          <w:rFonts w:cs="Arial" w:ascii="Arial" w:hAnsi="Arial"/>
          <w:color w:val="000000"/>
        </w:rPr>
        <w:t xml:space="preserve">- salki z lustrami do zajęć ruchowych (fitness, taniec, joga). </w:t>
      </w:r>
    </w:p>
    <w:p>
      <w:pPr>
        <w:pStyle w:val="Normal"/>
        <w:ind w:left="142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czestnicy obozu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ind w:left="142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łącznie</w:t>
      </w:r>
      <w:r>
        <w:rPr>
          <w:rFonts w:cs="Arial" w:ascii="Arial" w:hAnsi="Arial"/>
        </w:rPr>
        <w:t xml:space="preserve"> dzieci rolników, z których co najmniej jedno z rodziców /prawnych opiekunów/ jest ubezpieczone w pełnym zakresie w Kasie Rolniczego Ubezpieczenia Społecznego lub pobiera rentę bądź emeryturę z KRUS (jednocześnie w zakresie emerytalno-rentowym oraz wypadkowym, chorobowym i macierzyńskim) lub pobiera rentę bądź emeryturę z KRUS.</w:t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czekiwania względem uczestników: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dzieci rolników spełniających ww. kryteria, 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color w:val="000000"/>
        </w:rPr>
        <w:t>- wiek 8 – 16 lat,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color w:val="000000"/>
        </w:rPr>
        <w:t xml:space="preserve">- zainteresowanie udziałem w obozie oraz chęć dobrowolnego uczestnictwa, 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gotowość do udziału we wszystkich zajęciach (projekt ma charakter zorganizowany),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color w:val="000000"/>
        </w:rPr>
        <w:t>- pisemna zgoda rodziców lub opiekunów prawnych na wyjazd,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brak przeciwwskazań ze strony lekarza do udziału w projekcie,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color w:val="000000"/>
        </w:rPr>
        <w:t>- wypełnienie i przesłanie na adres organizatora w terminie do 10 stycznia 2014 r. załączonej do oferty karty zgłoszeniowej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u w:val="single"/>
        </w:rPr>
        <w:t>Zorganizowany program pobytu obejmuje:</w:t>
      </w:r>
    </w:p>
    <w:p>
      <w:pPr>
        <w:pStyle w:val="Normal"/>
        <w:numPr>
          <w:ilvl w:val="0"/>
          <w:numId w:val="4"/>
        </w:numPr>
        <w:autoSpaceDE w:val="false"/>
        <w:spacing w:before="0" w:after="21"/>
        <w:ind w:left="360" w:hanging="218"/>
        <w:rPr/>
      </w:pPr>
      <w:r>
        <w:rPr>
          <w:rFonts w:eastAsia="Calibri" w:cs="Arial" w:ascii="Arial" w:hAnsi="Arial"/>
          <w:color w:val="000000"/>
        </w:rPr>
        <w:t xml:space="preserve">4 dni jazdy na nartach – góra Żar, stok naśnieżany, oświetlony, 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ind w:left="360" w:hanging="21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kulig,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ind w:left="360" w:hanging="21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wycieczkę pieszą na zaporę w Czernichowie – „kaskada Soły”,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ind w:left="360" w:hanging="21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wycieczki w pobliskie góry,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ind w:left="360" w:hanging="218"/>
        <w:rPr/>
      </w:pPr>
      <w:r>
        <w:rPr>
          <w:rFonts w:eastAsia="Calibri" w:cs="Arial" w:ascii="Arial" w:hAnsi="Arial"/>
          <w:color w:val="000000"/>
        </w:rPr>
        <w:t xml:space="preserve">wycieczkę do Żywca – zwiedzanie Muzeum Browaru Żywiec, 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ind w:left="360" w:hanging="218"/>
        <w:rPr/>
      </w:pPr>
      <w:r>
        <w:rPr>
          <w:rFonts w:eastAsia="Calibri" w:cs="Arial" w:ascii="Arial" w:hAnsi="Arial"/>
          <w:color w:val="000000"/>
        </w:rPr>
        <w:t>jazdę na saneczkach i ślizgach,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ind w:left="360" w:hanging="21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zajęcia sportowo-rekreacyjne na świeżym powietrzu, w tym sporty zimowe, konkursy i konkurencje sportowe,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ind w:left="360" w:hanging="21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ogniska, w tym 1 z pieczeniem kiełbasek,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ind w:left="360" w:hanging="21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yskoteki,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ind w:left="360" w:hanging="21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bal przebierańców,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ind w:left="360" w:hanging="21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chrzest kolonijny,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ind w:left="360" w:hanging="21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tenis stołowy – rozgrywki, </w:t>
      </w:r>
    </w:p>
    <w:p>
      <w:pPr>
        <w:pStyle w:val="Normal"/>
        <w:numPr>
          <w:ilvl w:val="0"/>
          <w:numId w:val="2"/>
        </w:numPr>
        <w:autoSpaceDE w:val="false"/>
        <w:ind w:left="360" w:hanging="21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rojekcje filmów, 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y i zabawy integracyjne z zakresu pedagogiki zabawy,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y i quizy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Świadczenia organizatora: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ind w:left="360" w:hanging="218"/>
        <w:jc w:val="both"/>
        <w:rPr/>
      </w:pPr>
      <w:r>
        <w:rPr>
          <w:rFonts w:cs="Arial" w:ascii="Arial" w:hAnsi="Arial"/>
        </w:rPr>
        <w:t>zakwaterowanie w Ośrodku „ODYS” w Tresnej: z</w:t>
      </w:r>
      <w:r>
        <w:rPr>
          <w:rFonts w:eastAsia="Calibri" w:cs="Arial" w:ascii="Arial" w:hAnsi="Arial"/>
          <w:color w:val="000000"/>
        </w:rPr>
        <w:t xml:space="preserve">akwaterowanie w pokojach 2- i 4-osobowych w ciepłych, całorocznych domkach szeregowych (w każdym domku 2 pokoje i 1 łazienka; pokoje posiadają pojedyncze łóżka - nie łączone i nie piętrowe, szafę komody), 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Arial" w:ascii="Arial" w:hAnsi="Arial"/>
        </w:rPr>
        <w:t xml:space="preserve">pełne całodzienne wyżywienie (5 posiłków dziennie, smaczna domowa kuchnia),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Arial" w:ascii="Arial" w:hAnsi="Arial"/>
        </w:rPr>
        <w:t xml:space="preserve">opieka kierownika grupy oraz doświadczonej i wykwalifikowanej kadry pedagogicznej / opiekunów (kadra posiada doświadczenie w pracy z dziećmi i młodzieżą oraz uprawnienia do pełnienia funkcji kierowników i opiekunów wypoczynku – zgodnie z Rozporządzeniem MEN w sprawie zasad organizowania wypoczynku dla dzieci i młodzieży z 1997, znowelizowanym w 2009),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Arial" w:ascii="Arial" w:hAnsi="Arial"/>
        </w:rPr>
        <w:t xml:space="preserve">udział w zorganizowanym programie, w tym: opiekę instruktorów jazdy na nartach, karnety na wyciągi, sprzęt narciarski,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Arial" w:ascii="Arial" w:hAnsi="Arial"/>
        </w:rPr>
        <w:t xml:space="preserve">wycieczki krajoznawcze po Beskidzie </w:t>
      </w:r>
      <w:r>
        <w:rPr>
          <w:rFonts w:cs="Arial" w:ascii="Arial" w:hAnsi="Arial"/>
          <w:caps/>
        </w:rPr>
        <w:t>ż</w:t>
      </w:r>
      <w:r>
        <w:rPr>
          <w:rFonts w:cs="Arial" w:ascii="Arial" w:hAnsi="Arial"/>
        </w:rPr>
        <w:t>ywieckim (w tym bilety wstępu),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Arial" w:ascii="Arial" w:hAnsi="Arial"/>
        </w:rPr>
        <w:t>ubezpieczenie NNW PZU,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azd pod opieką kadry pedagogicznej z Wielkopolski do Tresnej i z powrotem (autokary wynajęte w licencjonowanej firmie przewozowej). Organizator zapewnia przejazd wyłącznie z terenu województwa Wielkopolskiego do Tresnej i z powrotem (trasa przejazdu autokarów oraz miejsce i godzina zbiórki uczestników zostaną podana na ok. 2 tygodnie przed wyjazdem na obóz)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ena: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550 złotych</w:t>
      </w:r>
      <w:r>
        <w:rPr>
          <w:rFonts w:cs="Arial" w:ascii="Arial" w:hAnsi="Arial"/>
        </w:rPr>
        <w:t xml:space="preserve"> (pięćset pięćdziesiąt złotych) </w:t>
      </w:r>
      <w:r>
        <w:rPr>
          <w:rFonts w:cs="Arial" w:ascii="Arial" w:hAnsi="Arial"/>
          <w:bCs/>
          <w:color w:val="000000"/>
        </w:rPr>
        <w:t xml:space="preserve">za 1 dziecko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wiera wszystkie wyżej wymienione świadczenia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b/>
          <w:bCs/>
          <w:sz w:val="24"/>
          <w:u w:val="single"/>
        </w:rPr>
        <w:t>Zgłoszenia</w:t>
      </w:r>
      <w:r>
        <w:rPr>
          <w:rFonts w:cs="Arial" w:ascii="Arial" w:hAnsi="Arial"/>
          <w:sz w:val="24"/>
        </w:rPr>
        <w:t xml:space="preserve">: wyłącznie w formie pisemnej (na załączonych kartach zgłoszeniowych) należy kierować w terminie do dnia </w:t>
      </w:r>
      <w:r>
        <w:rPr>
          <w:rFonts w:cs="Arial" w:ascii="Arial" w:hAnsi="Arial"/>
          <w:b/>
          <w:sz w:val="24"/>
        </w:rPr>
        <w:t>16 stycznia 2015 r.</w:t>
      </w:r>
      <w:r>
        <w:rPr>
          <w:rFonts w:cs="Arial" w:ascii="Arial" w:hAnsi="Arial"/>
          <w:sz w:val="24"/>
        </w:rPr>
        <w:t xml:space="preserve"> pod następujący adres: </w:t>
      </w:r>
    </w:p>
    <w:p>
      <w:pPr>
        <w:pStyle w:val="TextBody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</w:rPr>
        <w:t>Wielkopolskie Stowarzyszenie na Rzecz Rozwoju Obszarów Wiejskich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rzynka 28, 62-402 Ostrowite, województwo Wielkopolskie</w:t>
      </w:r>
    </w:p>
    <w:p>
      <w:pPr>
        <w:pStyle w:val="TextBody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mowane będą wyłącznie oryginalne i kompletnie wypełnione (czytelnie) karty zgłoszeniowe. Prosimy o nie nadsyłanie kart zgłoszeniowych drogą mailową i/ lub faxem. </w:t>
      </w:r>
    </w:p>
    <w:p>
      <w:pPr>
        <w:pStyle w:val="TextBody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24"/>
        </w:rPr>
        <w:t>Do karty zgłoszeniowej należy także dołączyć: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lne zaświadczenie z Placówki Terenowej KRUS (właściwej dla miejsca zamieszkania) potwierdzające, iż co najmniej jedno z rodziców /prawnych opiekunów/ dziecka jest ubezpieczone w pełnym zakresie w Kasie Rolniczego Ubezpieczenia Społecznego lub pobiera rentę bądź emeryturę z KRUS (jednocześnie w zakresie emerytalno-rentowym oraz wypadkowym, chorobowym i macierzyńskim) lub pobiera rentę bądź emeryturę z KRUS</w:t>
      </w:r>
    </w:p>
    <w:p>
      <w:pPr>
        <w:pStyle w:val="Normal"/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oraz</w:t>
      </w:r>
    </w:p>
    <w:p>
      <w:pPr>
        <w:pStyle w:val="TextBody"/>
        <w:ind w:left="14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24"/>
        </w:rPr>
        <w:t>- kopię dowodu wpłaty kwoty 550 złotych na konto Wielkopolskiego Stowarzyszenia na Rzecz Rozwoju Obszarów Wiejskich:</w:t>
      </w:r>
    </w:p>
    <w:p>
      <w:pPr>
        <w:pStyle w:val="TextBody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 9681 0002 0020 2000 0173 1373</w:t>
      </w:r>
    </w:p>
    <w:p>
      <w:pPr>
        <w:pStyle w:val="TextBody"/>
        <w:ind w:left="142" w:hanging="0"/>
        <w:jc w:val="center"/>
        <w:rPr/>
      </w:pPr>
      <w:r>
        <w:rPr>
          <w:rFonts w:cs="Arial" w:ascii="Arial" w:hAnsi="Arial"/>
          <w:sz w:val="24"/>
        </w:rPr>
        <w:t>(w tytule wpłaty proszę wpisać „Wypoczynek zimowy 2015 + imię i nazwisko dziecka”)</w:t>
      </w:r>
    </w:p>
    <w:p>
      <w:pPr>
        <w:pStyle w:val="TextBody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zakwalifikowania uczestnika do udziału (z uwagi na wyczerpanie wolnych miejsc), Stowarzyszenie natychmiast zwraca na konto osoby wpłacającej pełną kwotę.</w:t>
      </w:r>
    </w:p>
    <w:p>
      <w:pPr>
        <w:pStyle w:val="TextBody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b/>
          <w:sz w:val="24"/>
          <w:u w:val="single"/>
        </w:rPr>
        <w:t>UWAG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a miejsc ograniczona. O zakwalifikowaniu uczestnika decyduje między innymi kolejność zgłoszeń. W przypadku wyczerpania miejsc, organizator zastrzega sobie prawo skrócenia terminu rekrutacji. </w:t>
      </w:r>
    </w:p>
    <w:p>
      <w:pPr>
        <w:pStyle w:val="TextBody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24"/>
        </w:rPr>
        <w:t xml:space="preserve">Wszelkie pytania prosimy kierować na adres e-mailowy: </w:t>
      </w:r>
      <w:hyperlink r:id="rId7">
        <w:r>
          <w:rPr>
            <w:rStyle w:val="InternetLink"/>
            <w:rFonts w:cs="Arial" w:ascii="Arial" w:hAnsi="Arial"/>
            <w:sz w:val="24"/>
          </w:rPr>
          <w:t>koszraf@poczta.onet.pl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DECZNIE ZAPRASZAMY DO UDZIAŁU …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WYPEŁNIĆ NINIEJSZY WNIOSEK: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rodziców (opiekunów prawnych) o skierowanie dziecka na placówkę wypoczynku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resna k. </w:t>
      </w:r>
      <w:r>
        <w:rPr>
          <w:rFonts w:cs="Arial" w:ascii="Arial" w:hAnsi="Arial"/>
          <w:caps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wca, 16 – 26 lutego 2015 r.)</w:t>
      </w:r>
    </w:p>
    <w:p>
      <w:pPr>
        <w:pStyle w:val="Normal"/>
        <w:tabs>
          <w:tab w:val="clear" w:pos="708"/>
          <w:tab w:val="left" w:pos="55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1. Imię i nazwisko dziecka</w:t>
        <w:tab/>
        <w:t xml:space="preserve"> </w:t>
        <w:tab/>
        <w:t>…………………………………………………..…...…….……….……………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2. Data i miejsce urodzenia dziecka  ……….…………….……………………………………………………………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3. PESEL dziecka </w:t>
        <w:tab/>
        <w:tab/>
        <w:tab/>
        <w:t>………….…………………………………………….…….…………….………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3. Dokładny adres zamieszkania</w:t>
        <w:tab/>
        <w:t>……….………………………………………….……….……….………………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z kodem pocztowym)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………………………………………………….……….……….………………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Telefon (z numerem kierunkowym)  ………………………………………………….……….………….……………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4. Nazwa i dokładny adres szkoły  ………………………………..…………………….…….………….……………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z kodem pocztowym)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5. Dokładny adres rodziców (opiekunów) w czasie pobytu dziecka w placówce wypoczynku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z kodem pocztowym):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...…………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Telefon kontaktowy do rodziców .…………………….………………………………………..……….….……..……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.…..</w:t>
        <w:tab/>
        <w:tab/>
        <w:tab/>
        <w:t xml:space="preserve">          …………………..……….………………….……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(miejscowość, data) </w:t>
        <w:tab/>
        <w:tab/>
        <w:tab/>
        <w:tab/>
        <w:t xml:space="preserve">          (podpis ojca, matki lub opiekuna)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rodziców (opiekunów) o stanie zdrowia dziecka (na co dziecko jest uczulone, jak znosi jazdę samochodem, czy przyjmuje stałe leki i w jakich dawkach, czy nosi aparat ortodontyczny, okulary itp.):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..……….…...………………..…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..……….…...………………..…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……………...…………………………..…………….…………………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podałam (em) wszystkie znane mi informacje o dziecku, które mogą pomóc w zapewnieniu właściwej opieki w czasie pobytu dziecka w placówce wypoczynku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..</w:t>
        <w:tab/>
        <w:tab/>
        <w:tab/>
        <w:t>……….……….…………………………………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(miejscowość, data) </w:t>
        <w:tab/>
        <w:tab/>
        <w:tab/>
        <w:tab/>
        <w:t xml:space="preserve">        (podpis ojca, matki lub opiekuna)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ielęgniarki o szczepieniach:</w:t>
      </w:r>
    </w:p>
    <w:p>
      <w:pPr>
        <w:pStyle w:val="Normal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Szczepienia ochronne (podać rok):  tężec ……….., błonica  …..……,  dur …….……. inne  ….………..…….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..……….…………………………………...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(data) </w:t>
        <w:tab/>
        <w:tab/>
        <w:tab/>
        <w:tab/>
        <w:tab/>
        <w:tab/>
        <w:t xml:space="preserve"> (podpis pielęgniarki, pieczęć)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dziecku wychowawcy klasy (w przypadku braku możliwości uzyskania opinii wychowawcy klasy – wypełnia rodzic lub opiekun prawny):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………………...……….………….………………….……………………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……………………………………………….…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..….</w:t>
        <w:tab/>
        <w:tab/>
        <w:tab/>
        <w:t xml:space="preserve">  ….……..……….……………………………….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(data) </w:t>
        <w:tab/>
        <w:tab/>
        <w:tab/>
        <w:t xml:space="preserve">  </w:t>
        <w:tab/>
        <w:tab/>
        <w:t xml:space="preserve">   (podpis wychowawcy lub rodzica-opiekun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sz w:val="20"/>
      <w:szCs w:val="24"/>
    </w:rPr>
  </w:style>
  <w:style w:type="character" w:styleId="Style91">
    <w:name w:val="style91"/>
    <w:qFormat/>
    <w:rPr>
      <w:rFonts w:ascii="Verdana;Verdana" w:hAnsi="Verdana;Verdana" w:cs="Verdana;Verdana"/>
      <w:b/>
      <w:bCs/>
      <w:color w:val="990000"/>
      <w:sz w:val="16"/>
      <w:szCs w:val="16"/>
    </w:rPr>
  </w:style>
  <w:style w:type="character" w:styleId="Style51">
    <w:name w:val="style51"/>
    <w:qFormat/>
    <w:rPr>
      <w:rFonts w:ascii="Verdana;Verdana" w:hAnsi="Verdana;Verdana" w:cs="Verdana;Verdana"/>
      <w:color w:val="000099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oszraf@poczta.onet.pl" TargetMode="External"/><Relationship Id="rId5" Type="http://schemas.openxmlformats.org/officeDocument/2006/relationships/hyperlink" Target="http://www.wsnrrow.pl/" TargetMode="External"/><Relationship Id="rId6" Type="http://schemas.openxmlformats.org/officeDocument/2006/relationships/hyperlink" Target="http://www.hotelodys.pl/" TargetMode="External"/><Relationship Id="rId7" Type="http://schemas.openxmlformats.org/officeDocument/2006/relationships/hyperlink" Target="mailto:koszraf@poczta.one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1:00Z</dcterms:created>
  <dc:creator>Admin</dc:creator>
  <dc:description/>
  <cp:keywords/>
  <dc:language>en-US</dc:language>
  <cp:lastModifiedBy>NTT</cp:lastModifiedBy>
  <cp:lastPrinted>2013-03-18T21:09:00Z</cp:lastPrinted>
  <dcterms:modified xsi:type="dcterms:W3CDTF">2014-12-17T17:30:00Z</dcterms:modified>
  <cp:revision>49</cp:revision>
  <dc:subject/>
  <dc:title/>
</cp:coreProperties>
</file>