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/>
        <w:t>Niniejszym zgłaszam udział w szkoleni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 – marketing, przedsiębiorstwo w internecie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.10.2014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Gostyń, ul. 1 Maja 13/3</w:t>
              <w:br/>
              <w:t>(sala szkoleniowa Stowarzyszenia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63830</wp:posOffset>
            </wp:positionV>
            <wp:extent cx="838835" cy="369570"/>
            <wp:effectExtent l="0" t="0" r="0" b="0"/>
            <wp:wrapTight wrapText="bothSides">
              <wp:wrapPolygon edited="0">
                <wp:start x="-168" y="0"/>
                <wp:lineTo x="-168" y="21211"/>
                <wp:lineTo x="21600" y="21211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Szkolenie współfinansowane ze środków Gminy Gostyń w ramach zadania </w:t>
        <w:br/>
        <w:t>Centrum Wspierania Biznes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0:00Z</dcterms:created>
  <dc:creator>ZAZ</dc:creator>
  <dc:description/>
  <dc:language>en-US</dc:language>
  <cp:lastModifiedBy>swppg</cp:lastModifiedBy>
  <dcterms:modified xsi:type="dcterms:W3CDTF">2014-10-13T07:20:00Z</dcterms:modified>
  <cp:revision>2</cp:revision>
  <dc:subject/>
  <dc:title/>
</cp:coreProperties>
</file>