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żet obywatelski powiatu gostyńskiego. Decyduj i oddaj swój głos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rząd powiatowy jako pierwszy w powiecie gostyńskim i jeden z niewielu powiatów w Polsce realizuje procedurę budżetu obywatelskiego. Już drugi raz mieszkańcy mogli składać propozycje zadań do realizacji w 2015 r. Duże zaangażowanie w sprawy społeczne oraz szeroka kampania informacyjna zaowocowały złożeniem 21 wniosków, to o 6 więcej niż w roku ubiegłym.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e dotyczą wielu obszarów tematycznych. Najpopularniejsze to inwestycje związane z rozwojem turystyki rowerowej i wzbogaceniem jej infrastruktury, siłownie zewnętrzne, promocja miejsc, a także budowa boiska wielofunkcyjnego czy placu zabaw.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oroczna procedura idzie o krok dalej niż poprzednia, tym razem to sami mieszkańcy zadecydują o tym, która z tych inwestycji zostanie zrealizowana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ierwszym etapem była ocena formalna przeprowadzona przez komisję ekspercką w skład której weszli: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wodniczący: Leszek Maliński – Sekretarz Powiatu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ępca Przewodniczącego: Michał Listwoń – Kierownik Biura Promocji i Rozwoju Powiatu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onora Gościniak – Skarbnik Powiatu,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iej Kaźmierczak – Naczelnik Wydziału Zarządzania i Inwestycji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Szumski – Naczelnik Wydziału Ochrony Środowiska, Rolnictwa i Leśnictwa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mektała – Naczelnik Wydziału Oświaty i Spraw Społecznych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odzimierz Wechman – Zastępca naczelnika Wydziału Architektury, Budownictwa i Gospodarki Nieruchomościami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rzegorz Mayer – Specjalista ds. zarządzania drogami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Sobkowiak – Dyrektor Powiatowego Centrum Pomocy Rodzinie w Gostyniu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u poddane będzie 19 projektów z terenu całego powiatu. Jedynie dwa wnioski, mimo ciekawych pomysłów, nie spełniły kryteriów formalnych (lokalizacja na terenach nie należących do powiatu lub przynależność do zadań własnych gminy a nie samorządu powiatowego)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e głosowaniu zostaną następujące zadania: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792"/>
        <w:gridCol w:w="3495"/>
        <w:gridCol w:w="1749"/>
      </w:tblGrid>
      <w:tr>
        <w:trPr>
          <w:trHeight w:val="84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ROJEKTU i LOKALIZACJA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YSŁODAWCA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ENTACYJNY KOSZ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[w zł]</w:t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cieżka pieszo-rowerowa w Szelejewie. 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etap – przygotowanie dokumentacji projektowej .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, Sołtys i Rada Sołecka Szelejewa Pierwszego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ścieżki rowerowej przy ul. Kobylińskiej w Krobi.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ńcy ulicy Kobylińskiej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Krobi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0 000,00 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ieczna Kaczagórka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udowa chodnika przy drodze powiatowej w miejscowości Kaczagórka gmina Pogorzela na długości ok. 45 m)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Sołecka, Sołtys wsi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 Gostyński „Łaciatą Wsią” mocny - pierwsza w Wielkopolsce wioska tematyczna– gmina Pogorzela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jekt zakłada zakup i usadowienie 14 witaczy przy drogach wjazdowych do Pogorzeli informujących o wiosce tematycznej).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Łaciata Wieś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8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eżka pieszo-rowerowa wzdłuż drogi powiatowej 4964P z Niepartu do Gostkowa – gmina Krobia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ńcy, rodzice uczniów uczęszczających do Zespołu Szkół w Gostkowie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ścieżki pieszo-rowerowej z Pudliszek do Krobi wzdłuż drogi powiatowej nr 4803P - dokumentacja i pierwszy etap inwestycyjny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ńcy Pudliszek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rawa bezpieczeństwa uczestników ruchu drogowego poprzez budowę ciągu pieszo-rowerowego przy drodze powiatowej nr 4084P – Borek Wlkp.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 Rodzinny Ogród Działkowy Stokrotka w Borku Wlkp.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chodnika wraz z krawężnikami w ciągu drogi powiatowej w miejscowości Gola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ńcy i użytkownicy infrastruktury drogowej miejscowości Gola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mont drogi powiatowej na Świętą Górę 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a odcinku od skrzyżowania z drogą krajową nr 12 do bramy bazyliki) – gmina Piaski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łośników Muzyki Świętogórskiej im. Józefa Zeidlera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kacje na wesoło!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jekt zakłada organizację czasu wolnego dla dzieci z orzeczoną niepełnosprawnością z terenu powiatu gostyńskiego w wakacje letnie oraz w ferie zimowe)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lia Bezwierzchna, 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Hajnsz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funkcyjne boisko sportowe, ogólnodostępne dla dzieci i młodzieży – Zespół Szkół Rolniczych w Grabonogu</w:t>
            </w:r>
          </w:p>
        </w:tc>
        <w:tc>
          <w:tcPr>
            <w:tcW w:w="3495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uczniowski, ULKS Grabonóg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ja parkingu na ul. Wrocławska 8 przy Centrum Aktywności Lokalnej - miasto Gostyń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Chorych na stwardnienie Rozsiane w Gostyni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ona sala – Zespół Szkół Ogólnokształcących w Gostyniu (ustawienie siłowni zewnętrznej)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Uczniowski ZSO w Gostyniu ul. Wrocławska 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osażenie siłowni zewnętrznej – Zespół Szkół Zawodowych w Gostyniu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i Sympatyków Zespołu Szkół Zawodowych im. Powstańców Wielkopolskich w Gostyni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anka wspinaczkowa, czyli z głową w chmurach – Zespół Szkół Zawodowych w Gostyniu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Absolwentów i Sympatyków Zespołu Szkół Zawodowych im. Powstańców Wielkopolskich w Gostyni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media dla języków obcych – Zespół Szkół Ogólnokształcących w Gostyniu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wersytet Trzeciego Wieku 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Gostyni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5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twe ładowanie w Eko-sposób – szkoły powiatowe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projekt polega na posadowieniu na terenie szkół ławek wyposażonych w urządzenia ładujące baterie urządzeń mobilnych. Energia będzie pochodzić z panelu słonecznego)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 Andrzejewsk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czyć każdy może – Zespół Szkół Specjalnych w Brzeziu (powstanie placu zabaw z elementami siłowni zewnętrznej)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Specjalnych 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rzezi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 000,0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Oddziału chirurgii ogólnej – SP ZOZ w Gostyniu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 Wojciechowsk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 000,00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łosowanie potrawa od 24 września do 10 października. Każdy mieszkaniec będzie mógł zagłosować tylko raz na maksymalnie pięć wybranych wniosków, za pomocą aplikacji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mieszczonej na stroni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powiat.gostyn.pl</w:t>
        </w:r>
      </w:hyperlink>
      <w:r>
        <w:rPr>
          <w:rFonts w:cs="Arial" w:ascii="Arial" w:hAnsi="Arial"/>
          <w:b/>
          <w:sz w:val="22"/>
          <w:szCs w:val="22"/>
        </w:rPr>
        <w:t xml:space="preserve"> lub poprzez pobranie i wydrukowanie wniosku w formie papierowej i złożenie w urnie umieszczonej w Urzędach Gmin w Piaskach i Pępowie oraz w Urzędach Miejskich w Borku Wlkp., Krobi, Pogorzeli, Poniecu, a także w siedzibie starostwa powiatowego w Gostyniu na ul. Wrocławskiej 256.</w:t>
      </w:r>
      <w:r>
        <w:rPr>
          <w:rFonts w:cs="Arial" w:ascii="Arial" w:hAnsi="Arial"/>
          <w:sz w:val="22"/>
          <w:szCs w:val="22"/>
        </w:rPr>
        <w:t xml:space="preserve"> W wymienionych urzędach udostępnione są także wydrukowane formularze głosowania. Weryfikacja poprawności oddanych głosów zostanie przeprowadzona na podstawie numeru PESEL. W głosowaniu mogą wziąć udział pełnoletni mieszkańcy powiatu gostyńskiego.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6525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95245</wp:posOffset>
          </wp:positionH>
          <wp:positionV relativeFrom="margin">
            <wp:posOffset>8794115</wp:posOffset>
          </wp:positionV>
          <wp:extent cx="971550" cy="3587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124460</wp:posOffset>
              </wp:positionV>
              <wp:extent cx="2425700" cy="168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682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pt;height:13.25pt;mso-wrap-distance-left:9.05pt;mso-wrap-distance-right:9.05pt;mso-wrap-distance-top:0pt;mso-wrap-distance-bottom:0pt;margin-top:9.8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1570</wp:posOffset>
              </wp:positionH>
              <wp:positionV relativeFrom="paragraph">
                <wp:posOffset>127635</wp:posOffset>
              </wp:positionV>
              <wp:extent cx="231457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13.5pt;mso-wrap-distance-left:9.05pt;mso-wrap-distance-right:9.05pt;mso-wrap-distance-top:0pt;mso-wrap-distance-bottom:0pt;margin-top:10.05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ragraph">
                <wp:posOffset>57785</wp:posOffset>
              </wp:positionV>
              <wp:extent cx="2486025" cy="0"/>
              <wp:effectExtent l="0" t="5080" r="0" b="5080"/>
              <wp:wrapNone/>
              <wp:docPr id="4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55pt" to="196.05pt,4.55pt" ID="Łącznik prostoliniowy 7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16">
              <wp:simplePos x="0" y="0"/>
              <wp:positionH relativeFrom="column">
                <wp:posOffset>3376295</wp:posOffset>
              </wp:positionH>
              <wp:positionV relativeFrom="paragraph">
                <wp:posOffset>60960</wp:posOffset>
              </wp:positionV>
              <wp:extent cx="0" cy="0"/>
              <wp:effectExtent l="5080" t="5080" r="5080" b="5080"/>
              <wp:wrapNone/>
              <wp:docPr id="5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85pt,4.8pt" to="265.85pt,4.8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42995</wp:posOffset>
              </wp:positionH>
              <wp:positionV relativeFrom="paragraph">
                <wp:posOffset>57785</wp:posOffset>
              </wp:positionV>
              <wp:extent cx="2486025" cy="0"/>
              <wp:effectExtent l="0" t="5080" r="635" b="5080"/>
              <wp:wrapNone/>
              <wp:docPr id="6" name="Łącznik prostoliniow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85pt,4.55pt" to="482.55pt,4.55pt" ID="Łącznik prostoliniowy 1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Sprawę prowadzi: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pl-PL" w:eastAsia="en-US"/>
      </w:rPr>
      <w:t>Ewa Misiaczyk – Inspektor ds. komunikacji społecznej i współpracy z organizacjami pozarządowymi</w:t>
    </w:r>
  </w:p>
  <w:p>
    <w:pPr>
      <w:pStyle w:val="Footer"/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  <w:t>Biuro Promocji i Rozwoju Powiatu</w:t>
    </w:r>
    <w:r>
      <w:rPr>
        <w:rFonts w:cs="Arial" w:ascii="Arial" w:hAnsi="Arial"/>
        <w:sz w:val="20"/>
        <w:szCs w:val="20"/>
        <w:lang w:val="en-US" w:eastAsia="en-US"/>
      </w:rPr>
      <w:t xml:space="preserve">, ul. Wrocławska 256, 63-800 Gostyń, pok. nr </w:t>
    </w:r>
    <w:r>
      <w:rPr>
        <w:rFonts w:cs="Arial" w:ascii="Arial" w:hAnsi="Arial"/>
        <w:sz w:val="20"/>
        <w:szCs w:val="20"/>
        <w:lang w:val="pl-PL" w:eastAsia="en-US"/>
      </w:rPr>
      <w:t>31</w:t>
    </w:r>
  </w:p>
  <w:p>
    <w:pPr>
      <w:pStyle w:val="Footer"/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  <w:t>tel. 65 575 25 25; e-mail: wop@powiat.gostyn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9:00Z</dcterms:created>
  <dc:creator>CAL - Ewa Misiaczyk</dc:creator>
  <dc:description/>
  <cp:keywords/>
  <dc:language>en-US</dc:language>
  <cp:lastModifiedBy>Sebastian Nowak</cp:lastModifiedBy>
  <cp:lastPrinted>2013-08-19T10:02:00Z</cp:lastPrinted>
  <dcterms:modified xsi:type="dcterms:W3CDTF">2014-09-22T11:49:00Z</dcterms:modified>
  <cp:revision>2</cp:revision>
  <dc:subject/>
  <dc:title>Gostyń, </dc:title>
</cp:coreProperties>
</file>