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Dożynkowo w Grabonogu.`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dycyjnie 15 sierpnia mieszkańcy Grabonogu spotkali się, by wspólnie </w:t>
      </w:r>
      <w:r>
        <w:rPr>
          <w:rStyle w:val="St"/>
        </w:rPr>
        <w:t>podziękować za płody, które zrodziła Ziemia na corocznych dożynkach. W tym roku miały one nieco mniej uroczysty przebieg z powodu odbywającego się na Świętej Górze VI Ogólnopolskiego Święta Chleba, w którym licznie uczestniczyli mieszkańcy wioski. Z kolei  panie z Koła Gospodyń Wiejskich serwowały na swoim stoisku pyszne ciasta własnego wypieku i gorącą kawę. Każdy mógł również otrzymać biuletyny informacyjne oraz broszury promujące gminę Piaski. Grabonoska młodzież miała zaszczyt w tym roku reprezentować gminę Piaski podczas uroczystej mszy św.</w:t>
      </w:r>
      <w:r>
        <w:rPr/>
        <w:t xml:space="preserve">, którą odprawił ks. biskup Grzegorz Balcerek. Grabonóg wziął również udział w konkursie na najpiękniejszy wieniec dożynkowy przygotowany przez Agnieszkę Nowacką- Zbiorczyk zajmując III miejsce. </w:t>
      </w:r>
    </w:p>
    <w:p>
      <w:pPr>
        <w:pStyle w:val="Normal"/>
        <w:rPr/>
      </w:pPr>
      <w:r>
        <w:rPr/>
        <w:tab/>
        <w:t>Po konkursowych emocjach przyszedł czas rozpocząć wspólne obrzędy dożynkowe w Grabonogu, które otworzył korowód dzieci i młodzieży przemierzających wioskę z wieńcem i przyśpiewkami o mieszkańcach. Na płycie tanecznej czekali już na nich licznie przybyli mieszkańcy, zaproszeni goście, przedstawiciele rady Sołeckiej oraz Kółka Rolniczego, Wójt Gminy Piaski- p.Zenon Norman wraz  z Sekretarzem p.Wiesławem Glapką oraz sołtysem wsi- Małgorzatą Szuba, która niemal przed chwilą promowała wioskę na Świętej Górze w stroju KGW, a tu już odświętnie ubrana oczekuje młodzieży.</w:t>
      </w:r>
    </w:p>
    <w:p>
      <w:pPr>
        <w:pStyle w:val="Normal"/>
        <w:rPr/>
      </w:pPr>
      <w:r>
        <w:rPr/>
        <w:tab/>
        <w:t xml:space="preserve">Po przywitaniu wszystkich zgromadzonych odbyły się staropolskie przyśpiewki dożynkowe po czym młodzież złożyła na ręce p. sołtys wieniec dożynkowy, przygotowany w tym roku przez Paulinę Figielek. </w:t>
      </w:r>
    </w:p>
    <w:p>
      <w:pPr>
        <w:pStyle w:val="Normal"/>
        <w:rPr/>
      </w:pPr>
      <w:r>
        <w:rPr/>
        <w:tab/>
        <w:t xml:space="preserve"> Po części oficjalnej nadszedł czas na atrakcje przygotowane przez organizatorów oraz wspólną zabawę do białego rana przy dźwiękach muzyki zespołu „TRIO” .</w:t>
      </w:r>
    </w:p>
    <w:p>
      <w:pPr>
        <w:pStyle w:val="Normal"/>
        <w:rPr/>
      </w:pPr>
      <w:r>
        <w:rPr/>
        <w:t xml:space="preserve"> </w:t>
      </w:r>
      <w:r>
        <w:rPr/>
        <w:t xml:space="preserve">Organizatorami byli: p. sołtys Małgorzata Szuba, radny Maciej Urbaniak, Rada Sołecka, Koło Gospodyń Wiejskich, Ochotnicza Straż Pożarna oraz mieszkańcy Grabonog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8:00Z</dcterms:created>
  <dc:creator>xxx</dc:creator>
  <dc:description/>
  <cp:keywords/>
  <dc:language>en-US</dc:language>
  <cp:lastModifiedBy>agnieszka</cp:lastModifiedBy>
  <dcterms:modified xsi:type="dcterms:W3CDTF">2014-08-21T10:08:00Z</dcterms:modified>
  <cp:revision>2</cp:revision>
  <dc:subject/>
  <dc:title>Dnia 15 sierpnia odbyły się w Grabonogu Dni Grabonoga połączone z obchodami dożynkowymi</dc:title>
</cp:coreProperties>
</file>