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/>
        <w:t>Niniejszym zgłaszam udział w szkoleni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reowanie wizerunku organizacji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.09.2014 r.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styń, ul. 1 Maja 13/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organizacji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43815</wp:posOffset>
            </wp:positionV>
            <wp:extent cx="1204595" cy="7385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Szkolenie dofinansowane ze środków Programu Fundusz Inicjatyw Obywatelski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8:00Z</dcterms:created>
  <dc:creator>ZAZ</dc:creator>
  <dc:description/>
  <dc:language>en-US</dc:language>
  <cp:lastModifiedBy>swppg</cp:lastModifiedBy>
  <dcterms:modified xsi:type="dcterms:W3CDTF">2014-08-20T06:58:00Z</dcterms:modified>
  <cp:revision>2</cp:revision>
  <dc:subject/>
  <dc:title/>
</cp:coreProperties>
</file>