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do Zarządzenia nr 55 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ójta Gminy Piaski z dnia 12 sierpnia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  GMINY  PIASKI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 g ł a s z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rugi przetarg ustny nieograniczony na sprzedaż  własności  nieruchomości gruntowych niezabudowanych położonych w Piask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zetargów są niżej wymienione nieruchomości niezabudowane stanowiące własność Gminy Piaski, przeznaczone pod zabudowę mieszkaniową jednorodzinną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2835"/>
        <w:gridCol w:w="3119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ział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usz  ma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i wieczyst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ożenie - obrę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zyj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oławcza netto z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dium  z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/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k.m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Y/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6/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d Rejonow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Les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ski, ul. Topol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/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k.m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Y/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6/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d Rejonow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Les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ski, ul. Topol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eny osiągniętej w przetargu doliczony będzie podatek VAT w wysokości 23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ąpienie nie mniejsze niż 1 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, przeznaczenie i sposób zagospodarowania  nieruchomości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Nieruchomości niezabudowane położone przy drodze gminnej- ulicy Topolowej. Posiadają dostęp do sieci energetycznej, wodociągowej, kanalizacyjnej i gazowej. Nabywcy uzgadniają i wykonują na własny koszt podłączenia do sieci. Otoczenie stanowią nieruchomości gruntowe niezabudowane i zabudowane domami jednorodzinnymi .Przeznaczenie            w/w nieruchomości ustalone jest w Uchwale Nr XIX/122/2008 Rady Gminy Piaski z dnia 14 marca 2008 r. w sprawie uchwalenia miejscowego planu zagospodarowania przestrzennego w rejonie ulicy Strzeleckiej w Piaskach . Położone  w jednostce strukturalnej 2 MN  i 3 MN dla terenu którego ustalono : lokalizację zabudowy mieszkaniowej jednorodzinnej w układzie wolnostojącym, obiektów garażowo-gospodarczych oraz lokalizację co najmniej dwóch miejsc parkingowych na terenie działki. Dopuszcza się: lokalizację usług w obrębie budynku mieszkalnego na powierzchni nie przekraczającej  30 % powierzchni użytkowej budynku lub w wolnostojącym budynku garażowo-gospodarcz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wca zobowiązany jest zabudować nieruchomość w ciągu 4 lat, od dnia podpisania umowy sprzedaży. Przez zabudowę uważa się wybudowanie  budynku w stanie surowym zamkniętym. W przypadku niedotrzymania terminu zabudowy, Wójt Gminy Piaski zastrzega sobie prawo odkupu nieruchomości za zwrotem ceny w ciągu 5 lat od dnia zawarcia umowy notarialnej w wysokości określonej w umowie sprzedaży. Zainteresowanych kupnem prosi się o dokonanie oględzin nieruchomości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, że stający do przetargu akceptują aktualny stan nieruchomości bez zastrzeżeń. Nieruchomości są wolne od obciążeń i zobowiąz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e przetargi ustne nieograniczone odbyły się dnia 12 czerwca 2014 r. </w:t>
      </w:r>
    </w:p>
    <w:p>
      <w:pPr>
        <w:pStyle w:val="Normal"/>
        <w:ind w:left="-567" w:right="-45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przetargów</w:t>
      </w:r>
      <w:r>
        <w:rPr>
          <w:rFonts w:cs="Times New Roman" w:ascii="Times New Roman" w:hAnsi="Times New Roman"/>
          <w:b/>
          <w:sz w:val="24"/>
          <w:szCs w:val="24"/>
        </w:rPr>
        <w:t xml:space="preserve"> : Drugi przetarg ustny nieograniczony na sprzedaż nieruchomości odbędzie się dnia 25 września 2014 r.               o godzinie 9.00 w siedzibie Urzędu Gminy w Piaskach, ul. 6 stycznia nr 1, sala w podwórzu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, miejsce i termin wniesienia wadium</w:t>
      </w:r>
      <w:r>
        <w:rPr>
          <w:rFonts w:cs="Times New Roman" w:ascii="Times New Roman" w:hAnsi="Times New Roman"/>
          <w:b/>
          <w:sz w:val="24"/>
          <w:szCs w:val="24"/>
        </w:rPr>
        <w:t xml:space="preserve"> : Warunkiem przystąpienia do przetargu jest wpłacenie wadium w pieniądzu ( z podaniem numeru działki) w wyżej określonej wysokości, na kon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miny Piaski</w:t>
      </w:r>
      <w:r>
        <w:rPr>
          <w:rFonts w:cs="Times New Roman" w:ascii="Times New Roman" w:hAnsi="Times New Roman"/>
          <w:b/>
          <w:sz w:val="24"/>
          <w:szCs w:val="24"/>
        </w:rPr>
        <w:t xml:space="preserve"> w PBS/O Pias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r 97 8678 0005 0050 0500 4994 0002</w:t>
      </w:r>
      <w:r>
        <w:rPr>
          <w:rFonts w:cs="Times New Roman" w:ascii="Times New Roman" w:hAnsi="Times New Roman"/>
          <w:b/>
          <w:sz w:val="24"/>
          <w:szCs w:val="24"/>
        </w:rPr>
        <w:t xml:space="preserve"> w terminie 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nia 19 września 2014 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  termin wniesienia wadium uważa się dzień wpływu wadium na wskazany rachunek Gminy Piaski.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otwarciem przetargu komisja przetargowa stwierdza wniesienie wadium przez uczestników przetargu. Uczestnicy przetargu składają oświadczenie o zapoznaniu się z przedmiotem przetargu i warunkami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ieruchomości osiągnięta w przetargu zwiększona o podatek VAT w wysokości 23 % podlega zapłacie nie później niż do dnia zawarcia umowy przenoszącej własność.</w:t>
      </w:r>
      <w:r>
        <w:rPr/>
        <w:t xml:space="preserve">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miejscu i terminie zawarcia umowy sprzedaży, osoba ustalona jako nabywca nieruchomości zostanie zawiadomiona  najpóźniej  w ciągu 21 dni od dnia rozstrzygnięcia przetargu. Nabywca ponosi koszty notarialne i sądowe, których wysokość określi notariusz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utki uchylenia się od zawarcia umowy  sprzedaży:</w:t>
      </w:r>
      <w:r>
        <w:rPr>
          <w:rFonts w:cs="Times New Roman" w:ascii="Times New Roman" w:hAnsi="Times New Roman"/>
          <w:sz w:val="24"/>
          <w:szCs w:val="24"/>
        </w:rPr>
        <w:t xml:space="preserve"> W przypadku, gdy osoba ustalona jako nabywca nieruchomości nie przystąpi bez usprawiedliwienia do zawarcia umowy notarialnej w oznaczonym dniu i terminie podanym w zawiadomieniu, Wójt Gminy Piaski może odstąpić od zawarcia umowy, a wpłacone wadium nie podlega zwrotowi. 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e  dodatkowe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Przed przystąpieniem do przetargu konieczne jest okazanie komisji przetargowej dowodu tożsamości przez uczestnika przetargu, a w przypadku :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małżonków</w:t>
      </w:r>
      <w:r>
        <w:rPr>
          <w:rFonts w:cs="Times New Roman" w:ascii="Times New Roman" w:hAnsi="Times New Roman"/>
          <w:sz w:val="24"/>
          <w:szCs w:val="24"/>
        </w:rPr>
        <w:t xml:space="preserve"> do dokonywania czynności przetargowych konieczna jest obecność obojga małżonków lub jednego z nich ze stosownym pełnomocnictwem  ( oryginał) drugiego małżonka, zawierającym zgodę na uczestnictwo w przetargu w celu odpłatnego nabycia nieruchomości;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łnomocników osób fizy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notarialne potwierdzone pełnomocnictwo upoważniające do uczestniczenia w przetargu i nabycia nieruchomości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płacone przez uczestnika przetargu, który przetarg wygrał zalicza się na poczet ceny nabycia nieruchomości, a pozostałym uczestnikom zostanie zwrócone niezwłocznie po zamknięciu lub odwołaniu przetargu, jednak nie później niż przed upływem 3 dni od dnia odwołania, zamknięcia przetargu, unieważnienia przetargu lub zakończenia przetargu wynikiem negatywnym, przelewem na rachunek bankowy uczestnika przetargu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ąpienie nie może wynosić mniej niż 1% ceny wywoławczej, z zaokrągleniem w górę do pełnych dziesiątek złotych. Przetarg jest ważny bez względu na liczbę uczestników, jeżeli przynajmniej jeden uczestnik zaoferował co najmniej jedno postąpienie powyżej ceny wywoławczej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ego przetargu stanowi podstawę zawarcia umowy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nowienia znaków granicznych, w razie takiej konieczności dokonuje nabywca we własnym zakresie i na własny koszt.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niniejszego ogłoszenia i dodatkowe informacje można uzyskać w Urzędzie Gminy w Piaskach, ul. 6 Stycznia 1, pokój nr 5 lub telefoniczne   (65) 5719030, (65)5719188 wew. 34 oraz na strona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piaski-wlk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 Dokumenty i informacje)( Przetargi -nieruchomości- tereny niezabudowane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aski-wlk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 ogłoszenia).</w:t>
      </w:r>
    </w:p>
    <w:p>
      <w:pPr>
        <w:pStyle w:val="Normal"/>
        <w:ind w:left="-567" w:right="-4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/>
        <w:t>Zastrzega się prawo odwołania przetargu z podaniem przyczyny</w:t>
      </w:r>
    </w:p>
    <w:p>
      <w:pPr>
        <w:pStyle w:val="Normal"/>
        <w:ind w:left="-567" w:right="-4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9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aski-wlkp.pl/" TargetMode="External"/><Relationship Id="rId3" Type="http://schemas.openxmlformats.org/officeDocument/2006/relationships/hyperlink" Target="http://www.piaski-wlkp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0:00Z</dcterms:created>
  <dc:creator>oem</dc:creator>
  <dc:description/>
  <cp:keywords/>
  <dc:language>en-US</dc:language>
  <cp:lastModifiedBy>Sebastian Nowak</cp:lastModifiedBy>
  <cp:lastPrinted>2014-08-12T12:23:00Z</cp:lastPrinted>
  <dcterms:modified xsi:type="dcterms:W3CDTF">2014-08-13T08:10:00Z</dcterms:modified>
  <cp:revision>2</cp:revision>
  <dc:subject/>
  <dc:title/>
</cp:coreProperties>
</file>