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Do Zarządz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Wójta Gminy Pia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(Miejscowość,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IASK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niosek o przyznanie świadczenia pomocy materialnej o charakterze socjalnym </w:t>
        <w:br/>
        <w:t>w roku szkolnym 2014/2015 uczniom zamieszkałym na terenie gminy Pia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685"/>
        <w:gridCol w:w="1071"/>
        <w:gridCol w:w="525"/>
        <w:gridCol w:w="520"/>
        <w:gridCol w:w="273"/>
        <w:gridCol w:w="680"/>
        <w:gridCol w:w="102"/>
        <w:gridCol w:w="1280"/>
        <w:gridCol w:w="143"/>
        <w:gridCol w:w="1276"/>
        <w:gridCol w:w="1351"/>
        <w:gridCol w:w="15"/>
        <w:gridCol w:w="653"/>
        <w:gridCol w:w="1057"/>
      </w:tblGrid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Dane osobowe ucznia/słuchacza/wychowanka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zwisko </w:t>
            </w:r>
          </w:p>
        </w:tc>
        <w:tc>
          <w:tcPr>
            <w:tcW w:w="7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: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elefon 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Nazwisko i imiona rodziców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jca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tki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Informacja o szkole / uczelni / ośrodku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2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Spełnianie kryteriów zawartych w art. 90d ust. </w:t>
            </w:r>
            <w:r>
              <w:rPr>
                <w:b/>
                <w:bCs/>
                <w:sz w:val="20"/>
              </w:rPr>
              <w:t xml:space="preserve">1  ustawy o systemie oświaty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potwierdzone odpowiednimi zaświadczeniami</w:t>
            </w:r>
          </w:p>
        </w:tc>
      </w:tr>
      <w:tr>
        <w:trPr>
          <w:trHeight w:val="251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odzina ma  niskie dochody na osob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więcej niż 351 zł netto na osobę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 rodzinie występuje bezrobocie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rodzinie występuje niepełnosprawność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 rodzinie występuje ciężka lub długotrwała chorob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 rodzinie występuje wielodzietność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w rodzinie występuje brak umiejętności opiekuńczo-wychowawczych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rodzinie występuje alkoholizm lub narkomania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rodzina jest niepełn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) zdarzenie losowe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57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Wnioskowana forma pomocy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>)</w:t>
            </w:r>
          </w:p>
        </w:tc>
      </w:tr>
      <w:tr>
        <w:trPr>
          <w:trHeight w:val="241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kowite lub częściowe pokrycie kosztów udziału w zajęciach edukacyjnych, w tym wyrównawczych, wykraczających poza zajęcia realizowane w szkole w ramach planu nauczania, a także udziału w zajęciach edukacyjnych realizowanych poza szkoł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ałkowite lub częściowe pokrycie kosztów związanych z pobieraniem nauki poza miejscem zamieszkania (w przypadkach o których mowa w art. 90d ust. 4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1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moc rzeczowa o charakterze edukacyjnym, w tym w szczególności zakupu podręczników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świadczenia pieniężnego (w przypadkach o których mowa w art. 90d ust. 5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ane dotyczące gospodarstwa domowego</w:t>
            </w:r>
          </w:p>
        </w:tc>
      </w:tr>
      <w:tr>
        <w:trPr>
          <w:trHeight w:val="970" w:hRule="atLeast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moja rodzina składa się z niżej wymienionych osób, pozostających we wspólnym gospodarstwie domowy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niniejszego oświadczenia należy załączyć odrębne zaświadczenie o dochodach z miesiąca poprzedzającego złożenie wniosku dla każdej niżej wymienionej osoby)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sokość dochodu miesięcznego w zł (netto)</w:t>
            </w:r>
          </w:p>
        </w:tc>
      </w:tr>
      <w:tr>
        <w:trPr>
          <w:trHeight w:val="8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5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3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83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58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76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netto rodziny</w:t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710" w:hRule="atLeast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ysokość dochodu netto na osobę w gospodarstwie domowym wynosi …………… zł</w:t>
              <w:br/>
              <w:t>(słownie: ……………………………………………………………………………… zł)</w:t>
            </w:r>
          </w:p>
        </w:tc>
      </w:tr>
      <w:tr>
        <w:trPr>
          <w:trHeight w:val="226" w:hRule="atLeast"/>
          <w:cantSplit w:val="true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6. Oświadczam, że otrzymuję/nie otrzymuję </w:t>
            </w:r>
            <w:r>
              <w:rPr>
                <w:sz w:val="20"/>
                <w:szCs w:val="20"/>
              </w:rPr>
              <w:t xml:space="preserve">(niepotrzebne skreślić) </w:t>
            </w:r>
            <w:r>
              <w:rPr>
                <w:b/>
                <w:bCs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stypendium socjalne ze środków publicznych</w:t>
            </w:r>
          </w:p>
        </w:tc>
      </w:tr>
      <w:tr>
        <w:trPr>
          <w:trHeight w:val="226" w:hRule="atLeast"/>
          <w:cantSplit w:val="true"/>
        </w:trPr>
        <w:tc>
          <w:tcPr>
            <w:tcW w:w="613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aktualnie otrzymywanego stypendium</w:t>
            </w:r>
          </w:p>
        </w:tc>
        <w:tc>
          <w:tcPr>
            <w:tcW w:w="4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miesięczna</w:t>
            </w:r>
          </w:p>
        </w:tc>
      </w:tr>
      <w:tr>
        <w:trPr>
          <w:trHeight w:val="171" w:hRule="atLeast"/>
          <w:cantSplit w:val="true"/>
        </w:trPr>
        <w:tc>
          <w:tcPr>
            <w:tcW w:w="613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7. Uprzedzony/a  o wynikającej z art. 233 § 1 Kodeksu karnego odpowiedzialności potwierdzam własnoręcznym podpisem prawdziwość danych zamieszczonych w niniejszym wniosk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.......................................................                          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(miejscowość, data)                                                                            (czytelny podpis wnioskodawcy – pełnoletniego ucznia,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ew. rodzica lub opiekuna prawnego ucznia niepełnoletniego)</w:t>
            </w:r>
          </w:p>
        </w:tc>
      </w:tr>
      <w:tr>
        <w:trPr>
          <w:trHeight w:val="1212" w:hRule="atLeast"/>
          <w:cantSplit w:val="true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Wyrażam zgodę na przetwarzanie podanych wyżej danych osobowych wyłącznie dla potrzeb realizacji pomocy materialn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........................................................                          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(miejscowość, data)                                                                            (czytelny podpis wnioskodawcy – pełnoletniego ucznia,            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ew. rodzica lub opiekuna prawnego ucznia niepełnoletniego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am, że rodzina wnioskodawcy korzysta ze świadczeń pieniężnych z pomocy społecznej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ieczątka i podpis pracownika socjalnego</w:t>
            </w:r>
          </w:p>
        </w:tc>
      </w:tr>
    </w:tbl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  <w:t>Do wniosku należy dołączyć:</w:t>
      </w:r>
    </w:p>
    <w:p>
      <w:pPr>
        <w:pStyle w:val="Normal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W przypadku ubiegania się o stypendium szkolne dla ucznia którego rodzina korzysta ze świadczeń pieniężnych z pomocy społecznej, zamiast zaświadczenia o wysokości dochodów przekłada się zaświadczenie o korzystaniu ze świadczeń pieniężnych z pomocy społecznej (art. 90n ust. 5 ustawy z dnia 7 września 1991r. o systemie oświaty Dz. U. z 2004r. Nr 256. poz. 2572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ubiegania się o stypendium szkolne dla pozostałych osób, dokumentami niezbędnymi do ustalenia sytuacji dochodowej osoby lub rodzin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ktualna decyzja organu rentowego przyznającego rentę lub emeryturę lub odcinek ren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świadczenie pracodawcy o wysokości wynagrodzenia z tytułu zatrudnienia zawierające informację o wysokości potrąconej zaliczki na podatek dochodowy od osób fizycznych, składki na ubezpieczenie zdrowotne, na ubezpieczenie emerytalne i rentowe wg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świadczenie o wysokości wynagrodzenia uzyskiwanego na podstawie umowy agencyjnej, umowy zlecenia, umowy o dzieło albo w okresie członkostwa w rolniczej spółdzielni produkcyjnej lub spółdzielni kółek rolniczych (usług rolniczych), zwierające informacje o potrąconej zaliczce na ubezpieczenie emerytalne i rentowe w części finansowanej przez ubezpieczonego oraz składek na ubezpieczenie choro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świadczenia urzędu gminy o powierzchni gospodarstwa rolnego w hektarach prze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ecyzja starosty o uznaniu lub odmowie uznania za osobę bezrobotną, utracie statusu osoby bezrobotnej, o przyznaniu wznowienia wypłaty oraz utracie pozbawienia prawa do zasiłku dla bezrob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ecyzja Zakładu Ubezpieczeń Społecznych o przyznaniu świadczenia przedemerytalnego lub zasiłku przedemeryt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Oświadczenia o wysokości dochodu osiąganego z prowadzonej działalności gospodarczej, </w:t>
        <w:br/>
        <w:t>o której mowa w art. 8 ust. 11 i 12 ustawy o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świadczenie lub decyzje organów przyznających świadczenia pieniężne o charakterze stałym lub okresowym, np. zasiłki rodzinne, świadczenia opiekuńcze, dodatki mieszkaniowe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nne dokumenty niezbędne do ustalenia sytuacji dochodowej osoby lub rodziny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eastAsia="SimSun;宋体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9:00Z</dcterms:created>
  <dc:creator>ZOSZ</dc:creator>
  <dc:description/>
  <dc:language>en-US</dc:language>
  <cp:lastModifiedBy>User</cp:lastModifiedBy>
  <cp:lastPrinted>2014-08-07T09:59:00Z</cp:lastPrinted>
  <dcterms:modified xsi:type="dcterms:W3CDTF">2014-08-07T07:59:00Z</dcterms:modified>
  <cp:revision>2</cp:revision>
  <dc:subject/>
  <dc:title>WNIOSEK</dc:title>
</cp:coreProperties>
</file>