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i/>
          <w:iCs/>
          <w:sz w:val="24"/>
        </w:rPr>
        <w:t xml:space="preserve">                                                                          </w:t>
      </w:r>
      <w:r>
        <w:rPr>
          <w:sz w:val="24"/>
        </w:rPr>
        <w:t>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miejscowość, data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a wpływu ...........................................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Nr rejestru 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NIOSEK O DOTACJĘ Z BUDŻETU POWIATU </w:t>
      </w:r>
    </w:p>
    <w:p>
      <w:pPr>
        <w:pStyle w:val="TextBody"/>
        <w:rPr/>
      </w:pPr>
      <w:r>
        <w:rPr/>
        <w:t xml:space="preserve">NA PRACE KONSERWATORSKIE, RESTAURATORSKIE </w:t>
      </w:r>
    </w:p>
    <w:p>
      <w:pPr>
        <w:pStyle w:val="TextBody"/>
        <w:rPr/>
      </w:pPr>
      <w:r>
        <w:rPr/>
        <w:t xml:space="preserve">I ROBOTY BUDOWLANE PRZY ZABYTKACH </w:t>
      </w:r>
    </w:p>
    <w:p>
      <w:pPr>
        <w:pStyle w:val="TextBody"/>
        <w:rPr/>
      </w:pPr>
      <w:r>
        <w:rPr/>
        <w:t>WPISANYCH DO REJESTRU ZABY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waga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Wniosek należy składać </w:t>
      </w:r>
      <w:r>
        <w:rPr>
          <w:b/>
          <w:bCs/>
          <w:sz w:val="20"/>
        </w:rPr>
        <w:t>do dnia 15 września</w:t>
      </w:r>
      <w:r>
        <w:rPr>
          <w:sz w:val="20"/>
        </w:rPr>
        <w:t xml:space="preserve"> danego roku kalendarzowego. </w:t>
      </w:r>
    </w:p>
    <w:p>
      <w:pPr>
        <w:pStyle w:val="Tekstpodstawowy3"/>
        <w:rPr/>
      </w:pPr>
      <w:r>
        <w:rPr/>
        <w:t>W razie braku wniosków lub niewyczerpania środków z budżetu powiatu, Zarząd Powiatu może zaopiniować     i przedłożyć Radzie Powiatu do rozpatrzenia wnioski, które wpłynęły po terminie określonym powyż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rmin nie ma zastosowania w przypadku ubiegania się o dotację na prace interwencyjne wynikające                  z zagrożenia zabytk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Uprawnieni do składania wniosku są osoby fizyczne lub jednostki organizacyjne posiadające tytuł prawny         do zabytku, wynikający z prawa własności, użytkowania wieczystego, trwałego zarządu, ograniczonego prawa rzeczowego albo stosunku zobowiązanioweg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, nazwisko, adres i telefon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skazanie zabytku, miejsce położenia zaby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 w Rejestrze Konserwatora Zaby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nioskowana kwota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ykaz prac wykonanych przy zabytku w okresie pięciu lat  z uwzględnieniem wysokości wydatków poniesionych na ich przeprowadzenie i źródeł finan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01"/>
        <w:gridCol w:w="2984"/>
        <w:gridCol w:w="2109"/>
        <w:gridCol w:w="1852"/>
      </w:tblGrid>
      <w:tr>
        <w:trPr>
          <w:trHeight w:val="16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ESIĄC/ROK</w:t>
            </w:r>
          </w:p>
          <w:p>
            <w:pPr>
              <w:pStyle w:val="Normal"/>
              <w:jc w:val="center"/>
              <w:rPr/>
            </w:pPr>
            <w:r>
              <w:rPr/>
              <w:t>W OKRESIE MINION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5 LA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E PRACE (ROBOTY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 ZABYTK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OWA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ŹRÓDŁO FINANSOWANIA</w:t>
            </w:r>
          </w:p>
        </w:tc>
      </w:tr>
      <w:tr>
        <w:trPr>
          <w:trHeight w:val="2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monogram i kosztorys przewidywanych prac przy zabytku z uwzględnieniem źródła ich finan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961"/>
        <w:gridCol w:w="1629"/>
        <w:gridCol w:w="1961"/>
        <w:gridCol w:w="208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E PRA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 ZABYT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IĄC /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OBLIGATORYJNE ZAŁĄCZNIKI DO WNIOSKU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cyzja o wpisie do rejestru zabytków obiektu, którego dotyczą prace lub robot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ument potwierdzający tytuł prawny do zabytk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ezwolenie Wojewódzkiego Konserwatora Zabytków na przeprowadzenie prac, które mają być przedmiotem dotacj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wolenie na budowę, o ile prace wymagają takiego pozwol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goda właściciela (współwłaścicieli) zabytku nieruchomego lub użytkownika wieczystego nieruchomości gruntowej na przeprowadzenie prac, w przypadku, gdy wnioskodawcą jest współwłaściciel, jednostka organizacyjna, na rzecz której jest ustanowiony trwały zarząd, najem lub dzierżaw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sztory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6:00Z</dcterms:created>
  <dc:creator>SP</dc:creator>
  <dc:description/>
  <cp:keywords/>
  <dc:language>en-US</dc:language>
  <cp:lastModifiedBy>Sebastian Nowak</cp:lastModifiedBy>
  <cp:lastPrinted>2007-06-28T13:32:00Z</cp:lastPrinted>
  <dcterms:modified xsi:type="dcterms:W3CDTF">2014-08-08T07:16:00Z</dcterms:modified>
  <cp:revision>2</cp:revision>
  <dc:subject/>
  <dc:title/>
</cp:coreProperties>
</file>