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355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/>
              </w:rPr>
              <w:t>Numer Oferty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/>
              </w:rPr>
              <w:t>Nazwa Oferenta/Imię i nazwisko Lidera Grupy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/>
              </w:rPr>
              <w:t>Imię i nazwisko osoby oceniającej Ofertę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ARTA OCENY FORMALNEJ OFERTY ZŁOŻONEJ W KONKURSIE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IKRODOTRACJI WIELKOPOLSKA WIAR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05"/>
        <w:gridCol w:w="706"/>
        <w:gridCol w:w="911"/>
        <w:gridCol w:w="1942"/>
      </w:tblGrid>
      <w:tr>
        <w:trPr>
          <w:trHeight w:val="41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YTERIA FORMAL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 dotycz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wagi</w:t>
            </w:r>
          </w:p>
        </w:tc>
      </w:tr>
      <w:tr>
        <w:trPr>
          <w:trHeight w:val="50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zy Oferta została złożona przez uprawniony podmiot i prawidłowo podpisana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zy oferta została złożona w terminie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pacing w:before="0" w:after="0"/>
              <w:ind w:left="0" w:right="-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A"/>
                <w:sz w:val="22"/>
                <w:szCs w:val="22"/>
              </w:rPr>
              <w:t>Czy oferta została złożona na odpowiednim formularzu i czy jest czytelna i kompletna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pacing w:before="0" w:after="0"/>
              <w:ind w:left="0" w:right="-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A"/>
                <w:sz w:val="22"/>
                <w:szCs w:val="22"/>
              </w:rPr>
              <w:t>Czy oferta została złożona w wersji elektronicznej i papierowej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pacing w:before="0" w:after="0"/>
              <w:ind w:left="0" w:right="-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A"/>
                <w:sz w:val="22"/>
                <w:szCs w:val="22"/>
              </w:rPr>
              <w:t>Czy wersja elektroniczna jest zgodna z wersją papierową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Czy do oferty załączono wymagane załączniki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cs="Mangal"/>
                <w:lang w:eastAsia="hi-IN" w:bidi="hi-IN"/>
              </w:rPr>
            </w:pPr>
            <w:r>
              <w:rPr>
                <w:rFonts w:cs="Arial"/>
              </w:rPr>
              <w:t xml:space="preserve">Czy siedziba/obszar działania Oferenta znajduje się znajduje się na </w:t>
            </w:r>
            <w:r>
              <w:rPr>
                <w:rFonts w:cs="Calibri"/>
                <w:color w:val="000000"/>
              </w:rPr>
              <w:t>terenie województwa wielkopolskiego, a projekt skierowany jest do mieszkańców województwa wielkopolskiego</w:t>
            </w:r>
            <w:r>
              <w:rPr>
                <w:rFonts w:cs="Arial"/>
              </w:rPr>
              <w:t>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lang w:eastAsia="hi-IN" w:bidi="hi-IN"/>
              </w:rPr>
            </w:pPr>
            <w:r>
              <w:rPr>
                <w:rFonts w:cs="Arial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zy okres realizacji Projektu nie przekracza maksymalnego czasu określonego w Regulaminie (15.09.2014 r. - 30.11.2014 r.)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zy kwota wnioskowanej Mikrodotacji wynosi maksymalnie 5.000 złotych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zy Oferent zdeklarował co najmniej 10% wkład własny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zy planowane w ramach Projektu przedsięwzięcie mieści się w Sferze Pożytku Publicznego/dotyczy rozwoju Młodej Organizacji Pozarządowej i nie ma charakteru jednorazowego wydarzenia i będzie realizowane przez okres co najmniej 30 dni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zy działania przewidziane w Ofercie są zgodne z zakresem działalności odpłatnej/nieodpłatnej zawartej w statucie lub innym akcie wewnętrznym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zy Oferta zakłada działania stanowiące formę prowadzenia działalności gospodarczej zgodnie z art. 9 UDPPW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93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/>
                <w:b/>
              </w:rPr>
              <w:t>Data i podpis osoby oceniającej Ofertę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Do wyjaśnienia: Tak/Nie </w:t>
        <w:tab/>
        <w:tab/>
        <w:tab/>
      </w:r>
    </w:p>
    <w:p>
      <w:pPr>
        <w:pStyle w:val="Normal"/>
        <w:spacing w:before="0" w:after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  <w:color w:val="000000"/>
        </w:rPr>
        <w:t xml:space="preserve"> </w:t>
      </w:r>
      <w:r>
        <w:rPr>
          <w:rFonts w:eastAsia="MS Gothic;ＭＳ ゴシック" w:cs="Arial"/>
          <w:color w:val="000000"/>
        </w:rPr>
        <w:t xml:space="preserve">Zatwierdzony formalnie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Arial"/>
          <w:color w:val="000000"/>
        </w:rPr>
        <w:t xml:space="preserve"> Odrzucony formal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uto" w:line="360"/>
      <w:jc w:val="center"/>
      <w:rPr>
        <w:rFonts w:cs=";Times New Roman"/>
      </w:rPr>
    </w:pPr>
    <w:r>
      <w:rPr>
        <w:rFonts w:cs="Cambria"/>
      </w:rPr>
      <w:t>Projekt dofinansowany ze środków Programu Fundusz Inicjatyw Obywatelskich</w:t>
    </w:r>
  </w:p>
  <w:p>
    <w:pPr>
      <w:pStyle w:val="Footer"/>
      <w:jc w:val="center"/>
      <w:rPr>
        <w:rFonts w:cs=";Times New Roman"/>
      </w:rPr>
    </w:pPr>
    <w:r>
      <w:rPr>
        <w:rFonts w:cs="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3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6675</wp:posOffset>
          </wp:positionH>
          <wp:positionV relativeFrom="margin">
            <wp:posOffset>-702310</wp:posOffset>
          </wp:positionV>
          <wp:extent cx="2195830" cy="5880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867410" cy="617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9" r="-4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Calibri"/>
      <w:kern w:val="2"/>
    </w:rPr>
  </w:style>
  <w:style w:type="character" w:styleId="TematkomentarzaZnak1">
    <w:name w:val="Temat komentarza Znak1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Verdana" w:hAnsi="Verdana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40:00Z</dcterms:created>
  <dc:creator>Aga</dc:creator>
  <dc:description/>
  <dc:language>en-US</dc:language>
  <cp:lastModifiedBy>AK</cp:lastModifiedBy>
  <dcterms:modified xsi:type="dcterms:W3CDTF">2014-08-04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