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Komunikat końcowy</w:t>
      </w:r>
    </w:p>
    <w:p>
      <w:pPr>
        <w:pStyle w:val="NormalnyWeb"/>
        <w:jc w:val="center"/>
        <w:rPr>
          <w:sz w:val="16"/>
          <w:szCs w:val="16"/>
        </w:rPr>
      </w:pPr>
      <w:r>
        <w:rPr>
          <w:rStyle w:val="StrongEmphasis"/>
          <w:sz w:val="27"/>
          <w:szCs w:val="27"/>
        </w:rPr>
        <w:t>31 Ogólnopolskiego Biegu im. bł. Edmunda Bojanowskiego</w:t>
      </w:r>
      <w:r>
        <w:rPr/>
        <w:t> </w:t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ędzia główny:   </w:t>
      </w:r>
      <w:r>
        <w:rPr>
          <w:rStyle w:val="StrongEmphasis"/>
        </w:rPr>
        <w:t>Wojciech Woziwodzki</w:t>
      </w:r>
      <w:r>
        <w:rPr/>
        <w:br/>
        <w:t xml:space="preserve">Data:   </w:t>
      </w:r>
      <w:r>
        <w:rPr>
          <w:b/>
        </w:rPr>
        <w:t>31</w:t>
      </w:r>
      <w:r>
        <w:rPr>
          <w:rStyle w:val="StrongEmphasis"/>
        </w:rPr>
        <w:t>.05.2014 r.</w:t>
      </w:r>
      <w:r>
        <w:rPr/>
        <w:br/>
        <w:t xml:space="preserve">Godzina:   </w:t>
      </w:r>
      <w:r>
        <w:rPr>
          <w:rStyle w:val="StrongEmphasis"/>
        </w:rPr>
        <w:t>10:30</w:t>
      </w:r>
      <w:r>
        <w:rPr/>
        <w:br/>
        <w:t>Dyrektor zawodów:</w:t>
      </w:r>
      <w:r>
        <w:rPr>
          <w:rStyle w:val="StrongEmphasis"/>
        </w:rPr>
        <w:t xml:space="preserve"> Mirosław Ziemski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Style w:val="StrongEmphasis"/>
        </w:rPr>
      </w:pPr>
      <w:r>
        <w:rPr/>
        <w:t>Biuro zawodów:</w:t>
      </w:r>
      <w:r>
        <w:rPr>
          <w:rStyle w:val="StrongEmphasis"/>
        </w:rPr>
        <w:t xml:space="preserve"> Agnieszka Sadzka, Rafał Twardy, Zbigniew Klimański, Aldona Baran, Anna Kuflińska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</w:rPr>
      </w:pPr>
      <w:r>
        <w:rPr>
          <w:rStyle w:val="StrongEmphasis"/>
        </w:rPr>
        <w:tab/>
        <w:t xml:space="preserve">  </w:t>
      </w:r>
      <w:r>
        <w:rPr/>
        <w:br/>
        <w:t xml:space="preserve">Trasa:   </w:t>
      </w:r>
      <w:r>
        <w:rPr>
          <w:rStyle w:val="StrongEmphasis"/>
        </w:rPr>
        <w:t>10 km</w:t>
      </w:r>
    </w:p>
    <w:p>
      <w:pPr>
        <w:pStyle w:val="Normal"/>
        <w:rPr/>
      </w:pPr>
      <w:r>
        <w:rPr/>
        <w:t xml:space="preserve"> 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4176"/>
        <w:gridCol w:w="1392"/>
        <w:gridCol w:w="180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vlajdis Serg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1,42'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szar Aleksie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1,48'1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mow Andr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1,48'8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hodir Yori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2,23'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uhowski Oleks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2,24'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czyński Władimi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2,48'3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czyk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3,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łowski Klaud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5,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low Andr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lecki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6,2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derski Wojci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6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wicz Rom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6,3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ńczak Jan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6,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erski Grzegor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6,5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uster Mich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7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nowski Rober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7,3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ętek Andrz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7,4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iak Waldema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7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k-Marcinkowski Jac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7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czyk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9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łas Adr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9,2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niek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9,3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śkiewicz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9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szewski Kamil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39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honkova Nataliy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0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śkiewicz Raf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1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wicz Jerz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2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rniak Natal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pp Jan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3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łkiewicz Pawe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3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arczak Jac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cka Marle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4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ma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Raf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wojda Konrad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0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i Mar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0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tkowski Miro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tkowiak Patryk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1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rżant Karol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1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ńczyk Mar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2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zyna Barto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zyk Jakub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zimski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ak Agnieszk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ibut Zdzi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1,5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owski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0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mytowski Mate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za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dradowicz Mate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Wojci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3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atowski Mate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ółkowski Przemy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3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la Broni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jewski Mich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źmierski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2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zepacz Gabriel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flewski Kryst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1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był Piotr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nik Jaro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2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udy Rober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2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packi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ębalski Łuk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iek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 Jakub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3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Raf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biak Mich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czak Zbignie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anka Mikołaj dys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owczyk Mar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3,5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wecki Sławomi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gała Aleksande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mbalski Miro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ała H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iński Pawe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piech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chciowski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błońska Monika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ski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iniak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ęglarz Tomasz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chowiak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4,5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szek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0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domski Adr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0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Rał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1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i Przemy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1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krent D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2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źniak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ojski Kamil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Bruss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urczak Mar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ierajski Szymo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biński Szymo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man Małgorz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aczyk Dam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4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aczewski Barto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4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 Adr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icki Raf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5,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kowiak Tom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zewski Grzegor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1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łczyńska Angeli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1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y Mar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2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czak D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2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ółkowski Waldema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3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rzkowska Aleksandr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ecki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3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 Świst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3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sz Jaromi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aliński Artu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4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dyka Katarz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6,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dziński Rom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0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ek Rom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0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chowiak Rober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0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je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0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aflewska Just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k Mateusz dys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ierkowski Ksawer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1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jszczak Lid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1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oka Raf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1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iszan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2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ischer Lesz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2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baszewski Henry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zyk Jan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czak Rober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ynia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3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iórny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zyk Mar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7,5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cewicz Sylw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0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ieczny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szek Pawe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0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i Artu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niek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y Jakub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1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cka Natal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1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eński Mich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ąckowiak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ała Alicj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oka Ren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2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ziwodzki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3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tkowski Tom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emski Błaż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3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elka Dam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ruszewski Grzegor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ż Jolan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8,5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de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0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łaszczyszyn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l Lech Wojciech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szek Karol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ynia Domini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2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mbalski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3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ziela Tom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4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i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5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wicka Jolan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inkowski Rober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5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p Zbignie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49,5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ma Mate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 Agnieszk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3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komiak Artu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3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3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ńdy Patrycj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4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szak Wojci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4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kowiak Mikoła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4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ułczyński Witold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ure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pel Mart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cka Kamil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kańska Kamil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ałka Mich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ke Marze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0,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rzewski Ada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0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ta Rober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kowiak Ew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aniecki Zbignie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0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bel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wska H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ętarski Domini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1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czyńska Monik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1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k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1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natowski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1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ak Ni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2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ak Wojci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2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 Elżbie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2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kowiak King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3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biak Henry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3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ewski Zbignie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rski Lesz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sz Dona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4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uś Miro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4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ak Zbignie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4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wecki L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el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olny Lesz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1,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cyk 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0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chły M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ta L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1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aszak Tom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2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rzewski Dar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ewski Mikoła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lak Sławomi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4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derka Barto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4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erski Krzysztof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biak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biak Natal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owicz Jolan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2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jewski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0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szewski Jace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ieczy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al 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lewski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0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ak Doro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3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dajewicz Katarz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4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ułczyńska Mari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3,5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dera Mate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czak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1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kowiak Wojciec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1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ak Krysti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1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czuk Wie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a Magdale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rnacka Edy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4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ak Arkad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skota Ane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4,5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i Rado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4,5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erski Przemy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5,1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owroński Tom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5,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Waldema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5,4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howlas Stanisław dys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5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rowiński Bartłom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6,3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był Marc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6,3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mm Graż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6,4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ąska-Dorsz Małgorz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6,4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niek Grzegor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6,5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łat Łuk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7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ka 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7,0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i Stanisłą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7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niek Katarz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8,4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ziak Frydery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8,5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ziak Ew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8,5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mann Jarosła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8,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mann Ren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8,5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Piot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9,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odzik Maci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9,3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iórny Błażej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9,4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 Małgorz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:59,5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czak Justy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0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ra Agata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0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a Arkadiu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0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lata Paulina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0,1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płoński Grzegor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0,59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kowiak Be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1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edziak Jo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1,4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edziak Witold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1,4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kudlarek Micha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2,1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ska Jo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2,27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ll Tobiasz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3,5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chrzak Jolan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4,0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rżant Jolan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4,18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niak Jo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5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kiewicz Ew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5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ieczka Agnieszk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5,0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ń Dagmar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5,0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czyńska Joann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7,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yrek Małgorzat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7,4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światowska-Gałat Monik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9,3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łat Jakub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9,3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1 OGÓLNOPOLSKI BIEG BŁ. EDMUNDA BOJANOWSKIEG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LISTA  NAGRODZONY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GENERAL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315404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6"/>
                              <w:gridCol w:w="417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zwisko i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vlajdis Serg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nszar Alek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mow And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hodir Yor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ukhovskyi Oleks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czyński Władim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29.8pt;mso-wrap-distance-left:7.05pt;mso-wrap-distance-right:7.05pt;mso-wrap-distance-top:0pt;mso-wrap-distance-bottom:0pt;margin-top:16.1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6"/>
                        <w:gridCol w:w="417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zwisko i imię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vlajdis Sergej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szar Aleksi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mow Andrj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hodir Yori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ukhovskyi Oleksi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czyński Władim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 NAGRODZONYCH W POSZCZEGÓLNYCH KATEGORIACH WIEKOWYCH- MĘŻCZYŹ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2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czyk Piotr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nderski Wojciech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miak Waldema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3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lecki Krzysztof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uster Michał</w:t>
            </w:r>
          </w:p>
        </w:tc>
      </w:tr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nowski Rober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49 lat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ski Klaudiusz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Roman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ak Marcinkowski Jace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5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wilow Andrej</w:t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ńczak Janusz</w:t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zierski Grzegorz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6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14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80"/>
      </w:tblGrid>
      <w:tr>
        <w:trPr>
          <w:trHeight w:val="3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zibut Zdzisław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czak Zbigniew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owczyk Maria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powyżej 70 lat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kubiak Henryk</w:t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udlarek Michał</w:t>
            </w:r>
          </w:p>
        </w:tc>
      </w:tr>
      <w:tr>
        <w:trPr>
          <w:trHeight w:val="5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 NAGRODZONYCH W POSZCZEGÓLNYCH KATEGORIACH WIEKOWYCH- KOBIE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2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gierniak Natali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zepacz Gabriel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urczak Mar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3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honkova Nataliy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cka Marlen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lak Agnieszk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4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błońska Monik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oka Renat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ańska Kamil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KAT. powyżej 50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erzkowska Aleksandra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bkowiak Ewa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Elżbie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31 OGÓLNOPOLSKI BIEG BŁ. EDMUNDA BOJANOWSKIEG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GRODY INDYWIDUALN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STA  NAGRODZONYCH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40"/>
        <w:gridCol w:w="42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zwa nagrod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udlarek Micha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starszy zawod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ębalski Łuka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młodszy zawod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LZ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ski Klaudi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nauczycie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latowski Mate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a z ZSR Grabonó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łkiewicz Pawe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samorządowi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cka Marle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Gminy Pias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nderski Wojcie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Ziemi Gostyński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Elżbie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8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ńczak Jan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8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8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pitańczyk Maria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8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ętek Andrze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pełnosprawn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6"/>
        </w:rPr>
        <w:t xml:space="preserve">      </w:t>
      </w: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9:00Z</dcterms:created>
  <dc:creator>Rafał</dc:creator>
  <dc:description/>
  <dc:language>en-US</dc:language>
  <cp:lastModifiedBy>Sebastian Nowak</cp:lastModifiedBy>
  <cp:lastPrinted>2013-05-24T15:15:00Z</cp:lastPrinted>
  <dcterms:modified xsi:type="dcterms:W3CDTF">2014-06-03T06:29:00Z</dcterms:modified>
  <cp:revision>2</cp:revision>
  <dc:subject/>
  <dc:title/>
</cp:coreProperties>
</file>