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y spotkań – runda zasadnicza ALPN Piaski - 2014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lejka I  - 16. 05.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lejka II – 23. 05.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lejka III – 30. 05.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lejka IV – 6. 06.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lejka V – 13. 06.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lejka VI – 20. 06.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lejka VII – 27. 06. 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kolejka VIII – 4. 07.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lejka IX – 11. 07.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lejka X – 18. 07.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lejka XI – 25. 07.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unda mistrzowsk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lejka I – 8.08.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lejka II – 22. 08.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lejka III – 29. 08.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lejka IV – 5. 09.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lejka V – 12. 09. 2014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0:00Z</dcterms:created>
  <dc:creator>ZK</dc:creator>
  <dc:description/>
  <dc:language>en-US</dc:language>
  <cp:lastModifiedBy>Sebastian Nowak</cp:lastModifiedBy>
  <dcterms:modified xsi:type="dcterms:W3CDTF">2014-05-08T10:00:00Z</dcterms:modified>
  <cp:revision>2</cp:revision>
  <dc:subject/>
  <dc:title/>
</cp:coreProperties>
</file>