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Podział drużyn po losowaniu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Bodzewo –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czorek –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on Speed –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sus –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rt –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ipa Orlika –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psja –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tron – 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gielnia – 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sina – 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spol – 1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Magazynieros Davi - 12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00:00Z</dcterms:created>
  <dc:creator>ZK</dc:creator>
  <dc:description/>
  <dc:language>en-US</dc:language>
  <cp:lastModifiedBy>Sebastian Nowak</cp:lastModifiedBy>
  <dcterms:modified xsi:type="dcterms:W3CDTF">2014-05-08T10:00:00Z</dcterms:modified>
  <cp:revision>2</cp:revision>
  <dc:subject/>
  <dc:title/>
</cp:coreProperties>
</file>