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ind w:left="1800" w:hanging="1800"/>
        <w:jc w:val="righ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odawca i jego adres zamieszk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2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okalizacja planowanego przedsięwzięc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1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Cs/>
        </w:rPr>
        <w:t>3. Zakres pr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ypełnić właściw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unięcie odpadów zawierających azbest zgromadzonych na terenie nieruchom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ga (kg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:     17 x ............... 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= ……………kg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Fonts w:cs="Arial" w:ascii="Arial" w:hAnsi="Arial"/>
          <w:i/>
          <w:sz w:val="20"/>
          <w:szCs w:val="20"/>
        </w:rPr>
        <w:t>podkreślić właści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własność,  współwłasność ustawowa małżeńska,  współwłasność (w tym wspólnoty mieszkaniowe),  wieczyste użytkowanie (w tym współwłasność),  inne (</w:t>
      </w:r>
      <w:r>
        <w:rPr>
          <w:rFonts w:cs="Arial" w:ascii="Arial" w:hAnsi="Arial"/>
          <w:i/>
          <w:sz w:val="20"/>
          <w:szCs w:val="20"/>
        </w:rPr>
        <w:t>wskazać jaki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,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prawniony do reprezentowania wspólnoty mieszkaniowe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(data, pieczęć imienna i podpis upoważnionego pracownika gminy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ENI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 wnioskodawcy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rażam zgodę na przetwarzanie moich danych osobowych przez Starostwo Powiatowe </w:t>
        <w:br/>
        <w:t xml:space="preserve">w Gostyniu oraz Wojewódzki Fundusz Ochrony Środowiska i Gospodarki Wodnej w Poznaniu, </w:t>
      </w:r>
      <w:r>
        <w:rPr>
          <w:rFonts w:cs="Arial" w:ascii="Arial" w:hAnsi="Arial"/>
        </w:rPr>
        <w:t>zawartych w przedstawionych przeze mnie dokumentach dla potrzeb niezbędnych do realizacji p</w:t>
      </w:r>
      <w:r>
        <w:rPr>
          <w:rFonts w:cs="Arial" w:ascii="Arial" w:hAnsi="Arial"/>
          <w:bCs/>
        </w:rPr>
        <w:t xml:space="preserve">rzedsięwzięcia pn.: „Usuwanie wyrobów zawierających azbest na terenie Powiatu Gostyńskiego” </w:t>
      </w:r>
      <w:r>
        <w:rPr>
          <w:rFonts w:cs="Arial" w:ascii="Arial" w:hAnsi="Arial"/>
        </w:rPr>
        <w:t xml:space="preserve">– zgodnie z ustawą z dnia 29 sierpnia 1997r. </w:t>
        <w:br/>
        <w:t xml:space="preserve">o ochronie danych osobowych (Dz. U. </w:t>
      </w:r>
      <w:r>
        <w:rPr>
          <w:rStyle w:val="Emphasis"/>
          <w:rFonts w:cs="Arial" w:ascii="Arial" w:hAnsi="Arial"/>
          <w:i w:val="false"/>
          <w:color w:val="323232"/>
        </w:rPr>
        <w:t>z 2002r. Nr 101, poz. 926 z póź. zm.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ostałem/Zostałam* poinformowany/poinformowana* o możliwości dostępu do treści swoich danych osobowych, ich poprawiania, żądania zaprzestania ich przetwarzania oraz że podanie tych danych jest dobrowol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autoSpaceDE w:val="false"/>
        <w:ind w:left="3552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firstLine="696"/>
        <w:jc w:val="both"/>
        <w:rPr/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/Data i podpis Wnioskodawcy/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16"/>
          <w:szCs w:val="16"/>
          <w:vertAlign w:val="superscript"/>
        </w:rPr>
        <w:t>1)</w:t>
      </w:r>
      <w:r>
        <w:rPr>
          <w:rFonts w:cs="Arial" w:ascii="Arial" w:hAnsi="Arial"/>
          <w:vanish/>
          <w:sz w:val="16"/>
          <w:szCs w:val="16"/>
        </w:rPr>
        <w:t> § 3a dodany przez § 1 pkt 1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16"/>
          <w:szCs w:val="16"/>
          <w:vertAlign w:val="superscript"/>
        </w:rPr>
        <w:t>2)</w:t>
      </w:r>
      <w:r>
        <w:rPr>
          <w:rFonts w:cs="Arial" w:ascii="Arial" w:hAnsi="Arial"/>
          <w:vanish/>
          <w:sz w:val="16"/>
          <w:szCs w:val="16"/>
        </w:rPr>
        <w:t> Załącznik nr 1 zmieniony przez § 1 pkt 2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16"/>
          <w:szCs w:val="16"/>
          <w:vertAlign w:val="superscript"/>
        </w:rPr>
        <w:t>3)</w:t>
      </w:r>
      <w:r>
        <w:rPr>
          <w:rFonts w:cs="Arial" w:ascii="Arial" w:hAnsi="Arial"/>
          <w:vanish/>
          <w:sz w:val="16"/>
          <w:szCs w:val="16"/>
        </w:rPr>
        <w:t> Załącznik nr 2 zmieniony przez § 1 pkt 3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Zwykytekst"/>
        <w:overflowPunct w:val="true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ind w:left="1800" w:hanging="1800"/>
        <w:jc w:val="right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………………………………</w:t>
      </w:r>
      <w:r>
        <w:rPr>
          <w:rFonts w:cs="Arial" w:ascii="Arial" w:hAnsi="Arial"/>
          <w:b/>
          <w:i w:val="false"/>
          <w:sz w:val="28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iejscowość   data</w:t>
      </w:r>
    </w:p>
    <w:p>
      <w:pPr>
        <w:pStyle w:val="Heading1"/>
        <w:tabs>
          <w:tab w:val="left" w:pos="708" w:leader="none"/>
        </w:tabs>
        <w:spacing w:before="0" w:after="240"/>
        <w:ind w:left="1800" w:hanging="180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 xml:space="preserve">PROTOKÓŁ WAŻENIA  ODPADÓW ZAWIERAJĄCYCH AZBES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 ……………………………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imię i nazwisko właściciela nieruchomo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kod pocztowy, nazwa miejscowości, ulica, nr. domu, nr. lokal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ewidencyjny działki 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odpadów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płyty eternitowe płaskie / faliste, inny odp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ał nieużytkowany: ……..………….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b/>
          <w:sz w:val="28"/>
          <w:szCs w:val="28"/>
        </w:rPr>
        <w:t>WAGA ………………………….. K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wierdzenie członków Komis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 Gm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isko Imię                                              Podpis                                                       Pieczęć imi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 Powia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isko Imię                                              Podpis                                                       Pieczęć imi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isko Imię                                              Podpis                                                       Pieczęć imienn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8" w:leader="none"/>
      </w:tabs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napToGrid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mignasiak</dc:creator>
  <dc:description/>
  <cp:keywords/>
  <dc:language>en-US</dc:language>
  <cp:lastModifiedBy>GUS</cp:lastModifiedBy>
  <cp:lastPrinted>2013-04-10T12:10:00Z</cp:lastPrinted>
  <dcterms:modified xsi:type="dcterms:W3CDTF">2014-04-22T06:52:00Z</dcterms:modified>
  <cp:revision>2</cp:revision>
  <dc:subject/>
  <dc:title>Uchwała Nr </dc:title>
</cp:coreProperties>
</file>