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 NR  15 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Pias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lutego 2014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ogłoszenia otwartego konkursu ofert na realizację zadań publicznych w 2014 roku  w zakresie zorganizowania na terenie Gminy  Piaski imprezy kulturalnej w formie plenerowej o zasięgu ogólnopolskim mającej na celu przybliżanie historii naszego kraju, organizacji imprezy lub cyklu imprez rekreacyjno - sportowych kierowanych do  mieszkańców gminy w zakresie lekkiej atletyki, organizacji festiwalu muzycznego o zasięgu ponadregionalnym promującym dorobek  muzyczny J. Zeidlera, r</w:t>
      </w:r>
      <w:r>
        <w:rPr>
          <w:rFonts w:cs="Times New Roman" w:ascii="Times New Roman" w:hAnsi="Times New Roman"/>
          <w:b/>
        </w:rPr>
        <w:t xml:space="preserve">atowania dziedzictwa kulturowego związanego z terenem gminy, </w:t>
      </w:r>
      <w:r>
        <w:rPr>
          <w:rFonts w:cs="Times New Roman" w:ascii="Times New Roman" w:hAnsi="Times New Roman"/>
          <w:b/>
          <w:sz w:val="24"/>
          <w:szCs w:val="24"/>
        </w:rPr>
        <w:t xml:space="preserve">organizacji wypoczynku dzieci i młodzież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w związku z art.11 ust. 2 Ustawy z dnia 24 kwietnia 2003 r. o działalności pożytku publicznego i o wolontariacie (Dz. U. z 2010 r. Nr 234, poz. 1536 z późniejszymi zmianami.) oraz Uchwały  Nr XXXIV/211/2013  Rady Gminy Piaski  z dnia 24  października 2013 r. w sprawie uchwalenia Rocznego Programu Współpracy Gminy Piaski z Organizacjami Pozarządowymi na 2014 rok, zarządza się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głasza się otwarty konkurs ofert na realizację zadań publicznych Gminy Piaski w 2014 roku z zakresu  zorganizowania na terenie Gminy  Piaski imprezy kulturalnej w formie plenerowej o zasięgu ogólnopolskim mającej na celu przybliżanie historii naszego kraju, organizacji imprezy lub cyklu imprez rekreacyjno - sportowych kierowanych do  mieszkańców gminy w zakresie lekkiej atletyki, organizacji festiwalu muzycznego o zasięgu ponadregionalnym promującym dorobek  muzyczny J. Zeidlera, organizacji wypoczynku dzieci i młodzieży, r</w:t>
      </w:r>
      <w:r>
        <w:rPr>
          <w:rFonts w:cs="Times New Roman" w:ascii="Times New Roman" w:hAnsi="Times New Roman"/>
        </w:rPr>
        <w:t>atowania dziedzictwa kulturowego związanego z terenem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ogłoszenia konkursu ofert, o którym mowa w § 1 stanowi załącznik d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iaski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on No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6:00Z</dcterms:created>
  <dc:creator>Sebastian Nowak</dc:creator>
  <dc:description/>
  <cp:keywords/>
  <dc:language>en-US</dc:language>
  <cp:lastModifiedBy>Sebastian Nowak</cp:lastModifiedBy>
  <cp:lastPrinted>2014-02-24T14:17:00Z</cp:lastPrinted>
  <dcterms:modified xsi:type="dcterms:W3CDTF">2014-02-24T13:32:00Z</dcterms:modified>
  <cp:revision>5</cp:revision>
  <dc:subject/>
  <dc:title/>
</cp:coreProperties>
</file>