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before="240" w:after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1541"/>
        <w:gridCol w:w="232"/>
        <w:gridCol w:w="3188"/>
        <w:gridCol w:w="1134"/>
        <w:gridCol w:w="992"/>
        <w:gridCol w:w="2340"/>
        <w:gridCol w:w="284"/>
      </w:tblGrid>
      <w:tr>
        <w:trPr>
          <w:trHeight w:val="1021" w:hRule="exac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769745</wp:posOffset>
                      </wp:positionV>
                      <wp:extent cx="4512310" cy="4635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2240" cy="46440"/>
                                <a:chOff x="0" y="0"/>
                                <a:chExt cx="451224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492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480" y="0"/>
                                  <a:ext cx="348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576" y="3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8pt;margin-top:139.35pt;width:355.3pt;height:3.65pt" coordorigin="3216,2787" coordsize="7106,73">
                      <v:shape id="shape_0" coordsize="576,32" path="m0,0l0,32l288,32l288,0l288,32l576,32l576,0e" stroked="t" o:allowincell="f" style="position:absolute;left:3216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3760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4305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4854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5403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5948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6493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7041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7586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8131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8676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9224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32" path="m0,0l0,32l288,32l288,0l288,32l576,32l576,0e" stroked="t" o:allowincell="f" style="position:absolute;left:9774;top:2787;width:547;height:72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okwitowanie dla zleceniodawcy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nazwa odbior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IA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6 STYCZNI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-820 Piaski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przelewu / wpłata gotówkow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nazwa odbior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PIASKI UL. 6 STYCZNIA 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63-820 Piaski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ek dla banku zleceniodawcy</w:t>
            </w:r>
          </w:p>
        </w:tc>
      </w:tr>
      <w:tr>
        <w:trPr>
          <w:trHeight w:val="870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nr rachunku odbiorc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nr rachunku odbio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nazwa zleceniodawcy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nr rachunku zleceniodawcy (przelew) / kwota słownie (wpłat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</w:rPr>
              <w:t>waluta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</w:rPr>
              <w:t>PLN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</w:rPr>
              <w:t>kwo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nazwa zleceni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ytuł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ZA GOSPODAROWANIE ODPADAMI KOMUNALNYMI 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ytuł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GOSPODAROWANIE ODPADAMI KOMUNALNYM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kwo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temp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opłata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ieczęć, data i podpis(y) zleceniodaw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ermin płatności 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tempe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5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ind w:left="5245" w:hanging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7:00Z</dcterms:created>
  <dc:creator>GUS</dc:creator>
  <dc:description/>
  <cp:keywords/>
  <dc:language>en-US</dc:language>
  <cp:lastModifiedBy>Sebastian Nowak</cp:lastModifiedBy>
  <cp:lastPrinted>2013-11-26T14:37:00Z</cp:lastPrinted>
  <dcterms:modified xsi:type="dcterms:W3CDTF">2014-01-13T10:57:00Z</dcterms:modified>
  <cp:revision>2</cp:revision>
  <dc:subject/>
  <dc:title/>
</cp:coreProperties>
</file>