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Za wytypowanie recytatorów  w kategorii niepełnosprawnych odpowiedzialne jest Powiatowe Centrum Pomocy Rodzinie w Gostyniu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UWAGA: w przypadku dużej ilości zgłoszeń Organizatorzy zastrzegają sobie prawo zorganizowania etapu półfinałowego , w tym przypadku powiadomimy szkoły telefonicznie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eastAsia="Myriad Pro;DejaVu Sans" w:cs="Myriad Pro;DejaVu Sans"/>
          <w:sz w:val="22"/>
          <w:szCs w:val="22"/>
        </w:rPr>
      </w:pPr>
      <w:r>
        <w:rPr>
          <w:rFonts w:eastAsia="Myriad Pro;DejaVu Sans" w:cs="Myriad Pro;DejaVu Sans" w:ascii="Myriad Pro;DejaVu Sans" w:hAnsi="Myriad Pro;DejaVu Sans"/>
          <w:sz w:val="22"/>
          <w:szCs w:val="22"/>
        </w:rPr>
        <w:t xml:space="preserve"> 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Informacje dodatkowe:</w:t>
      </w:r>
    </w:p>
    <w:p>
      <w:pPr>
        <w:pStyle w:val="Normal"/>
        <w:rPr/>
      </w:pPr>
      <w:r>
        <w:rPr>
          <w:rFonts w:cs="Myriad Pro;DejaVu Sans" w:ascii="Myriad Pro;DejaVu Sans" w:hAnsi="Myriad Pro;DejaVu Sans"/>
          <w:sz w:val="22"/>
          <w:szCs w:val="22"/>
        </w:rPr>
        <w:t>Konkurs obejmuje swym zasięgiem gminy: Borek, Gostyń, Krobia, Pępowo, Piaski, Pogorzela, Poniec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Organizatorzy nie zapewniają środków transportu oraz nie zwracają kosztów podróży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Dla opiekunów zostaną przygotowane podziękowania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 xml:space="preserve">Informacji na temat Konkursu udzielają </w:t>
      </w:r>
      <w:r>
        <w:rPr>
          <w:rFonts w:cs="Myriad Pro;DejaVu Sans" w:ascii="Myriad Pro;DejaVu Sans" w:hAnsi="Myriad Pro;DejaVu Sans"/>
          <w:sz w:val="20"/>
          <w:szCs w:val="20"/>
        </w:rPr>
        <w:t>(od poniedziałku do piątku)</w:t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Sebastian Nowak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tel. 655719030 w godz. 13.30 -15.00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Paweł Powicki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tel. 655719071 w godz.12.00 - 16.00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  <w:t>XIII Powiatowy Konkurs Recytatorski</w:t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  <w:t>im. Kaspra Miaskowskiego</w:t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  <w:lang w:val="en-US" w:eastAsia="en-US"/>
        </w:rPr>
      </w:pPr>
      <w:r>
        <w:rPr>
          <w:rFonts w:cs="Magda;Arial" w:ascii="Magda;Arial" w:hAnsi="Magda;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6430</wp:posOffset>
            </wp:positionH>
            <wp:positionV relativeFrom="page">
              <wp:posOffset>2254885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  <w:t>Piaski 2013</w:t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  <w:t>Gminny Ośrodek Kultury w Piaskach,</w:t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  <w:t>Dział Promocji i Kultury Urzędu Gminny w Piaskach,</w:t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  <w:t>Powiatowe Centrum Pomocy Rodzinie w Gostyniu</w:t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sz w:val="20"/>
          <w:szCs w:val="20"/>
        </w:rPr>
      </w:pPr>
      <w:r>
        <w:rPr>
          <w:rFonts w:cs="Myriad Pro;DejaVu Sans" w:ascii="Myriad Pro;DejaVu Sans" w:hAnsi="Myriad Pro;DejaVu Sans"/>
          <w:b/>
          <w:sz w:val="20"/>
          <w:szCs w:val="20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sz w:val="20"/>
          <w:szCs w:val="20"/>
        </w:rPr>
      </w:pPr>
      <w:r>
        <w:rPr>
          <w:rFonts w:cs="Myriad Pro;DejaVu Sans" w:ascii="Myriad Pro;DejaVu Sans" w:hAnsi="Myriad Pro;DejaVu Sans"/>
          <w:sz w:val="20"/>
          <w:szCs w:val="20"/>
        </w:rPr>
        <w:t>zapraszają uczniów szkół oraz osoby niepełnosprawne z powiatu gostyńskiego do udziału w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agda;Arial" w:ascii="Magda;Arial" w:hAnsi="Magda;Arial"/>
          <w:sz w:val="28"/>
          <w:szCs w:val="28"/>
        </w:rPr>
        <w:t>XIII Powiatowym Konkursie Recytatorskim</w:t>
      </w:r>
    </w:p>
    <w:p>
      <w:pPr>
        <w:pStyle w:val="Normal"/>
        <w:jc w:val="center"/>
        <w:rPr>
          <w:rFonts w:ascii="Magda;Arial" w:hAnsi="Magda;Arial" w:cs="Magda;Arial"/>
          <w:sz w:val="28"/>
          <w:szCs w:val="28"/>
        </w:rPr>
      </w:pPr>
      <w:r>
        <w:rPr>
          <w:rFonts w:cs="Magda;Arial" w:ascii="Magda;Arial" w:hAnsi="Magda;Arial"/>
          <w:sz w:val="28"/>
          <w:szCs w:val="28"/>
        </w:rPr>
        <w:t>im. Kaspra Miaskowskiego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Patronat honorowy nad Konkursem sprawują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Starosta Powiatu – Robert Marcinkowski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Wójt Gminy Piaski - Zenon Norman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Cele konkursu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Ideą przewodnią Konkursu jest chęć krzewienia oraz doskonalenia kultury  polskiej i sztuki żywego słowa, upowszechnianie poezji wśród młodzieży oraz integracja środowiska młodzieżowego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Konkurs ma również umożliwić zapoznanie dzieci i młodzieży z literaturą pozaszkolną oraz postacią Kaspra Miaskowskiego – poety XVI w.  pochodzącego ze Smogorzewa. Pragniemy również poszerzyć bądź rozbudzić zainteresowania literackie wśród osób niepełnosprawnych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Warunki uczestnictwa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Konkurs obejmuje uczniów szkół podstawowych, gimnazjów, szkół ponadgimnazjalnych oraz osoby niepełnosprawne z placówek na terenie powiatu gostyńskiego.</w:t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Warunkiem udziału w finale jest zaprezentowanie dwóch utworów, w tym obowiązkowo przynajmniej fragmentu utworu autorstwa Kaspra Miaskowskiego, pochodzącego z opracowania wydanego przez Instytut Badań Literackich PAN pt. Kasper Miaskowski „Zbiór Rytmów”, które szkoły otrzymały w Gminnym Ośrodku Kultury w Piaskach. Można również skorzystać z elektronicznego opracowania Gogle Books pod adresem:</w:t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</w:r>
    </w:p>
    <w:p>
      <w:pPr>
        <w:pStyle w:val="Normal"/>
        <w:jc w:val="center"/>
        <w:rPr>
          <w:rFonts w:ascii="Myriad Pro;DejaVu Sans" w:hAnsi="Myriad Pro;DejaVu Sans" w:cs="Myriad Pro;DejaVu Sans"/>
          <w:b/>
          <w:b/>
          <w:color w:val="002CC4"/>
          <w:sz w:val="22"/>
          <w:szCs w:val="22"/>
        </w:rPr>
      </w:pPr>
      <w:r>
        <w:rPr>
          <w:rFonts w:cs="Myriad Pro;DejaVu Sans" w:ascii="Myriad Pro;DejaVu Sans" w:hAnsi="Myriad Pro;DejaVu Sans"/>
          <w:b/>
          <w:color w:val="002CC4"/>
          <w:sz w:val="22"/>
          <w:szCs w:val="22"/>
        </w:rPr>
        <w:t>www.gokpiaski.webd.pl/zbior_rytmow.pdf</w:t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Konkurs odbywa się w czterech kategoriach:</w:t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- szkół podstawowych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- gimnazjów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- szkół ponadgimnazjalne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- osób niepełnosprawnych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Czas prezentacji nie powinien przekraczać 5 minut – przekroczenie czasu grozi dyskwalifikacją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/>
      </w:pPr>
      <w:r>
        <w:rPr>
          <w:rFonts w:cs="Myriad Pro;DejaVu Sans" w:ascii="Myriad Pro;DejaVu Sans" w:hAnsi="Myriad Pro;DejaVu Sans"/>
          <w:sz w:val="22"/>
          <w:szCs w:val="22"/>
        </w:rPr>
        <w:t>W każdej kategorii zostaną wręczone nagrody dla najlepszych recytatorów. Przyznana zostanie również Nagroda Publiczności oraz Grand Prix Konkursu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sz w:val="22"/>
          <w:szCs w:val="22"/>
        </w:rPr>
      </w:pPr>
      <w:r>
        <w:rPr>
          <w:rFonts w:cs="Myriad Pro;DejaVu Sans" w:ascii="Myriad Pro;DejaVu Sans" w:hAnsi="Myriad Pro;DejaVu Sans"/>
          <w:b/>
          <w:sz w:val="22"/>
          <w:szCs w:val="22"/>
        </w:rPr>
        <w:t>Przebieg Konkursu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Konkurs składa się z dwóch etapów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i/>
          <w:i/>
          <w:sz w:val="22"/>
          <w:szCs w:val="22"/>
        </w:rPr>
      </w:pPr>
      <w:r>
        <w:rPr>
          <w:rFonts w:cs="Myriad Pro;DejaVu Sans" w:ascii="Myriad Pro;DejaVu Sans" w:hAnsi="Myriad Pro;DejaVu Sans"/>
          <w:b/>
          <w:i/>
          <w:sz w:val="22"/>
          <w:szCs w:val="22"/>
        </w:rPr>
        <w:t>- etap eliminacyjny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Eliminacje zostają przeprowadzone na poziomie szkół, które wyłaniają jednego przedstawiciela do etapu finałowego.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Prosimy o przesłanie</w:t>
      </w:r>
    </w:p>
    <w:p>
      <w:pPr>
        <w:pStyle w:val="Normal"/>
        <w:rPr/>
      </w:pPr>
      <w:r>
        <w:rPr>
          <w:rFonts w:cs="Myriad Pro;DejaVu Sans" w:ascii="Myriad Pro;DejaVu Sans" w:hAnsi="Myriad Pro;DejaVu Sans"/>
          <w:sz w:val="22"/>
          <w:szCs w:val="22"/>
        </w:rPr>
        <w:t xml:space="preserve">do dnia </w:t>
      </w:r>
      <w:r>
        <w:rPr>
          <w:rFonts w:cs="Myriad Pro;DejaVu Sans" w:ascii="Myriad Pro;DejaVu Sans" w:hAnsi="Myriad Pro;DejaVu Sans"/>
          <w:b/>
          <w:sz w:val="22"/>
          <w:szCs w:val="22"/>
        </w:rPr>
        <w:t>15 listopada 2013 r.</w:t>
      </w:r>
      <w:r>
        <w:rPr>
          <w:rFonts w:cs="Myriad Pro;DejaVu Sans" w:ascii="Myriad Pro;DejaVu Sans" w:hAnsi="Myriad Pro;DejaVu Sans"/>
          <w:sz w:val="22"/>
          <w:szCs w:val="22"/>
        </w:rPr>
        <w:t xml:space="preserve"> (jest to termin ostateczny !!!)zgłoszenia finalisty Waszej szkoły na adres 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Gminny Ośrodek Kultury w Piaskach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Ul. Strzelecka 4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63-820 Piaski</w:t>
      </w:r>
    </w:p>
    <w:p>
      <w:pPr>
        <w:pStyle w:val="Normal"/>
        <w:rPr/>
      </w:pPr>
      <w:r>
        <w:rPr>
          <w:rFonts w:cs="Myriad Pro;DejaVu Sans" w:ascii="Myriad Pro;DejaVu Sans" w:hAnsi="Myriad Pro;DejaVu Sans"/>
          <w:sz w:val="22"/>
          <w:szCs w:val="22"/>
        </w:rPr>
        <w:t>koniecznie z dopiskiem „</w:t>
      </w:r>
      <w:r>
        <w:rPr>
          <w:rFonts w:cs="Myriad Pro;DejaVu Sans" w:ascii="Myriad Pro;DejaVu Sans" w:hAnsi="Myriad Pro;DejaVu Sans"/>
          <w:b/>
          <w:sz w:val="22"/>
          <w:szCs w:val="22"/>
        </w:rPr>
        <w:t>Konkurs Recytatorski</w:t>
      </w:r>
      <w:r>
        <w:rPr>
          <w:rFonts w:cs="Myriad Pro;DejaVu Sans" w:ascii="Myriad Pro;DejaVu Sans" w:hAnsi="Myriad Pro;DejaVu Sans"/>
          <w:sz w:val="22"/>
          <w:szCs w:val="22"/>
        </w:rPr>
        <w:t>”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</w:r>
    </w:p>
    <w:p>
      <w:pPr>
        <w:pStyle w:val="Normal"/>
        <w:rPr>
          <w:rFonts w:ascii="Myriad Pro;DejaVu Sans" w:hAnsi="Myriad Pro;DejaVu Sans" w:cs="Myriad Pro;DejaVu Sans"/>
          <w:b/>
          <w:b/>
          <w:i/>
          <w:i/>
          <w:sz w:val="22"/>
          <w:szCs w:val="22"/>
        </w:rPr>
      </w:pPr>
      <w:r>
        <w:rPr>
          <w:rFonts w:cs="Myriad Pro;DejaVu Sans" w:ascii="Myriad Pro;DejaVu Sans" w:hAnsi="Myriad Pro;DejaVu Sans"/>
          <w:b/>
          <w:i/>
          <w:sz w:val="22"/>
          <w:szCs w:val="22"/>
        </w:rPr>
        <w:t>- etap finałowy: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W etapie finałowym wezmą udział najlepsi recytatorzy spośród wszystkich typów szkół oraz osoby niepełnosprawnych.</w:t>
      </w:r>
    </w:p>
    <w:p>
      <w:pPr>
        <w:pStyle w:val="Normal"/>
        <w:rPr/>
      </w:pPr>
      <w:r>
        <w:rPr>
          <w:rFonts w:cs="Myriad Pro;DejaVu Sans" w:ascii="Myriad Pro;DejaVu Sans" w:hAnsi="Myriad Pro;DejaVu Sans"/>
          <w:sz w:val="22"/>
          <w:szCs w:val="22"/>
        </w:rPr>
        <w:t xml:space="preserve">Finał XIII Powiatowego Konkursu Recytatorskiego im. Kaspra Miaskowskiego odbędzie się </w:t>
      </w:r>
      <w:r>
        <w:rPr>
          <w:rFonts w:cs="Myriad Pro;DejaVu Sans" w:ascii="Myriad Pro;DejaVu Sans" w:hAnsi="Myriad Pro;DejaVu Sans"/>
          <w:b/>
          <w:sz w:val="22"/>
          <w:szCs w:val="22"/>
        </w:rPr>
        <w:t>24 listopada 2013 r (niedziela).</w:t>
      </w:r>
      <w:r>
        <w:rPr>
          <w:rFonts w:cs="Myriad Pro;DejaVu Sans" w:ascii="Myriad Pro;DejaVu Sans" w:hAnsi="Myriad Pro;DejaVu Sans"/>
          <w:sz w:val="22"/>
          <w:szCs w:val="22"/>
        </w:rPr>
        <w:t xml:space="preserve"> godz.13.00 w Gminnym Ośrodku Kultury w Piaskach , </w:t>
      </w:r>
    </w:p>
    <w:p>
      <w:pPr>
        <w:pStyle w:val="Normal"/>
        <w:rPr>
          <w:rFonts w:ascii="Myriad Pro;DejaVu Sans" w:hAnsi="Myriad Pro;DejaVu Sans" w:cs="Myriad Pro;DejaVu Sans"/>
          <w:sz w:val="22"/>
          <w:szCs w:val="22"/>
        </w:rPr>
      </w:pPr>
      <w:r>
        <w:rPr>
          <w:rFonts w:cs="Myriad Pro;DejaVu Sans" w:ascii="Myriad Pro;DejaVu Sans" w:hAnsi="Myriad Pro;DejaVu Sans"/>
          <w:sz w:val="22"/>
          <w:szCs w:val="22"/>
        </w:rPr>
        <w:t>ul. Strzelecka 4.</w:t>
      </w:r>
    </w:p>
    <w:p>
      <w:pPr>
        <w:pStyle w:val="Normal"/>
        <w:rPr>
          <w:rFonts w:ascii="Myriad Pro;DejaVu Sans" w:hAnsi="Myriad Pro;DejaVu Sans" w:eastAsia="Myriad Pro;DejaVu Sans" w:cs="Myriad Pro;DejaVu Sans"/>
          <w:sz w:val="22"/>
          <w:szCs w:val="22"/>
        </w:rPr>
      </w:pPr>
      <w:r>
        <w:rPr>
          <w:rFonts w:eastAsia="Myriad Pro;DejaVu Sans" w:cs="Myriad Pro;DejaVu Sans" w:ascii="Myriad Pro;DejaVu Sans" w:hAnsi="Myriad Pro;DejaVu Sans"/>
          <w:sz w:val="22"/>
          <w:szCs w:val="22"/>
        </w:rPr>
        <w:t xml:space="preserve"> </w:t>
      </w:r>
    </w:p>
    <w:p>
      <w:pPr>
        <w:pStyle w:val="Normal"/>
        <w:rPr>
          <w:rFonts w:ascii="Myriad Pro;DejaVu Sans" w:hAnsi="Myriad Pro;DejaVu Sans" w:eastAsia="Myriad Pro;DejaVu Sans" w:cs="Myriad Pro;DejaVu Sans"/>
          <w:sz w:val="22"/>
          <w:szCs w:val="22"/>
        </w:rPr>
      </w:pPr>
      <w:r>
        <w:rPr>
          <w:rFonts w:eastAsia="Myriad Pro;DejaVu Sans" w:cs="Myriad Pro;DejaVu Sans" w:ascii="Myriad Pro;DejaVu Sans" w:hAnsi="Myriad Pro;DejaVu Sans"/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DejaVu Sans"/>
    <w:charset w:val="00"/>
    <w:family w:val="auto"/>
    <w:pitch w:val="variable"/>
  </w:font>
  <w:font w:name="Magd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8:00Z</dcterms:created>
  <dc:creator>Administrator</dc:creator>
  <dc:description/>
  <cp:keywords/>
  <dc:language>en-US</dc:language>
  <cp:lastModifiedBy>Sebastian Nowak</cp:lastModifiedBy>
  <cp:lastPrinted>2013-09-23T11:02:00Z</cp:lastPrinted>
  <dcterms:modified xsi:type="dcterms:W3CDTF">2013-10-01T05:38:00Z</dcterms:modified>
  <cp:revision>2</cp:revision>
  <dc:subject/>
  <dc:title>Gminny Ośrodek Kultury w Piaskach,</dc:title>
</cp:coreProperties>
</file>