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494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ORMULARZ ZGŁOSZENIOWY</w:t>
      </w:r>
    </w:p>
    <w:p>
      <w:pPr>
        <w:pStyle w:val="Normal"/>
        <w:rPr/>
      </w:pPr>
      <w:r>
        <w:rPr/>
        <w:t>Niniejszym zgłaszam udział w szkoleniu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034"/>
      </w:tblGrid>
      <w:tr>
        <w:trPr>
          <w:trHeight w:val="386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ytuł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szkol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jsc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swoje uczestnictwo w szkoleni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prosimy o wypełnienie zgłosze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>DRUKOWANYMI LITERAMI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048"/>
      </w:tblGrid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zwa przedsiębiorst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ne adres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adres przedsiębiorstwa/zamieszkania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6A6A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6A6A6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lef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odzaj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produkcja, handel, usługi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orma prawna działalności</w:t>
              <w:br/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s. fizyczna, spółka, inne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czba zatrudnionych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kres prowadzenia działalności gospodarczej </w:t>
            </w:r>
            <w:r>
              <w:rPr>
                <w:rFonts w:eastAsia="Times New Roman" w:cs="Times New Roman" w:ascii="Times New Roman" w:hAnsi="Times New Roman"/>
                <w:color w:val="A6A6A6"/>
                <w:sz w:val="20"/>
                <w:szCs w:val="20"/>
              </w:rPr>
              <w:t>(od którego roku)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owisko w firm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ek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rzetwarzanie moich danych osobowych gromadzonych na potrzeby stworzenia bazy danych klientów, prowadzenia statystyk, ewaluacji oraz monitoringu projektów realizowanych przez Stowarzyszenie Wspierania Przedsiębiorczości Powiatu Gostyńskiego, ul. 1 Maja 13/3, 63-800 Gostyń (zgodnie z ustawą z dnia 29 sierpnia 1997 r. o ochronie danych osobowych Dz. U. z 2002 r. nr 101 poz. 926 z późn. zm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Oświadczam, że zostałem(am) poinformowany(a) o prawie dostępu do treści swoich danych oraz możliwości ich poprawi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anie danych jest dobrowolne, aczkolwiek odmowa ich podania jest równoznaczna z brakiem możliwości wykonania usług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rażam zgodę na publikowanie mojego wizerunku w postaci zdjęć wykonanych podczas szkolenia, które mogą zostać zamieszczone na stronach internetowych SWPPG.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i podpis klienta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0650</wp:posOffset>
            </wp:positionV>
            <wp:extent cx="977900" cy="508000"/>
            <wp:effectExtent l="0" t="0" r="0" b="0"/>
            <wp:wrapTight wrapText="bothSides">
              <wp:wrapPolygon edited="0">
                <wp:start x="-207" y="0"/>
                <wp:lineTo x="-207" y="21189"/>
                <wp:lineTo x="21600" y="21189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zkolenie współfinansowane ze środków Programu Operacyjnego </w:t>
      </w:r>
    </w:p>
    <w:p>
      <w:pPr>
        <w:pStyle w:val="Normal"/>
        <w:tabs>
          <w:tab w:val="clear" w:pos="708"/>
          <w:tab w:val="left" w:pos="425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ndusz Inicjatyw Obywatelskich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1995</wp:posOffset>
          </wp:positionH>
          <wp:positionV relativeFrom="margin">
            <wp:posOffset>8929370</wp:posOffset>
          </wp:positionV>
          <wp:extent cx="7205980" cy="71501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20598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27075</wp:posOffset>
          </wp:positionH>
          <wp:positionV relativeFrom="margin">
            <wp:posOffset>-729615</wp:posOffset>
          </wp:positionV>
          <wp:extent cx="7211060" cy="87122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2"/>
        <w:b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6:00Z</dcterms:created>
  <dc:creator>ZAZ</dc:creator>
  <dc:description/>
  <dc:language>en-US</dc:language>
  <cp:lastModifiedBy>user</cp:lastModifiedBy>
  <dcterms:modified xsi:type="dcterms:W3CDTF">2013-08-05T06:06:00Z</dcterms:modified>
  <cp:revision>2</cp:revision>
  <dc:subject/>
  <dc:title/>
</cp:coreProperties>
</file>