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/>
        <w:t>Niniejszym zgłaszam udział w szkoleni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odstawy księgowości w organizacji pozarządowej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10.09.2013 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w godzinach od 14.00 do 20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ala szkoleniowa stowarzyszenia, </w:t>
              <w:br/>
              <w:t>ul. 1 Maja 13/3, 63-800 Gosty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290830</wp:posOffset>
            </wp:positionV>
            <wp:extent cx="977900" cy="508000"/>
            <wp:effectExtent l="0" t="0" r="0" b="0"/>
            <wp:wrapTight wrapText="bothSides">
              <wp:wrapPolygon edited="0">
                <wp:start x="-207" y="0"/>
                <wp:lineTo x="-207" y="21189"/>
                <wp:lineTo x="21600" y="21189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zkolenie współfinansowane ze środków Programu Operacyjnego 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ndusz Inicjatyw Obywatelskic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5:00Z</dcterms:created>
  <dc:creator>ZAZ</dc:creator>
  <dc:description/>
  <dc:language>en-US</dc:language>
  <cp:lastModifiedBy>user</cp:lastModifiedBy>
  <dcterms:modified xsi:type="dcterms:W3CDTF">2013-08-29T07:05:00Z</dcterms:modified>
  <cp:revision>2</cp:revision>
  <dc:subject/>
  <dc:title/>
</cp:coreProperties>
</file>