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Regulamin rajdu rowerowego</w:t>
      </w:r>
    </w:p>
    <w:p>
      <w:pPr>
        <w:pStyle w:val="Normal"/>
        <w:spacing w:lineRule="auto" w:line="360"/>
        <w:jc w:val="center"/>
        <w:rPr>
          <w:rStyle w:val="InternetLink"/>
          <w:rFonts w:ascii="Arial" w:hAnsi="Arial" w:cs="Arial"/>
          <w:sz w:val="28"/>
          <w:u w:val="none"/>
          <w:lang w:bidi="zxx"/>
        </w:rPr>
      </w:pPr>
      <w:r>
        <w:rPr>
          <w:rStyle w:val="InternetLink"/>
          <w:rFonts w:cs="Arial" w:ascii="Arial" w:hAnsi="Arial"/>
          <w:sz w:val="28"/>
          <w:u w:val="none"/>
          <w:lang w:bidi="zxx"/>
        </w:rPr>
        <w:drawing>
          <wp:inline distT="0" distB="0" distL="0" distR="0">
            <wp:extent cx="2868295" cy="198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 C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ryzacja turystyki rowerowej, aktywnej formy wypoczynku, promocja szlaków rowerowych oraz poznawanie terenów powiatu gostyńskieg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NAZWA IMPREZ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jd rower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ORGANIZATOR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owiat Gostyński i gminy: Borek Wlkp., Gostyń, Krobia, Pogorzela, Poniec, Piaski, Pępowo.</w:t>
      </w:r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TERMIN I MIEJSCE RAJDU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sierpnia 2013 r., trasy szlakiem napoleońskim w kierunku toru kartingowego w Gostyniu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WARUNKI UCZESTNICTW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iem rajdu rowerowego może być osoba, która spełni następujące warunki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dział w rajdzie rowerowym biorą osoby pełnoletnie. Osoby w wieku 16 – 17 lat mogą wziąć udział w rajdzie tylko za pisemną zgodą rodzica lub opiekuna prawnego;</w:t>
      </w:r>
    </w:p>
    <w:p>
      <w:pPr>
        <w:pStyle w:val="Normal"/>
        <w:spacing w:lineRule="auto" w:line="360"/>
        <w:ind w:left="708" w:hanging="348"/>
        <w:jc w:val="both"/>
        <w:rPr/>
      </w:pPr>
      <w:r>
        <w:rPr>
          <w:rFonts w:cs="Arial" w:ascii="Arial" w:hAnsi="Arial"/>
          <w:sz w:val="22"/>
          <w:szCs w:val="22"/>
        </w:rPr>
        <w:t>b) osoby w wieku do 15 lat mogą wziąć udział w rajdzie rowerowym tylko za pisemną zgodą rodzica lub opiekuna prawnego, jadąc wyłącznie pod stałą opieką osoby dorosłej, która ukończyła 21 lat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każdy uczestnik przed startem w rajdzie rowerowym ma obowiązek zapoznać się </w:t>
        <w:br/>
        <w:t>z Regulaminem. Regulamin dostępny jest na stronach internetowych organizatorów. Można go otrzymać również w wersji wydrukowanej w Starostwie Powiatowym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uczestnik wypełnia i podpisuje Kartę Zgłoszenia;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głoszenia (osobiście lub za pośrednictwem poczty) przyjmuje się do dnia poprzedzającego imprezę, tj. 24 sierpnia 2013 r. sekretariacie Urzędu Gminy w Piaska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ub w Starostwie Powiatowym w Gostyniu w godzinach urzędowania. Osobom, które dokonają zgłoszenia w terminie do 9 sierpnia 2013 r. (decyduje data stempla pocztowego) organizatorzy zapewniają koszulkę. Wyłącznie w przypadku niewykorzystanej ilości koszulek organizatorzy mogą je zapewnić uczestnikom zgłoszonym po 9 sierpnia 2013 r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załączniki do regulaminu stanowią (do pobrania w wersji elektronicznej lub wydrukowanej w Urzędzie Gminy Piaski pokój nr 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 Starostwie Powiatowym w Gostyniu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rta zgłoszenio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goda rodzica lub opiekuna prawnego na start dzieck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OBOWIĄZKI UCZESTNIKA RAJD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czestnik ma obowiązek przestrzegać regulamin rajd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czestnik ma obowiązek posiadać dokument tożsamości oraz kartę rowerową lub inny dokument np. prawo jazdy, który jest gwarancją posiadania niezbędnej wiedzy</w:t>
        <w:br/>
        <w:t>i umiejętności poruszania się po drogach (osoby bez ww. dokumentów potwierdzających umiejętności poruszania się po drogach biorą udział w rajdzie wyłącznie pod opieką dorosłych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ajd będzie odbywać się przy nieograniczonym ruchu drogowym. Wszyscy uczestnicy rajdu muszą zachować szczególną ostrożność i zobowiązują się do bezwzględnie przestrzegać przepisy o ruchu drogow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jd odbędzie się bez względu na warunki atmosferycz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rajdu poruszają się maksymalnie w 17 osobowych grupach. W skład każdej z grup wchodzi po dwóch opiekunów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ępy miedzy poszczególnymi grupami muszą wynosić nie mniej niż 100 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jechać równo i spokojnie w szyku. Nie dopuszczalne jest tarasowanie i ciągłe zmiany pozyc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manewr na drodze musi być przeprowadzony z upewnieniem się o możliwości bezpiecznego jego wykonania oraz odpowiednio wcześniej zasygnalizowa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postoju nie należy tarasować drogi. Postoje należy organizować poza jezdni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kontynuowania dalszej jazdy z powodu awarii lub innej przyczyny, uczestnik zgłasza się do opiekunów swojej grup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brania się oddalania lub opuszczania rajdu bez uprzedniego powiadomienia jednego z opiekunów swojej grup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czestnicy rajdu biorą odpowiedzialność za właściwy stan techniczny rowerów, wszelkie ewentualne naprawy sprzętu i inne sytuacje wymagające postoju musza odbywać się w bezpiecznym miejscu, na poboczu nie tarasując przejazdu innym uczestniko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cy uczestnicy proszeni są o nie zaśmiecanie trasy rajdu i szczególną troskę </w:t>
        <w:br/>
        <w:t>o środowisko natural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szyscy uczestnicy rajdu są zobowiązani stawić się do opiekunów grup na umówione wcześniej miejsce i na umówioną godzinę, celem wspólnego powrotu. Osoby (dotyczy wyłącznie osób pełnoletnich), które nie stawią się na umówioną zbiórkę wracają we własnym zakresie, a organizator i opiekun grupy nie ponosi za nie żadnej odpowiedzialności. Opiekun grupy zobowiązany jest przekazać wszystkim uczestnikom informacje o czasie i miejscu zbiórki. Uczestnicy rajdu w ramach grupy mogą wcześniej opuścić teren toru kartingowego w Gostyniu – decyduje o tym opiekun grupy. W sytuacji, gdy uczestnik pełnoletni chce wcześniej opuścić miejsce zbiórki, musi bezwzględnie poinformować o tym opiekuna grupy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OBOWIĄZKI ORGANIZATO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, wszystkie osoby z nim współpracujące, a także osoby związane </w:t>
        <w:br/>
        <w:t xml:space="preserve">z przeprowadzeniem i organizacją imprezy nie ponoszą odpowiedzialności względem uczestników za szkody osobowe, rzeczowe i majątkowe, które wystąpią przed, </w:t>
        <w:br/>
        <w:t>w trakcie lub po rajdzie rowerow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nie ponosi odpowiedzialności materialnej za rzeczy zaginione w trakcie imprez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zkody wyrządzone przez uczestników wobec innych uczestników jak i osób trzecich organizator nie odpowiad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nie bierze żadnej odpowiedzialności za ewentualne kolizje i wypadki spowodowane przez uczestników rajdu i konkursach rowerowych w których brali oni udzia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rajdzie jest dobrowolny i każdy uczestnik startuje na własną odpowiedzialność, niezależnie od warunków pogodowych zastanych na tras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nie ponosi odpowiedzialności za powrót uczestników z mety rajdu do domów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I ŚWIADCZENIA DLA UCZESTNIKÓW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cy uczestnicy rajdu otrzymuj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udziału w rajdzie i wyznaczoną trasę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alon spożywczy (na mecie) na bezpłatny posiłek – bigos, kiełbasa, pieczywo, wod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NW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wylosowania nagród rzeczow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 OCHRONA ŚRODOWISKA NATURALN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winni szanować środowisko naturalne, jechać tylko po oficjalnie wytyczonej tras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nie mogą zanieczyszczać terenu i pozostawiać śmieci na trasie rajd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ania się używania szklanych pojemników w pobliżu i na trasie rajd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 POSTANOWIENIA KOŃCOW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rajdu startują na własną odpowiedzialnoś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czestnicy ponoszą odpowiedzialność cywilną i prawną za wszystkie szkody. Przez akceptację niniejszego regulaminu uczestnicy zrzekają się roszczeń w stosunku do organizatora lub jego zleceniobiorców w razie wypadku lub szkody związanej</w:t>
        <w:br/>
        <w:t>z rajd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onoszą pełną odpowiedzialność za przestrzeganie zasad bezpieczeństwa podczas pokonywania trasy zawodów oraz w przejeździe, w ramach rajdu rowerow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 jazdę w sztywnym kas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całej imprezy obowiązuje bezwzględny zakaz spożywania alkohol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kutki naruszenia przepisów Kodeksu Drogowego i innych przepisów prawa uczestnik odpowiada osobiśc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cy uczestnicy startując w rajdzie wyrażają zgodę na publikację ich wizerunków w relacjach z przebiegu rajdu, zamieszczonych w mediach oraz materiałach promocyjnych organizator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cia, nagrania filmowe oraz wywiady z uczestnikami rajdu, mogą być wykorzystywane przez prasę, radio i telewizj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a interpretacja regulaminu należy do organizatorów. W sprawach spornych decyzja organizatorów jest decyzja ostateczną. Nieznajomość regulaminu nie zwalnia uczestników od jego przestrzega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26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09:00Z</dcterms:created>
  <dc:creator>Lukasz BPR</dc:creator>
  <dc:description/>
  <cp:keywords/>
  <dc:language>en-US</dc:language>
  <cp:lastModifiedBy>Sebastian Nowak</cp:lastModifiedBy>
  <cp:lastPrinted>2013-07-05T14:32:00Z</cp:lastPrinted>
  <dcterms:modified xsi:type="dcterms:W3CDTF">2013-07-05T13:09:00Z</dcterms:modified>
  <cp:revision>2</cp:revision>
  <dc:subject/>
  <dc:title/>
</cp:coreProperties>
</file>