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-374650</wp:posOffset>
            </wp:positionV>
            <wp:extent cx="1697990" cy="779145"/>
            <wp:effectExtent l="0" t="0" r="0" b="0"/>
            <wp:wrapTight wrapText="bothSides">
              <wp:wrapPolygon edited="0">
                <wp:start x="11074" y="0"/>
                <wp:lineTo x="10441" y="513"/>
                <wp:lineTo x="9888" y="1121"/>
                <wp:lineTo x="9532" y="1726"/>
                <wp:lineTo x="9254" y="2415"/>
                <wp:lineTo x="9136" y="3453"/>
                <wp:lineTo x="9215" y="3710"/>
                <wp:lineTo x="9689" y="4143"/>
                <wp:lineTo x="908" y="4143"/>
                <wp:lineTo x="433" y="4231"/>
                <wp:lineTo x="472" y="8465"/>
                <wp:lineTo x="9809" y="9675"/>
                <wp:lineTo x="10798" y="9675"/>
                <wp:lineTo x="1144" y="10882"/>
                <wp:lineTo x="275" y="12267"/>
                <wp:lineTo x="-39" y="13822"/>
                <wp:lineTo x="-39" y="15634"/>
                <wp:lineTo x="-2" y="16586"/>
                <wp:lineTo x="394" y="17969"/>
                <wp:lineTo x="433" y="19003"/>
                <wp:lineTo x="3479" y="19351"/>
                <wp:lineTo x="11629" y="19351"/>
                <wp:lineTo x="11035" y="20734"/>
                <wp:lineTo x="10877" y="20907"/>
                <wp:lineTo x="10877" y="21251"/>
                <wp:lineTo x="10955" y="21512"/>
                <wp:lineTo x="11550" y="21512"/>
                <wp:lineTo x="11589" y="21512"/>
                <wp:lineTo x="12024" y="20734"/>
                <wp:lineTo x="12261" y="19351"/>
                <wp:lineTo x="18394" y="19351"/>
                <wp:lineTo x="21600" y="18919"/>
                <wp:lineTo x="21600" y="13647"/>
                <wp:lineTo x="19105" y="12440"/>
                <wp:lineTo x="21600" y="12179"/>
                <wp:lineTo x="21600" y="11230"/>
                <wp:lineTo x="2767" y="11057"/>
                <wp:lineTo x="10798" y="9675"/>
                <wp:lineTo x="12816" y="9675"/>
                <wp:lineTo x="19936" y="8638"/>
                <wp:lineTo x="20015" y="8117"/>
                <wp:lineTo x="14832" y="6907"/>
                <wp:lineTo x="14832" y="4920"/>
                <wp:lineTo x="14517" y="4315"/>
                <wp:lineTo x="14200" y="4143"/>
                <wp:lineTo x="14556" y="3281"/>
                <wp:lineTo x="14517" y="2415"/>
                <wp:lineTo x="14161" y="1639"/>
                <wp:lineTo x="13884" y="1205"/>
                <wp:lineTo x="13251" y="429"/>
                <wp:lineTo x="12617" y="0"/>
                <wp:lineTo x="110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-342265</wp:posOffset>
                </wp:positionV>
                <wp:extent cx="99568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drawing>
                                <wp:inline distT="0" distB="0" distL="0" distR="0">
                                  <wp:extent cx="847725" cy="777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79.7pt;mso-wrap-distance-left:9.05pt;mso-wrap-distance-right:9.05pt;mso-wrap-distance-top:0pt;mso-wrap-distance-bottom:0pt;margin-top:-26.9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drawing>
                          <wp:inline distT="0" distB="0" distL="0" distR="0">
                            <wp:extent cx="847725" cy="777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Powiatu Gostyńskiego realizowany przez Stowarzyszenie Dziecko</w:t>
      </w:r>
    </w:p>
    <w:p>
      <w:pPr>
        <w:pStyle w:val="Normal"/>
        <w:rPr>
          <w:rFonts w:ascii="Cambria" w:hAnsi="Cambria" w:cs="Cambria"/>
          <w:b/>
          <w:b/>
          <w:color w:val="C00000"/>
          <w:sz w:val="22"/>
          <w:szCs w:val="22"/>
          <w:shd w:fill="00FFFF" w:val="clear"/>
        </w:rPr>
      </w:pPr>
      <w:r>
        <w:rPr>
          <w:rFonts w:cs="Cambria" w:ascii="Cambria" w:hAnsi="Cambria"/>
          <w:b/>
          <w:color w:val="C00000"/>
          <w:sz w:val="22"/>
          <w:szCs w:val="22"/>
        </w:rPr>
        <w:t xml:space="preserve">WNIOSEK O DOTACJĘ </w:t>
      </w:r>
      <w:r>
        <w:rPr>
          <w:rFonts w:cs="Cambria" w:ascii="Cambria" w:hAnsi="Cambria"/>
          <w:b/>
          <w:bCs/>
          <w:color w:val="C00000"/>
          <w:sz w:val="22"/>
          <w:szCs w:val="22"/>
        </w:rPr>
        <w:t xml:space="preserve">W </w:t>
      </w:r>
      <w:r>
        <w:rPr>
          <w:rFonts w:cs="Cambria" w:ascii="Cambria" w:hAnsi="Cambria"/>
          <w:b/>
          <w:color w:val="C00000"/>
          <w:sz w:val="22"/>
          <w:szCs w:val="22"/>
        </w:rPr>
        <w:t>KONKURSIE: Program Grantów sołeckich DLA GMIN: Borek Wlkp., Krobia, Gostyń, Pępowo, Piaski, Pogorzela, Ponie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891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przyjęcia 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70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nume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data przyjęcia 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 skład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0_450176264"/>
      <w:bookmarkStart w:id="1" w:name="__Fieldmark__0_450176264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Organizacja pozarządowa w swoim imieniu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1_450176264"/>
      <w:bookmarkStart w:id="3" w:name="__Fieldmark__1_450176264"/>
      <w:bookmarkEnd w:id="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Grupa nieformalna przy organizacji lub instytucj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UWAGI DLA WYPEŁNIAJĄCY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rosimy o wypełnienie wszystkich dostępnych pól we wniosku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Centrum Aktywności Lokalnej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l. Wrocławska 8 (budynek starej przychodni, wejście od ul. Ks. F. Olejniczaka)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3-800 Gostyń, tel. 65 573 10 23 lub 881 008 140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nioskodawcy posiadającego osobowość prawną: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Jeśli dotycz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nazwa grupy nieformalnej (realizatora):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s realizacji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C00000"/>
          <w:sz w:val="22"/>
          <w:szCs w:val="22"/>
          <w:u w:val="single"/>
        </w:rPr>
      </w:pPr>
      <w:r>
        <w:br w:type="page"/>
      </w: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 – INFORMACJE O WNIOSKODAWCY</w:t>
      </w:r>
    </w:p>
    <w:p>
      <w:pPr>
        <w:pStyle w:val="Normal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il na Facebooku:</w:t>
            </w:r>
          </w:p>
        </w:tc>
      </w:tr>
    </w:tbl>
    <w:p>
      <w:pPr>
        <w:pStyle w:val="Normal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Prosimy podać nazwę banku i numeru konta bankowego wnioskodawcy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umer konta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osimy podać informacje o osobach upoważnionych do zaciągania zobowiązań i podpisywania umów w imieniu wnioskodawcy (zgodnie z dokumentami potwierdzającymi osobowość prawną, np. KRS)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Wnioskodawca odzyskuje lub odlicza podatek VA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" w:name="__Fieldmark__2_450176264"/>
      <w:bookmarkStart w:id="5" w:name="__Fieldmark__2_450176264"/>
      <w:bookmarkEnd w:id="5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6" w:name="__Fieldmark__3_450176264"/>
      <w:bookmarkStart w:id="7" w:name="__Fieldmark__3_450176264"/>
      <w:bookmarkEnd w:id="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i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y wnioskodawca korzystał już ze środków „Działaj Lokalnie”?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8" w:name="__Fieldmark__4_450176264"/>
      <w:bookmarkStart w:id="9" w:name="__Fieldmark__4_450176264"/>
      <w:bookmarkEnd w:id="9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tak</w:t>
      </w:r>
      <w:r>
        <w:rPr>
          <w:rFonts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0" w:name="__Fieldmark__5_450176264"/>
      <w:bookmarkStart w:id="11" w:name="__Fieldmark__5_450176264"/>
      <w:bookmarkEnd w:id="1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- kiedy? ……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C00000"/>
          <w:sz w:val="22"/>
          <w:szCs w:val="22"/>
          <w:u w:val="single"/>
        </w:rPr>
      </w:pP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I – INFORMACJE O REALIZATORZE PROJEKTU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simy o podanie krótkiej informacji o grupie przygotowującej projekt, w tym także o dotychczasowym doświadczeniu w pozyskiwaniu dotacji oraz kompetencjach poszczególnych członków zespołu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osimy podać informacje o osobie odpowiedzialnej za realizację projektu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to będzie odpowiedzialny za promocję projektu, w tym za prowadzenie dokumentacji fotograficznej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II – OPIS PROJEKT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rosimy o opisanie projektu zakładającego wspólne działania mieszkańców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czym polega Państwa projekt? Jakie działania chcą Państwo przeprowadzić w ramach realizacji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Gdzie będzie realizowany projekt? Prosimy o podanie nazwy społeczności, gdzie będzie prowadzona większość działań w ramach projektu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Jakie są planowane rezultaty projektu? (prosimy posłużyć się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liczbami i przykładami</w:t>
      </w:r>
      <w:r>
        <w:rPr>
          <w:rFonts w:cs="Cambria" w:ascii="Cambria" w:hAnsi="Cambria"/>
          <w:b/>
          <w:bCs/>
          <w:sz w:val="22"/>
          <w:szCs w:val="22"/>
        </w:rPr>
        <w:t xml:space="preserve">). Z których rezultatów będzie korzystać jak największa liczba mieszkańców?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/>
        <w:t>Jakie zmiany dla społeczności spowoduje realizacja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 jaki sposób projekt będzie służył mieszkańcom? (można zaznaczyć kilka odpowiedzi).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2" w:name="__Fieldmark__6_450176264"/>
      <w:bookmarkStart w:id="13" w:name="__Fieldmark__6_450176264"/>
      <w:bookmarkEnd w:id="1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tworzenie sieci społecznego wsparcia dla osób lub grup w szczególnej sytuacji (np. osoby starsze, chore, samotne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4" w:name="__Fieldmark__7_450176264"/>
      <w:bookmarkStart w:id="15" w:name="__Fieldmark__7_450176264"/>
      <w:bookmarkEnd w:id="15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6" w:name="__Fieldmark__8_450176264"/>
      <w:bookmarkStart w:id="17" w:name="__Fieldmark__8_450176264"/>
      <w:bookmarkEnd w:id="1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8" w:name="__Fieldmark__9_450176264"/>
      <w:bookmarkStart w:id="19" w:name="__Fieldmark__9_450176264"/>
      <w:bookmarkEnd w:id="19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tworzenie możliwości do uczenia się, kształcenia, rozwoju osobistego w społeczności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0" w:name="__Fieldmark__10_450176264"/>
      <w:bookmarkStart w:id="21" w:name="__Fieldmark__10_450176264"/>
      <w:bookmarkEnd w:id="2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2" w:name="__Fieldmark__11_450176264"/>
      <w:bookmarkStart w:id="23" w:name="__Fieldmark__11_450176264"/>
      <w:bookmarkEnd w:id="2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4" w:name="__Fieldmark__12_450176264"/>
      <w:bookmarkStart w:id="25" w:name="__Fieldmark__12_450176264"/>
      <w:bookmarkEnd w:id="25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6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Czy planowany projekt jest kontynuacją jakiś Państwa wcześniejszych działań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6" w:name="__Fieldmark__13_450176264"/>
      <w:bookmarkStart w:id="27" w:name="__Fieldmark__13_450176264"/>
      <w:bookmarkEnd w:id="2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8" w:name="__Fieldmark__14_450176264"/>
      <w:bookmarkStart w:id="29" w:name="__Fieldmark__14_450176264"/>
      <w:bookmarkEnd w:id="29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K, jakich? prosimy je krótko opisać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y planują Państwo kontynuację działań związanych z projektem po jego zakończeniu?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30" w:name="__Fieldmark__15_450176264"/>
      <w:bookmarkStart w:id="31" w:name="__Fieldmark__15_450176264"/>
      <w:bookmarkEnd w:id="3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32" w:name="__Fieldmark__16_450176264"/>
      <w:bookmarkStart w:id="33" w:name="__Fieldmark__16_450176264"/>
      <w:bookmarkEnd w:id="3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Prosimy o przygotowanie krótkiego tekstu ogłoszenia o Projekcie zachęcającego do wspólnego działania (np. do lokalnej prasy, biuletynu, na tablicę informacyjną, stronę internetową, Facebook)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Budżet projektu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Koszty programowe</w:t>
      </w:r>
      <w:r>
        <w:rPr>
          <w:rFonts w:cs="Cambria" w:ascii="Cambria" w:hAnsi="Cambria"/>
          <w:sz w:val="22"/>
          <w:szCs w:val="22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Koszty zarządzania i administracyjne</w:t>
      </w:r>
      <w:r>
        <w:rPr>
          <w:rFonts w:cs="Cambria" w:ascii="Cambria" w:hAnsi="Cambria"/>
          <w:sz w:val="22"/>
          <w:szCs w:val="22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Źródła finansowania</w:t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acja </w:t>
      </w:r>
      <w:r>
        <w:rPr>
          <w:rFonts w:cs="Cambria" w:ascii="Cambria" w:hAnsi="Cambria"/>
          <w:bCs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 xml:space="preserve">w tej kolumnie prosimy o wykazanie kosztów, które zamierzają państwo sfinansować z dotacji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kład finansowy </w:t>
      </w:r>
      <w:r>
        <w:rPr>
          <w:rFonts w:cs="Cambria" w:ascii="Cambria" w:hAnsi="Cambria"/>
          <w:sz w:val="22"/>
          <w:szCs w:val="22"/>
        </w:rPr>
        <w:t xml:space="preserve">– w tej kolumnie prosimy o wykazanie planowanych kosztów poniesionych z lokalnych zasobów (środki własne, pozyskane wparcie sponsorów lub/i samorządu, wsparcie osób indywidualnych) – dotyczy jedynie wkładu finansowego.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kład niefinansowy </w:t>
      </w:r>
      <w:r>
        <w:rPr>
          <w:rFonts w:cs="Cambria" w:ascii="Cambria" w:hAnsi="Cambria"/>
          <w:sz w:val="22"/>
          <w:szCs w:val="22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o wypełnieniu tabeli budżetowej prosimy </w:t>
      </w:r>
      <w:r>
        <w:rPr>
          <w:rFonts w:cs="Cambria" w:ascii="Cambria" w:hAnsi="Cambria"/>
          <w:b/>
          <w:bCs/>
          <w:sz w:val="22"/>
          <w:szCs w:val="22"/>
        </w:rPr>
        <w:t>upewnić się</w:t>
      </w:r>
      <w:r>
        <w:rPr>
          <w:rFonts w:cs="Cambria" w:ascii="Cambria" w:hAnsi="Cambria"/>
          <w:sz w:val="22"/>
          <w:szCs w:val="22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DŻET PROJEKTU [nazwa projektu]</w:t>
      </w:r>
    </w:p>
    <w:p>
      <w:pPr>
        <w:pStyle w:val="Normal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otac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PROGRAMOWE</w:t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 WNIOSKU APLIKACYJN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rganizacja składająca wniosek prowadzi księgowość zgodnie z przepisami prawa polskiego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ziałania w ramach projektu zgodne są z celami statutowymi organizacji składającej wniosek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 związku ze złożeniem przez …(nazwa organizacji) wniosku o dotację w konkursie grantowym i wskazaniem mnie jako osoby do kontaktu/upoważnionej do reprezentacji, wyrażam zgodę na przetwarzanie moich danych osobowych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, że przyjmuję do wiadomości, że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dministratorem zebranych danych osobowych jest Stowarzyszenie Dziecko z siedzibą w Gostyniu, ul. Bojanowskiego 14a,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oje dane osobowe będą przetwarzane, w związku z udziałem w konkursie grantowym w celu przeprowadzenia konkursu ofert oraz ewentualnego podpisania i realizacji umowy dotacyjnej, a także rozliczenia projektu,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oje dane osobowe mogą zostać udostępnione innym podmiotom w celu monitoringu, sprawozdawczości i ewaluacji konkursu grantowego,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odanie danych jest dobrowolne, aczkolwiek odmowa wyrażenia zgody lub cofnięcie zgody na ich przetwarzanie jest równoznaczne z brakiem możliwości uzyskania dotacji w ramach konkursu,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m prawo dostępu do swoich danych i ich poprawia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0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8:00Z</dcterms:created>
  <dc:creator>iwonao</dc:creator>
  <dc:description/>
  <cp:keywords/>
  <dc:language>en-US</dc:language>
  <cp:lastModifiedBy>CAL - Ewa Misiaczyk</cp:lastModifiedBy>
  <cp:lastPrinted>2013-02-07T13:07:00Z</cp:lastPrinted>
  <dcterms:modified xsi:type="dcterms:W3CDTF">2013-05-06T12:33:00Z</dcterms:modified>
  <cp:revision>10</cp:revision>
  <dc:subject/>
  <dc:title> </dc:title>
</cp:coreProperties>
</file>