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pl-P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4930</wp:posOffset>
            </wp:positionH>
            <wp:positionV relativeFrom="paragraph">
              <wp:posOffset>-277495</wp:posOffset>
            </wp:positionV>
            <wp:extent cx="1697990" cy="779145"/>
            <wp:effectExtent l="0" t="0" r="0" b="0"/>
            <wp:wrapTight wrapText="bothSides">
              <wp:wrapPolygon edited="0">
                <wp:start x="11074" y="0"/>
                <wp:lineTo x="10441" y="513"/>
                <wp:lineTo x="9888" y="1121"/>
                <wp:lineTo x="9532" y="1726"/>
                <wp:lineTo x="9254" y="2415"/>
                <wp:lineTo x="9136" y="3453"/>
                <wp:lineTo x="9215" y="3710"/>
                <wp:lineTo x="9689" y="4143"/>
                <wp:lineTo x="908" y="4143"/>
                <wp:lineTo x="433" y="4231"/>
                <wp:lineTo x="472" y="8465"/>
                <wp:lineTo x="9809" y="9675"/>
                <wp:lineTo x="10798" y="9675"/>
                <wp:lineTo x="1144" y="10882"/>
                <wp:lineTo x="275" y="12267"/>
                <wp:lineTo x="-39" y="13822"/>
                <wp:lineTo x="-39" y="15634"/>
                <wp:lineTo x="-2" y="16586"/>
                <wp:lineTo x="394" y="17969"/>
                <wp:lineTo x="433" y="19003"/>
                <wp:lineTo x="3479" y="19351"/>
                <wp:lineTo x="11629" y="19351"/>
                <wp:lineTo x="11035" y="20734"/>
                <wp:lineTo x="10877" y="20907"/>
                <wp:lineTo x="10877" y="21251"/>
                <wp:lineTo x="10955" y="21512"/>
                <wp:lineTo x="11550" y="21512"/>
                <wp:lineTo x="11589" y="21512"/>
                <wp:lineTo x="12024" y="20734"/>
                <wp:lineTo x="12261" y="19351"/>
                <wp:lineTo x="18394" y="19351"/>
                <wp:lineTo x="21600" y="18919"/>
                <wp:lineTo x="21600" y="13647"/>
                <wp:lineTo x="19105" y="12440"/>
                <wp:lineTo x="21600" y="12179"/>
                <wp:lineTo x="21600" y="11230"/>
                <wp:lineTo x="2767" y="11057"/>
                <wp:lineTo x="10798" y="9675"/>
                <wp:lineTo x="12816" y="9675"/>
                <wp:lineTo x="19936" y="8638"/>
                <wp:lineTo x="20015" y="8117"/>
                <wp:lineTo x="14832" y="6907"/>
                <wp:lineTo x="14832" y="4920"/>
                <wp:lineTo x="14517" y="4315"/>
                <wp:lineTo x="14200" y="4143"/>
                <wp:lineTo x="14556" y="3281"/>
                <wp:lineTo x="14517" y="2415"/>
                <wp:lineTo x="14161" y="1639"/>
                <wp:lineTo x="13884" y="1205"/>
                <wp:lineTo x="13251" y="429"/>
                <wp:lineTo x="12617" y="0"/>
                <wp:lineTo x="11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4868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 Grantów sołe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 Gostyń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lizowany przez Stowarzyszenie Dziec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0pt;mso-wrap-distance-left:9.05pt;mso-wrap-distance-right:9.05pt;mso-wrap-distance-top:0pt;mso-wrap-distance-bottom:0pt;margin-top:1.6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 Grantów sołeck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 Gostyński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lizowany przez Stowarzyszenie Dzie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7"/>
        </w:numPr>
        <w:ind w:right="52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  <w:lang w:val="pl-PL"/>
        </w:rPr>
      </w:r>
    </w:p>
    <w:p>
      <w:pPr>
        <w:pStyle w:val="Heading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Regulamin konkursu grantowego </w:t>
      </w:r>
    </w:p>
    <w:p>
      <w:pPr>
        <w:pStyle w:val="Normal"/>
        <w:rPr/>
      </w:pPr>
      <w:r>
        <w:rPr>
          <w:rFonts w:eastAsia="Cambria" w:cs="Cambria"/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ab/>
        <w:tab/>
        <w:tab/>
        <w:tab/>
        <w:tab/>
        <w:tab/>
        <w:tab/>
        <w:t>PGS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gram Grantów Sołecki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wiatu Gostyńskiego</w:t>
      </w:r>
    </w:p>
    <w:p>
      <w:pPr>
        <w:pStyle w:val="Heading1"/>
        <w:numPr>
          <w:ilvl w:val="0"/>
          <w:numId w:val="3"/>
        </w:numPr>
        <w:rPr>
          <w:rFonts w:cs="Arial"/>
          <w:color w:val="000000"/>
          <w:sz w:val="22"/>
          <w:szCs w:val="22"/>
          <w:lang w:val="pl-PL"/>
        </w:rPr>
      </w:pPr>
      <w:r>
        <w:rPr>
          <w:rStyle w:val="Wyrnieniedelikatne"/>
          <w:rFonts w:cs="Arial"/>
          <w:i w:val="false"/>
          <w:iCs w:val="false"/>
          <w:color w:val="000000"/>
          <w:sz w:val="22"/>
          <w:szCs w:val="22"/>
          <w:lang w:val="pl-PL"/>
        </w:rPr>
        <w:t xml:space="preserve">Założenia i cel konkursu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lang w:val="pl-PL"/>
        </w:rPr>
        <w:t>W Programie Grantów Sołeckich Powiatu Gostyńskiego wspierane będą projekty, które</w:t>
      </w:r>
      <w:r>
        <w:rPr>
          <w:rFonts w:cs="Arial"/>
          <w:b/>
          <w:bCs/>
          <w:lang w:val="pl-PL"/>
        </w:rPr>
        <w:t xml:space="preserve"> mają na celu integracje i promocję lokalnej społeczności oraz wykorzystują w realizacji naturalne zasoby regionu. </w:t>
      </w:r>
      <w:r>
        <w:rPr>
          <w:rStyle w:val="Verdana11"/>
          <w:rFonts w:cs="Arial"/>
          <w:lang w:val="pl-PL"/>
        </w:rPr>
        <w:t>Jest on prowadzony z myślą o grupach nieformalnych, które podejmują wysiłek w zakresie rozwoju i promocji swojej małej ojczyzny.</w:t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360" w:right="52" w:hanging="360"/>
        <w:rPr/>
      </w:pPr>
      <w:r>
        <w:rPr>
          <w:rFonts w:cs="Arial" w:ascii="Cambria" w:hAnsi="Cambria"/>
          <w:sz w:val="22"/>
          <w:szCs w:val="22"/>
          <w:lang w:val="pl-PL"/>
        </w:rPr>
        <w:t>W ramach konkursu przewidywane jest przyznanie dotacji na projekty, które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zakładają integrację i współdziałanie mieszkańców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ikają z konkretnych potrzeb danej społecznośc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widują takie działania, które mogą służyć całej społecznośc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omują potencjał lokalnej społecznośc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rmin realizacji przewidziany jest w lipcu i sierpniu 2013 roku.</w:t>
      </w:r>
    </w:p>
    <w:p>
      <w:pPr>
        <w:pStyle w:val="Heading1"/>
        <w:rPr>
          <w:rStyle w:val="Wyrnieniedelikatne"/>
          <w:rFonts w:cs="Arial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Style w:val="Wyrnieniedelikatne"/>
          <w:rFonts w:cs="Arial"/>
          <w:i w:val="false"/>
          <w:iCs w:val="false"/>
          <w:color w:val="000000"/>
          <w:sz w:val="22"/>
          <w:szCs w:val="22"/>
          <w:lang w:val="pl-PL"/>
        </w:rPr>
        <w:t>II. Kto może ubiegać się o dotacje?</w:t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cs="Arial"/>
          <w:lang w:val="pl-PL"/>
        </w:rPr>
        <w:t>Program adresowany jest do:</w:t>
      </w:r>
    </w:p>
    <w:p>
      <w:pPr>
        <w:pStyle w:val="Normal"/>
        <w:numPr>
          <w:ilvl w:val="0"/>
          <w:numId w:val="5"/>
        </w:numPr>
        <w:spacing w:lineRule="auto" w:line="276"/>
        <w:ind w:left="360" w:right="52" w:hanging="360"/>
        <w:jc w:val="both"/>
        <w:rPr/>
      </w:pPr>
      <w:r>
        <w:rPr>
          <w:rFonts w:cs="Arial"/>
          <w:b/>
          <w:bCs/>
          <w:lang w:val="pl-PL"/>
        </w:rPr>
        <w:t>grup nieformalnych</w:t>
      </w:r>
      <w:r>
        <w:rPr>
          <w:rFonts w:cs="Arial"/>
          <w:bCs/>
          <w:lang w:val="pl-PL"/>
        </w:rPr>
        <w:t xml:space="preserve"> (Koła Gospodyń Wiejskich, Rady Sołeckie, grupy sąsiedzkie, grupy hobbystyczne)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  <w:lang w:val="pl-PL"/>
        </w:rPr>
        <w:t>w których imieniu wniosek złoży organizacja pozarządowa</w:t>
      </w:r>
      <w:r>
        <w:rPr>
          <w:rFonts w:cs="Arial"/>
          <w:lang w:val="pl-PL"/>
        </w:rPr>
        <w:t xml:space="preserve"> lub jedna z następujących instytucji publicznych: instytucja kultury, biblioteka publiczna, ośrodek pomocy społecznej. Instytucje te muszą posiadać osobowość prawną </w:t>
      </w:r>
      <w:r>
        <w:rPr>
          <w:rFonts w:cs="Arial"/>
          <w:bCs/>
          <w:lang w:val="pl-PL"/>
        </w:rPr>
        <w:t>lub dysponować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 xml:space="preserve">stosownym pełnomocnictwem od organu, któremu podlegają, do reprezentowania go w zakresie umożliwiającym przeprowadzenie planowanych działań, podpisanie umowy oraz rozliczenie projektu. </w:t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cs="Arial"/>
          <w:b/>
          <w:lang w:val="pl-PL"/>
        </w:rPr>
        <w:t xml:space="preserve">Do konkursu można złożyć wniosek na realizację najwyżej jednego projektu. </w:t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cs="Arial"/>
          <w:lang w:val="pl-PL"/>
        </w:rPr>
        <w:t xml:space="preserve">W konkursie mogą wziąć udział grupy nieformalne, które: </w:t>
      </w:r>
    </w:p>
    <w:p>
      <w:pPr>
        <w:pStyle w:val="Normal"/>
        <w:numPr>
          <w:ilvl w:val="0"/>
          <w:numId w:val="6"/>
        </w:numPr>
        <w:spacing w:lineRule="auto" w:line="276"/>
        <w:ind w:left="720" w:right="52" w:hanging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mają siedzibę w </w:t>
      </w:r>
      <w:r>
        <w:rPr>
          <w:rFonts w:cs="Arial"/>
          <w:bCs/>
          <w:lang w:val="pl-PL"/>
        </w:rPr>
        <w:t>gminach</w:t>
      </w:r>
      <w:r>
        <w:rPr>
          <w:rFonts w:cs="Arial"/>
          <w:b/>
          <w:bCs/>
          <w:lang w:val="pl-PL"/>
        </w:rPr>
        <w:t xml:space="preserve">: </w:t>
      </w:r>
      <w:r>
        <w:rPr>
          <w:rFonts w:cs="Arial"/>
          <w:bCs/>
          <w:lang w:val="pl-PL"/>
        </w:rPr>
        <w:t>Borek Wlkp.</w:t>
      </w:r>
      <w:r>
        <w:rPr>
          <w:rFonts w:cs="Arial"/>
          <w:lang w:val="pl-PL"/>
        </w:rPr>
        <w:t>, Gostyń, Krobia, Pępowo, Piaski, Pogorzela, Poniec,</w:t>
      </w:r>
    </w:p>
    <w:p>
      <w:pPr>
        <w:pStyle w:val="Normal"/>
        <w:numPr>
          <w:ilvl w:val="0"/>
          <w:numId w:val="6"/>
        </w:numPr>
        <w:spacing w:lineRule="auto" w:line="276"/>
        <w:ind w:left="720" w:right="52" w:hanging="36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lang w:val="pl-PL"/>
        </w:rPr>
        <w:t xml:space="preserve">planują prowadzić działania na terenie jednej z wymienionych gmin. </w:t>
      </w:r>
    </w:p>
    <w:p>
      <w:pPr>
        <w:pStyle w:val="Normal"/>
        <w:spacing w:lineRule="auto" w:line="276"/>
        <w:ind w:right="52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  <w:r>
        <w:br w:type="page"/>
      </w:r>
    </w:p>
    <w:p>
      <w:pPr>
        <w:pStyle w:val="Heading1"/>
        <w:ind w:left="360" w:hanging="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III. JAKIEGO RODZAJU KOSZTY MOGĄ BYĆ FINANSOWANE ZE Środków PRogramu Grantów sołeckich</w:t>
      </w:r>
    </w:p>
    <w:p>
      <w:pPr>
        <w:pStyle w:val="Normal"/>
        <w:spacing w:lineRule="auto" w:line="276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 otrzymanego grantu można finansować koszty służące osiągnięciu zakładanych we wniosku celów, między innymi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artykułów plastycznych i innych materiałów, np. do zajęć i warsztat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artykułów spożywczych jeżeli jest to merytorycznie uzasadnion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zakupu usług niezbędnych do realizacji zadania (nagłośnienie, oprawa muzyczna, itp.)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nagród i upomink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artykułów stanowiących trwałe wyposażenie w działaniach podejmowanych przez lokalną społeczność.</w:t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360" w:right="52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0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Z otrzymanego grantu </w:t>
      </w:r>
      <w:r>
        <w:rPr>
          <w:rFonts w:cs="Arial" w:ascii="Cambria" w:hAnsi="Cambria"/>
          <w:sz w:val="22"/>
          <w:szCs w:val="22"/>
          <w:u w:val="single"/>
          <w:lang w:val="pl-PL"/>
        </w:rPr>
        <w:t>nie można</w:t>
      </w:r>
      <w:r>
        <w:rPr>
          <w:rFonts w:cs="Arial" w:ascii="Cambria" w:hAnsi="Cambria"/>
          <w:sz w:val="22"/>
          <w:szCs w:val="22"/>
          <w:lang w:val="pl-PL"/>
        </w:rPr>
        <w:t xml:space="preserve"> finansować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bookmarkStart w:id="0" w:name="OLE_LINK4"/>
      <w:r>
        <w:rPr>
          <w:rFonts w:cs="Arial" w:ascii="Cambria" w:hAnsi="Cambria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działań ściśle sportowych, jeśli nie prowadzą one do aktywizacji społeczności i długotrwałych rezultat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 w:ascii="Cambria" w:hAnsi="Cambria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 w:ascii="Cambria" w:hAnsi="Cambria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granicznych wycieczek i wyjazd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bookmarkStart w:id="2" w:name="OLE_LINK4"/>
      <w:r>
        <w:rPr>
          <w:rFonts w:cs="Arial" w:ascii="Cambria" w:hAnsi="Cambria"/>
          <w:sz w:val="22"/>
          <w:szCs w:val="22"/>
          <w:lang w:val="pl-PL"/>
        </w:rPr>
        <w:t>prowadzenia działalności gospodarczej.</w:t>
      </w:r>
      <w:bookmarkEnd w:id="2"/>
    </w:p>
    <w:p>
      <w:pPr>
        <w:pStyle w:val="BodyText3"/>
        <w:numPr>
          <w:ilvl w:val="0"/>
          <w:numId w:val="0"/>
        </w:numPr>
        <w:spacing w:lineRule="auto" w:line="276" w:before="40" w:after="40"/>
        <w:ind w:left="36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Koszty będą uznane za kwalifikowane tylko wtedy, gdy: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są bezpośrednio związane z realizowanym przedsięwzięciem i są niezbędne do jego real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są racjonalnie skalkulowane w oparciu o ceny rynkowe.</w:t>
      </w:r>
    </w:p>
    <w:p>
      <w:pPr>
        <w:pStyle w:val="Normal"/>
        <w:spacing w:lineRule="auto" w:line="276"/>
        <w:ind w:right="52" w:hanging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1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IV. Sposób wyłaniania grantobiorców</w:t>
      </w:r>
    </w:p>
    <w:p>
      <w:pPr>
        <w:pStyle w:val="BodyText3"/>
        <w:numPr>
          <w:ilvl w:val="0"/>
          <w:numId w:val="0"/>
        </w:numPr>
        <w:spacing w:lineRule="auto" w:line="276"/>
        <w:ind w:left="0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>Koordynator programu powołany przez Zarząd Stowarzyszenia Dziecko dokona oceny formalnej w oparciu o następujące kryteria: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357" w:right="52" w:hanging="357"/>
        <w:rPr/>
      </w:pPr>
      <w:r>
        <w:rPr>
          <w:rFonts w:cs="Arial" w:ascii="Cambria" w:hAnsi="Cambria"/>
          <w:sz w:val="22"/>
          <w:szCs w:val="22"/>
          <w:lang w:val="pl-PL"/>
        </w:rPr>
        <w:t>Projekt został złożony w terminie, tj……………………………..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357" w:right="52" w:hanging="357"/>
        <w:rPr/>
      </w:pPr>
      <w:r>
        <w:rPr>
          <w:rFonts w:cs="Arial" w:ascii="Cambria" w:hAnsi="Cambria"/>
          <w:sz w:val="22"/>
          <w:szCs w:val="22"/>
          <w:lang w:val="pl-PL"/>
        </w:rPr>
        <w:t>Projekt jest napisany według formularza wniosku Programu Grantów Sołeckich Powiatu Gostyńskiego, jest czytelny i kompletny (tj. zawiera odpowiedzi na wszystkie pytania)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357" w:right="52" w:hanging="357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ojekt jest złożony przez organizację, instytucję uprawnioną do udziału w konkursie, zgodnie z wytycznymi przedstawionymi w części II Regulaminu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357" w:right="52" w:hanging="357"/>
        <w:rPr/>
      </w:pPr>
      <w:r>
        <w:rPr>
          <w:rFonts w:cs="Arial" w:ascii="Cambria" w:hAnsi="Cambria"/>
          <w:sz w:val="22"/>
          <w:szCs w:val="22"/>
          <w:lang w:val="pl-PL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357" w:right="52" w:hanging="357"/>
        <w:rPr/>
      </w:pPr>
      <w:r>
        <w:rPr>
          <w:rFonts w:cs="Arial" w:ascii="Cambria" w:hAnsi="Cambria"/>
          <w:sz w:val="22"/>
          <w:szCs w:val="22"/>
          <w:lang w:val="pl-PL"/>
        </w:rPr>
        <w:t>Kwota wnioskowanej dotacji nie przekracza 1.000 złotych.</w:t>
      </w:r>
    </w:p>
    <w:p>
      <w:pPr>
        <w:pStyle w:val="BodyText3"/>
        <w:numPr>
          <w:ilvl w:val="0"/>
          <w:numId w:val="2"/>
        </w:numPr>
        <w:spacing w:lineRule="auto" w:line="276" w:before="0" w:after="120"/>
        <w:ind w:left="357" w:right="52" w:hanging="357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Organizacja ma zaplanowany wkład własny w wysokości minimum 20% wartości wnioskowanej dotacji, w postaci wkładu usługowego, rzeczowego lub pracy wolontariuszy. </w:t>
      </w:r>
    </w:p>
    <w:p>
      <w:pPr>
        <w:pStyle w:val="Normal"/>
        <w:spacing w:lineRule="auto" w:line="276" w:before="0" w:after="12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nioski, które spełnią wszystkie powyższe wymagania formalne, zostaną przekazane do oceny merytorycznej Komisji Grantowej powołanej przez koordynatora programu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rFonts w:ascii="Cambria" w:hAnsi="Cambria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misja ma prawo przyznać dofinansowanie w pełnej lub niepełnej kwocie wnioskowanej przez organizację. Łączna pula przeznaczona na granty w 2013 roku wynosi: 10 000 zł.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rzyznane dotacje są przekazywane na konto bankowe organizacji lub instytucji po podpisaniu umowy. </w:t>
      </w:r>
    </w:p>
    <w:p>
      <w:pPr>
        <w:pStyle w:val="Heading1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IV. 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nioski należy składać w wersji papierowej oraz elektronicznej na płycie CD lub DV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/>
          <w:b/>
          <w:bCs/>
          <w:lang w:val="pl-PL"/>
        </w:rPr>
        <w:t xml:space="preserve">do 10 czerwca 2013 rok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 Centrum Aktywności Lokaln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ul. Wrocławska 8; 63-800 Gosty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tel. 65 573 10 23; 881 008 140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czynne: poniedziałek – piątek 12.00 – 15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Komisja otrzyma do rozpatrzenia wyłącznie wnioski czytelne i złożone w terminie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Wnioski nie spełniające kryteriów formalnych nie będą rozpatrywane</w:t>
      </w:r>
      <w:r>
        <w:rPr>
          <w:rFonts w:cs="Arial"/>
          <w:lang w:val="pl-PL"/>
        </w:rPr>
        <w:t xml:space="preserve">. </w:t>
      </w:r>
    </w:p>
    <w:p>
      <w:pPr>
        <w:pStyle w:val="Heading1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V. Dodatkowe informacje na temat konkursu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Dodatkowe informacje na temat konkursu realizowanego w ramach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/>
      </w:pPr>
      <w:r>
        <w:rPr>
          <w:rFonts w:cs="Arial" w:ascii="Cambria" w:hAnsi="Cambria"/>
          <w:sz w:val="22"/>
          <w:szCs w:val="22"/>
          <w:lang w:val="pl-PL"/>
        </w:rPr>
        <w:t>Programu Grantów Sołeckich można uzyskać: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Centrum Aktywności Lokalnej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ul. Wrocławska 8, 63-800 Gostyń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l. 65 573 10 23, 881 008 140</w:t>
      </w:r>
    </w:p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czynne: poniedziałek – piątek 12.00 – 15.00</w:t>
      </w:r>
    </w:p>
    <w:p>
      <w:pPr>
        <w:pStyle w:val="Heading1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VI. Załączniki do wniosku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Do wniosku</w:t>
      </w:r>
      <w:r>
        <w:rPr>
          <w:rFonts w:cs="Arial"/>
          <w:bCs/>
          <w:lang w:val="pl-PL"/>
        </w:rPr>
        <w:t xml:space="preserve"> należy dołączyć dokument potwierdzający posiadanie osobowości prawnej</w:t>
      </w:r>
      <w:r>
        <w:rPr>
          <w:rFonts w:cs="Arial"/>
          <w:lang w:val="pl-PL"/>
        </w:rPr>
        <w:t>.</w:t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>
        <w:rFonts w:ascii="Arial" w:hAnsi="Arial" w:eastAsia="Arial" w:cs="Arial"/>
        <w:sz w:val="20"/>
        <w:szCs w:val="20"/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-218440</wp:posOffset>
          </wp:positionV>
          <wp:extent cx="1297940" cy="594995"/>
          <wp:effectExtent l="0" t="0" r="0" b="0"/>
          <wp:wrapTight wrapText="bothSides">
            <wp:wrapPolygon edited="0">
              <wp:start x="11074" y="0"/>
              <wp:lineTo x="10441" y="513"/>
              <wp:lineTo x="9888" y="1121"/>
              <wp:lineTo x="9532" y="1726"/>
              <wp:lineTo x="9254" y="2415"/>
              <wp:lineTo x="9136" y="3453"/>
              <wp:lineTo x="9215" y="3710"/>
              <wp:lineTo x="9689" y="4143"/>
              <wp:lineTo x="908" y="4143"/>
              <wp:lineTo x="433" y="4231"/>
              <wp:lineTo x="472" y="8465"/>
              <wp:lineTo x="9809" y="9675"/>
              <wp:lineTo x="10798" y="9675"/>
              <wp:lineTo x="1144" y="10882"/>
              <wp:lineTo x="275" y="12267"/>
              <wp:lineTo x="-39" y="13822"/>
              <wp:lineTo x="-39" y="15634"/>
              <wp:lineTo x="-2" y="16586"/>
              <wp:lineTo x="394" y="17969"/>
              <wp:lineTo x="433" y="19003"/>
              <wp:lineTo x="3479" y="19351"/>
              <wp:lineTo x="11629" y="19351"/>
              <wp:lineTo x="11035" y="20734"/>
              <wp:lineTo x="10877" y="20907"/>
              <wp:lineTo x="10877" y="21251"/>
              <wp:lineTo x="10955" y="21512"/>
              <wp:lineTo x="11550" y="21512"/>
              <wp:lineTo x="11589" y="21512"/>
              <wp:lineTo x="12024" y="20734"/>
              <wp:lineTo x="12261" y="19351"/>
              <wp:lineTo x="18394" y="19351"/>
              <wp:lineTo x="21600" y="18919"/>
              <wp:lineTo x="21600" y="13647"/>
              <wp:lineTo x="19105" y="12440"/>
              <wp:lineTo x="21600" y="12179"/>
              <wp:lineTo x="21600" y="11230"/>
              <wp:lineTo x="2767" y="11057"/>
              <wp:lineTo x="10798" y="9675"/>
              <wp:lineTo x="12816" y="9675"/>
              <wp:lineTo x="19936" y="8638"/>
              <wp:lineTo x="20015" y="8117"/>
              <wp:lineTo x="14832" y="6907"/>
              <wp:lineTo x="14832" y="4920"/>
              <wp:lineTo x="14517" y="4315"/>
              <wp:lineTo x="14200" y="4143"/>
              <wp:lineTo x="14556" y="3281"/>
              <wp:lineTo x="14517" y="2415"/>
              <wp:lineTo x="14161" y="1639"/>
              <wp:lineTo x="13884" y="1205"/>
              <wp:lineTo x="13251" y="429"/>
              <wp:lineTo x="12617" y="0"/>
              <wp:lineTo x="110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 w:val="false"/>
      <w:i w:val="false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7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9:00Z</dcterms:created>
  <dc:creator>martaf</dc:creator>
  <dc:description/>
  <cp:keywords/>
  <dc:language>en-US</dc:language>
  <cp:lastModifiedBy>CAL - Ewa Misiaczyk</cp:lastModifiedBy>
  <cp:lastPrinted>2013-02-07T13:07:00Z</cp:lastPrinted>
  <dcterms:modified xsi:type="dcterms:W3CDTF">2013-05-13T07:18:00Z</dcterms:modified>
  <cp:revision>11</cp:revision>
  <dc:subject/>
  <dc:title>DZIAŁAJ LOKALNIE IV</dc:title>
</cp:coreProperties>
</file>