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Komunikat końcowy</w:t>
      </w:r>
    </w:p>
    <w:p>
      <w:pPr>
        <w:pStyle w:val="NormalnyWeb"/>
        <w:jc w:val="center"/>
        <w:rPr>
          <w:sz w:val="16"/>
          <w:szCs w:val="16"/>
        </w:rPr>
      </w:pPr>
      <w:r>
        <w:rPr>
          <w:rStyle w:val="StrongEmphasis"/>
          <w:sz w:val="27"/>
          <w:szCs w:val="27"/>
        </w:rPr>
        <w:t>30 Ogólnopolski Biegu im. bł. Edmunda Bojanowskiego</w:t>
      </w:r>
      <w:r>
        <w:rPr/>
        <w:t> </w:t>
      </w:r>
    </w:p>
    <w:p>
      <w:pPr>
        <w:pStyle w:val="NormalnyWeb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ędzia główny:   </w:t>
      </w:r>
      <w:r>
        <w:rPr>
          <w:rStyle w:val="StrongEmphasis"/>
        </w:rPr>
        <w:t>Wojciech Woziwodzki</w:t>
      </w:r>
      <w:r>
        <w:rPr/>
        <w:br/>
        <w:t xml:space="preserve">Data:   </w:t>
      </w:r>
      <w:r>
        <w:rPr>
          <w:b/>
        </w:rPr>
        <w:t>25</w:t>
      </w:r>
      <w:r>
        <w:rPr>
          <w:rStyle w:val="StrongEmphasis"/>
        </w:rPr>
        <w:t>.05.2013 r.</w:t>
      </w:r>
      <w:r>
        <w:rPr/>
        <w:br/>
        <w:t xml:space="preserve">Godzina:   </w:t>
      </w:r>
      <w:r>
        <w:rPr>
          <w:rStyle w:val="StrongEmphasis"/>
        </w:rPr>
        <w:t>10:30</w:t>
      </w:r>
      <w:r>
        <w:rPr/>
        <w:br/>
        <w:t>Dyrektor zawodów:</w:t>
      </w:r>
      <w:r>
        <w:rPr>
          <w:rStyle w:val="StrongEmphasis"/>
        </w:rPr>
        <w:t xml:space="preserve"> Mirosław Ziemski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>Biuro zawodów:</w:t>
      </w:r>
      <w:r>
        <w:rPr>
          <w:rStyle w:val="StrongEmphasis"/>
        </w:rPr>
        <w:t xml:space="preserve"> Agnieszka Sadzka, Rafał Twardy, Zbigniew Klimański,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>
          <w:b/>
          <w:b/>
          <w:bCs/>
        </w:rPr>
      </w:pPr>
      <w:r>
        <w:rPr>
          <w:rStyle w:val="StrongEmphasis"/>
        </w:rPr>
        <w:tab/>
        <w:t xml:space="preserve">  Krzysztof  Sobierajski        </w:t>
      </w:r>
      <w:r>
        <w:rPr/>
        <w:br/>
        <w:t xml:space="preserve">Trasa:   </w:t>
      </w:r>
      <w:r>
        <w:rPr>
          <w:rStyle w:val="StrongEmphasis"/>
        </w:rPr>
        <w:t>10 km</w:t>
      </w:r>
    </w:p>
    <w:p>
      <w:pPr>
        <w:pStyle w:val="Normal"/>
        <w:rPr/>
      </w:pPr>
      <w:r>
        <w:rPr/>
        <w:t xml:space="preserve"> </w:t>
      </w:r>
    </w:p>
    <w:tbl>
      <w:tblPr>
        <w:tblW w:w="5750" w:type="pct"/>
        <w:jc w:val="left"/>
        <w:tblInd w:w="-5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3275"/>
        <w:gridCol w:w="910"/>
        <w:gridCol w:w="4844"/>
        <w:gridCol w:w="885"/>
      </w:tblGrid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cznik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należność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as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icki Adam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Jedynk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0,3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vlajdis Serg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1,2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irniak Wikto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rai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1,3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órny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 Team Radnic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3,3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low Andre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rów WLKP „Finisz Kalisz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3,4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hodir Yuri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KB Finish Kalisz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3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onowski Mikoła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P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4,3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zyścin Andrz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Altom Gnie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4,4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łowski Klaud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ub Altom Gniezno- Nauczyc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4,5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mko Krzysztof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W 1517 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5,0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ńczak Jan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B Kosynier Września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5,4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elski Grzegor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iegłowy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5,5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f Radomi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ton 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6,0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itańczyk Mari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 Maniac Pozna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6,2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rnowki Robert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la - Nauczyc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6,5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atowski Witold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- Nauczyc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8,1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owicz Jerz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KS Błękitni Osowa Sie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8,3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sperkowiak Sebasti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 –Straż Pożarn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8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barek Wie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KKF Trucht Jaroci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0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łkiewicz Pawe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orządowiec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1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ra Mar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 Miś Borek WLKP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1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łtMarcin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oński Klub Biegacz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2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B MIŚ Borek WLKP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3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ma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ZS Pozna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5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uszkiewicz Bogd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KS Biskupianka Stara Krobia- Nauczyc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39,5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wandowski Przem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rem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0,1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yśkiewicz Krzysztof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0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zibut Zdzi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zna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0,4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chciowski Maci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ners Paue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0,5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r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Pudlisz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2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alski Piot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2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ółkowski Przem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trosin -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3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źniak Tom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3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yśkiewicz Raf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4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latowski Mate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Rolniczych Grabonó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4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 Raf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dzew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5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zierzkowska Aleksandr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iegłowy KB Kosynier Wrześ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1,5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kowiak Tom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KS Korona 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1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owicz Łuk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2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in Adri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2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mko Justy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2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wacka Marle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 WLKP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3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inia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packi Maci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4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arczyk Jace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5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dwiczak Arle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om Gnie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2,5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wrych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nk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0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jewski Mich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0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wiński Filip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2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ibicki Danie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Rolniczych Grabonó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2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jek Wie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Kro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3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niak Henry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zykowo KB Maratończyk Kosynier Wrześ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3,5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pierała Kacpe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4,0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manowicz Zdzi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B Falubaz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4,3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dkiewicz Katarzy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4,4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icki Przem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1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rzypczak Mari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59 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KFIR Śmig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1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man Małgorza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tążkow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2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app Jan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5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piączka Przem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Wolszty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5,5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pierkowski Ksawery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a Kościa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0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midtke Łuk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boński Klub Biegacza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0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szak Rade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oński Klub Biegacz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0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ętkowski Miro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1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trzyk Jan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2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ia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boński Klub Biegacz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3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óźniakowski Pawe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CULU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3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rustowska Angeli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Śmig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6,5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lak Adam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7,0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 Raf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styń -Amator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7,0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tojski Kamil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7,4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leński Michał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7,5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oka Raf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- 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1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uszczak Barto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Rolniczych Grabonóg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2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a Rom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żuchów „Świat Maraton Czycha”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3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uszyński Bogda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nie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4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ętkowski Tom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4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4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ramaj Adam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4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elińska King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ścian OKFIR Śmig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5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alski Maci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8,5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łat Jakub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1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aszak Toma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ż Pożarna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oka Rena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2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łoch Aleksandr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wisk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4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ubiak Henry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46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ny Jakub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5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dek Marcin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Śrem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49,5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wałek Rado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Wielki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zemski Błażej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1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wlak Mieczy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 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2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zewski Artu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żew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2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łecki Mar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4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czmarek Doro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zn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0,5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dyka Katarzy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1,0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zerniak Elżbie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zykowo KB Maratończyk Kosynier Wrześn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1,1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arnecki Mateusz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- Wolsztyn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1,3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chowski Wojciech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ta Pozna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1,57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ętarski Dominik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- Śrem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2,19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ke Marze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2,5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alski Stani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-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3,00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pierała Magdale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ek WLKP Amator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3,1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balska Doro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4,2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yglowski Włodzimier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4,5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paniak Ni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5,2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czepaniak Arkadi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Krajewice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5,2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ychała Grzegor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Krobia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7,18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worczak Magdalen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aski WLKP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7,4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kudlarek Micha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K Wir Śmigiel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7,55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chman Ireneusz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ator - 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8,13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zybylak Sławomir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LKS Biskupianka GTS Citius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:58,24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ak Mart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:03,51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tkiewicz Ewa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ty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:03,52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órniak Czesław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warzystwo Sportowe Ruch Bojanowo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:27,2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30 OGÓLNOPOLSKI BIEG BŁ. EDMUNDA BOJANOWSKIEGO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</w:rPr>
      </w:pPr>
      <w:r>
        <w:rPr/>
        <w:t>LISTA  NAGRODZONY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LASYFIKACJA GENERALN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315404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6"/>
                              <w:gridCol w:w="417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azwisko i imi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icki A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ovlajdis Serg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irniak Vi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górny Mar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ilow Andr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hodir Yu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129.8pt;mso-wrap-distance-left:7.05pt;mso-wrap-distance-right:7.05pt;mso-wrap-distance-top:0pt;mso-wrap-distance-bottom:0pt;margin-top:16.1pt;mso-position-vertical-relative:text;margin-left:10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6"/>
                        <w:gridCol w:w="417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zwisko i imię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icki Adam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vlajdis Sergej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irniak Viktor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górny Marcin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low Andrey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hodir Yu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 NAGRODZONYCH W POSZCZEGÓLNYCH KATEGORIACH WIEKOWYCH- MĘŻCZYŹN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2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 i imię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onowski Mikołaj</w:t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tt Marcin</w:t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lma Marcin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3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Tumko Krzysztof</w:t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af Radomir</w:t>
            </w:r>
          </w:p>
        </w:tc>
      </w:tr>
      <w:tr>
        <w:trPr>
          <w:trHeight w:val="3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rnowski Robert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49 lat 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zyścin Andrzej</w:t>
            </w:r>
          </w:p>
        </w:tc>
      </w:tr>
      <w:tr>
        <w:trPr>
          <w:trHeight w:val="4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ski Klaudiusz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ezielski Grzegorz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5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ńczyk Janusz</w:t>
            </w:r>
          </w:p>
        </w:tc>
      </w:tr>
      <w:tr>
        <w:trPr>
          <w:trHeight w:val="4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pitańczyk Marian</w:t>
            </w:r>
          </w:p>
        </w:tc>
      </w:tr>
      <w:tr>
        <w:trPr>
          <w:trHeight w:val="4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icz Jerzy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69 lat 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14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4180"/>
      </w:tblGrid>
      <w:tr>
        <w:trPr>
          <w:trHeight w:val="3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zibut Zdzisław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ak Henryk</w:t>
            </w:r>
          </w:p>
        </w:tc>
      </w:tr>
      <w:tr>
        <w:trPr>
          <w:trHeight w:val="52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ymanowicz Zdzisław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powyżej 70 lat 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3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luszyński Bogdan</w:t>
            </w:r>
          </w:p>
        </w:tc>
      </w:tr>
      <w:tr>
        <w:trPr>
          <w:trHeight w:val="4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Jakubiak Henryk </w:t>
            </w:r>
          </w:p>
        </w:tc>
      </w:tr>
      <w:tr>
        <w:trPr>
          <w:trHeight w:val="5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ochocki Wojciech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 NAGRODZONYCH W POSZCZEGÓLNYCH KATEGORIACH WIEKOWYCH- KOBIET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29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fman Małgorzata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łoch Aleksandra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czmarek Doro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39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mko Justyna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acka Marlena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utkiewicz Katarzyna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T. do 49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dwiczak Arleta</w:t>
            </w:r>
          </w:p>
        </w:tc>
      </w:tr>
      <w:tr>
        <w:trPr>
          <w:trHeight w:val="4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ielińska Kinga</w:t>
            </w:r>
          </w:p>
        </w:tc>
      </w:tr>
      <w:tr>
        <w:trPr>
          <w:trHeight w:val="42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oka Rena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KAT. powyżej 50 lat K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27" w:type="dxa"/>
        <w:jc w:val="left"/>
        <w:tblInd w:w="20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221"/>
      </w:tblGrid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erzkowska Aleksandra</w:t>
            </w:r>
          </w:p>
        </w:tc>
      </w:tr>
      <w:tr>
        <w:trPr>
          <w:trHeight w:val="3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ak Elżbieta</w:t>
            </w:r>
          </w:p>
        </w:tc>
      </w:tr>
      <w:tr>
        <w:trPr>
          <w:trHeight w:val="3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30 OGÓLNOPOLSKI BIEG BŁ. EDMUNDA BOJANOWSKIEGO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NAGRODY INDYWIDUALN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ISTA  NAGRODZONYCH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140"/>
        <w:gridCol w:w="42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Nazwa nagrod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udlarek Micha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starszy zawod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wlak Marci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młodszy zawodnik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icz Jerz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z LZ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złowski Klaudiu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nauczycie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latowski Mateu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a z ZSR Grabonó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…</w:t>
            </w:r>
            <w:r>
              <w:rPr>
                <w:bCs/>
              </w:rPr>
              <w:t>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samorządowie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latowski Witold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z Gminy Piask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icki Ada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jlepszy z Ziemi Gostyńskiej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órniak Czesław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30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erniak Elżbiet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7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nowicz Jerzy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7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pitańczyk Maria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7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ńczak Janusz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elokrotny uczestnik 27 raz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……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iepełnosprawn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wicki Adam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kordzista trasy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36"/>
        </w:rPr>
        <w:t xml:space="preserve">      </w:t>
      </w: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3:00Z</dcterms:created>
  <dc:creator>Rafał</dc:creator>
  <dc:description/>
  <cp:keywords/>
  <dc:language>en-US</dc:language>
  <cp:lastModifiedBy>Sebastian Nowak</cp:lastModifiedBy>
  <cp:lastPrinted>2013-05-24T15:15:00Z</cp:lastPrinted>
  <dcterms:modified xsi:type="dcterms:W3CDTF">2013-05-27T11:03:00Z</dcterms:modified>
  <cp:revision>2</cp:revision>
  <dc:subject/>
  <dc:title/>
</cp:coreProperties>
</file>