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Komunikat końcowy</w:t>
      </w:r>
    </w:p>
    <w:p>
      <w:pPr>
        <w:pStyle w:val="NormalnyWeb"/>
        <w:jc w:val="center"/>
        <w:rPr>
          <w:sz w:val="16"/>
          <w:szCs w:val="16"/>
        </w:rPr>
      </w:pPr>
      <w:r>
        <w:rPr>
          <w:rStyle w:val="StrongEmphasis"/>
          <w:sz w:val="27"/>
          <w:szCs w:val="27"/>
        </w:rPr>
        <w:t>30 Ogólnopolski Biegu im. bł. Edmunda Bojanowskiego</w:t>
      </w:r>
      <w:r>
        <w:rPr/>
        <w:t> </w:t>
      </w:r>
    </w:p>
    <w:p>
      <w:pPr>
        <w:pStyle w:val="Normalny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ędzia główny:   </w:t>
      </w:r>
      <w:r>
        <w:rPr>
          <w:rStyle w:val="StrongEmphasis"/>
        </w:rPr>
        <w:t>Wojciech Woziwodzki</w:t>
      </w:r>
      <w:r>
        <w:rPr/>
        <w:br/>
        <w:t xml:space="preserve">Data:   </w:t>
      </w:r>
      <w:r>
        <w:rPr>
          <w:b/>
        </w:rPr>
        <w:t>25</w:t>
      </w:r>
      <w:r>
        <w:rPr>
          <w:rStyle w:val="StrongEmphasis"/>
        </w:rPr>
        <w:t>.05.2013 r.</w:t>
      </w:r>
      <w:r>
        <w:rPr/>
        <w:br/>
        <w:t xml:space="preserve">Godzina:   </w:t>
      </w:r>
      <w:r>
        <w:rPr>
          <w:rStyle w:val="StrongEmphasis"/>
        </w:rPr>
        <w:t>10:30</w:t>
      </w:r>
      <w:r>
        <w:rPr/>
        <w:br/>
        <w:t>Dyrektor zawodów:</w:t>
      </w:r>
      <w:r>
        <w:rPr>
          <w:rStyle w:val="StrongEmphasis"/>
        </w:rPr>
        <w:t xml:space="preserve"> Mirosław Ziemski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Biuro zawodów:</w:t>
      </w:r>
      <w:r>
        <w:rPr>
          <w:rStyle w:val="StrongEmphasis"/>
        </w:rPr>
        <w:t xml:space="preserve"> Agnieszka Sadzka, Rafał Twardy, Zbigniew Klimański,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</w:rPr>
      </w:pPr>
      <w:r>
        <w:rPr>
          <w:rStyle w:val="StrongEmphasis"/>
        </w:rPr>
        <w:tab/>
        <w:t xml:space="preserve">  Krzysztof  Sobierajski        </w:t>
      </w:r>
      <w:r>
        <w:rPr/>
        <w:br/>
        <w:t xml:space="preserve">Trasa:   </w:t>
      </w:r>
      <w:r>
        <w:rPr>
          <w:rStyle w:val="StrongEmphasis"/>
        </w:rPr>
        <w:t>10 km</w:t>
      </w:r>
    </w:p>
    <w:p>
      <w:pPr>
        <w:pStyle w:val="Normal"/>
        <w:rPr/>
      </w:pPr>
      <w:r>
        <w:rPr/>
        <w:t xml:space="preserve"> </w:t>
      </w:r>
    </w:p>
    <w:tbl>
      <w:tblPr>
        <w:tblW w:w="57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275"/>
        <w:gridCol w:w="910"/>
        <w:gridCol w:w="4844"/>
        <w:gridCol w:w="885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icki Adam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Jedynk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0,3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vlajdis Serg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1,2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rniak Wik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1,3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órny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 Team Radnic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3,3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low Andre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ów WLKP „Finisz Kalisz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3,4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hodir Yuri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KB Finish Kalisz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3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onowski Mikoła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P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4,3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yścin Andrz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Altom Gnie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4,4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łowski Klaud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Altom Gniezno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4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mko Krzysztof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W 1517 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5,0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ńczak Jan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B Kosynier Września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5,4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elski Grzegor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egłow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5,5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f Radomi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ton 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6,0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ńczyk Mar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 Maniac 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6,2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nowki Rober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la 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6,5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atowski Witold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8,1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wicz Jerz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KS Błękitni Osowa Sie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8,3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perkowiak Sebast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 –Straż Pożar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8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barek Wie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KKF Trucht Jaroci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0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łkiewicz Pawe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owiec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1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ra Mar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 Miś Borek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1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łtMarcin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oński Klub Biegacz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2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 MIŚ Borek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3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ma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S 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5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uszkiewicz Bogd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Biskupianka Stara Krobia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andowski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e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1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yśkiewicz Krzysztof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zibut Zdzi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4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chciowski Maci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ners Paue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Pudlisz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2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alski Piot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2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ółkowski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trosin -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3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źniak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3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yśkiewicz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4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atowski Mate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Rolniczych Grabonó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dze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5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rzkowska Aleksandr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egłowy KB Kosynier Wrześ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kowiak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KS Korona 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1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owicz Łuk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2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n Adr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2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mko Justy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2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cka Marl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3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ini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packi Maci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4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arczak Jace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wiczak Arle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om Gnie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5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wrych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nk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0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jewski Mich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0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wiński Filip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2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ibicki Danie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Rolniczych Grabonó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2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jek Wie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3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niak Henry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zykowo KB Maratończyk Kosynier Wrześ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5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ierała Kacp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4,0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manowicz Zdzi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B Falubaz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4,3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kiewicz Katarzy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4,4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icki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1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zypczak Mar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FIR 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1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man Małgorza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tążko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2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app Jan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5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piączka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Wolszty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5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ierkowski Ksawer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 Kościa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midtke Łuk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boński Klub Biegacza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0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szak Rade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oński Klub Biegacz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0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tkowski Miro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1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zyk Jan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2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i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oński Klub Biegacz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3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óźniakowski Pawe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ULU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3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ustowska Angeli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ak Adam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styń -Amator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ojski Kami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4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eński Michał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5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oka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- 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uszczak Barto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Rolniczych Grabonó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2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a Rom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żuchów „Świat Maraton Czycha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3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uszyński Bogd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nie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tkowski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ramaj Adam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lińska King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ścian OKFIR 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5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i Maci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5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łat Jakub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1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aszak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oka Rena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2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łoch Aleksandr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wisk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biak Henry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y Jakub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5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de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Śre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wałek Rado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Wielki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emski Błaż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1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iecz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 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2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zewski Artu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że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2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ecki Mar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4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zmarek Doro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5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dyka Katarzy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niak Elżbie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zykowo KB Maratończyk Kosynier Wrześ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1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rnecki Mateusz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- Wolszty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3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chowski Wojcie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a 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5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ętarski Domini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- Śre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2,1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ke Marz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2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i Stani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-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3,0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ierała Magdal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ek WLKP 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3,1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a Doro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4,2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glowski Włodzimier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4,5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iak Ni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5,2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iak Arkad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Krajewi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5,2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ychała Grzegor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7,1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orczak Magdal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7,4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kudlarek Mich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K Wir 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7,5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chman Irene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-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8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lak Sławomi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KS Biskupianka GTS Citiu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8,2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ak Mar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03,5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tkiewicz Ew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03,5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iak Cze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Sportowe Ruch Bojano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27,2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0 OGÓLNOPOLSKI BIEG BŁ. EDMUNDA BOJANOWSKIEG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LISTA  NAGRODZONY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FIKACJA GENERAL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315404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6"/>
                              <w:gridCol w:w="417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zwisko i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icki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vlajdis Serg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irniak Vi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górny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low And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hodir Yu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29.8pt;mso-wrap-distance-left:7.05pt;mso-wrap-distance-right:7.05pt;mso-wrap-distance-top:0pt;mso-wrap-distance-bottom:0pt;margin-top:16.1pt;mso-position-vertical-relative:text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6"/>
                        <w:gridCol w:w="417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zwisko i imię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icki Ada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vlajdis Sergej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irniak Viktor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górny Marci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low Andre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hodir Yu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 NAGRODZONYCH W POSZCZEGÓLNYCH KATEGORIACH WIEKOWYCH- MĘŻCZYŹN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2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onowski Mikołaj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tt Marcin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lma Marcin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3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umko Krzysztof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f Radomir</w:t>
            </w:r>
          </w:p>
        </w:tc>
      </w:tr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nowski Robert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49 lat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ścin Andrzej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ski Klaudiusz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ezielski Grzegorz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5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ńczyk Janusz</w:t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pitańczyk Marian</w:t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6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14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80"/>
      </w:tblGrid>
      <w:tr>
        <w:trPr>
          <w:trHeight w:val="3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zibut Zdzisław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Henryk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ymanowicz Zdzisła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powyżej 70 lat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luszyński Bogdan</w:t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akubiak Henryk </w:t>
            </w:r>
          </w:p>
        </w:tc>
      </w:tr>
      <w:tr>
        <w:trPr>
          <w:trHeight w:val="5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ochocki Wojciech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 NAGRODZONYCH W POSZCZEGÓLNYCH KATEGORIACH WIEKOWYCH- KOBIE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2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fman Małgorzat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łoch Aleksandr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czmarek Doro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3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mko Justyn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cka Marlen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tkiewicz Katarzyn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4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dwiczak Arlet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ielińska King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oka Rena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KAT. powyżej 50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erzkowska Aleksandra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Elżbieta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30 OGÓLNOPOLSKI BIEG BŁ. EDMUNDA BOJANOWSKIEG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GRODY INDYWIDUALN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ISTA  NAGRODZONYCH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40"/>
        <w:gridCol w:w="42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azwa nagrod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udlarek Micha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starszy zawod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wlak Marc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młodszy zawod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LZ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ski Klaudi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nauczycie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latowski Mate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a z ZSR Grabonó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samorządowi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latowski Witol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Gminy Pias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icki Ada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Ziemi Gostyński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órniak Czesła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30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Elżbie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pitańczyk Maria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ńczak Jan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pełnosprawn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icki Ada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kordzista trasy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36"/>
        </w:rPr>
        <w:t xml:space="preserve">      </w:t>
      </w: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3:00Z</dcterms:created>
  <dc:creator>Rafał</dc:creator>
  <dc:description/>
  <cp:keywords/>
  <dc:language>en-US</dc:language>
  <cp:lastModifiedBy>r.talarczak</cp:lastModifiedBy>
  <cp:lastPrinted>2013-05-24T15:15:00Z</cp:lastPrinted>
  <dcterms:modified xsi:type="dcterms:W3CDTF">2013-05-27T13:48:00Z</dcterms:modified>
  <cp:revision>4</cp:revision>
  <dc:subject/>
  <dc:title/>
</cp:coreProperties>
</file>