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Konkursu Fundacji „Miejsce Moje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młodzieży z powiatu gostyńskieg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projekt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Konkurs dla młodzieży na opis społeczności, zwyczajów kulinarnych, tradycji lokalnych i kultury regionu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 xml:space="preserve">Organizatorem Konkursu na prezentację „Konkurs dla młodzieży </w:t>
      </w:r>
      <w:r>
        <w:rPr>
          <w:sz w:val="22"/>
          <w:szCs w:val="22"/>
        </w:rPr>
        <w:t>na opis swojej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>społeczności, zwyczajów kulinarnych, tradycji lokalnych i kultury regionu</w:t>
      </w:r>
      <w:r>
        <w:rPr>
          <w:b/>
        </w:rPr>
        <w:t>”</w:t>
      </w:r>
      <w:r>
        <w:rPr/>
        <w:t xml:space="preserve"> zwanego dalej „Konkursem”, </w:t>
      </w:r>
      <w:r>
        <w:rPr>
          <w:color w:val="000000"/>
        </w:rPr>
        <w:t>jest Fundacja „Miejsce Moje” w ramach projektu „</w:t>
      </w:r>
      <w:r>
        <w:rPr>
          <w:b/>
          <w:bCs/>
          <w:i/>
          <w:iCs/>
        </w:rPr>
        <w:t>Kulinarne spotkania”</w:t>
      </w:r>
      <w:r>
        <w:rPr/>
        <w:t xml:space="preserve">  współfinansowanego przez Polsko - Niemiecką Współpracę Młodzieży</w:t>
      </w:r>
      <w:r>
        <w:rPr>
          <w:color w:val="000000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Akapitzlis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UCZESTNIC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kurs jest skierowany dla uczniów szkół gimnazjalnych i ponadgimnazjalnych</w:t>
        <w:br/>
        <w:t xml:space="preserve">z terenu powiatu gostyńs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KUR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onkurs można zgłaszać prace, które zawierają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pis </w:t>
      </w:r>
      <w:r>
        <w:rPr>
          <w:sz w:val="22"/>
          <w:szCs w:val="22"/>
        </w:rPr>
        <w:t>społeczności uczestnika, zwyczaje kulinarne, tradycje lokalne oraz kultury regionu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Akapitzlist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opis może  zawierać: położenie geograficzne, rys historyczny,  kulturę, potrawy kulinarne, zwyczaje rodzinne, religijne kultywowane w danej społeczności, rodzinie. Tradycje lokalne związane ze świętami, porami roku, żniwami itp. Opis przedstawiony może być w formie reportażu, opowiadania, przygody itp.)</w:t>
      </w:r>
    </w:p>
    <w:p>
      <w:pPr>
        <w:pStyle w:val="Akapitzlist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erających małą dokumentację fotograficzną lub filmową</w:t>
      </w:r>
    </w:p>
    <w:p>
      <w:pPr>
        <w:pStyle w:val="Akapitzlist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a muszą być na terenie: klasy, szkoły, grupy rówieśniczej, gminy, powiatu itp..</w:t>
      </w:r>
    </w:p>
    <w:p>
      <w:pPr>
        <w:pStyle w:val="Akapitzlist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WAGA: Jeden autor może przesłać najwyżej 1 prace; 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jc w:val="both"/>
        <w:rPr/>
      </w:pPr>
      <w:r>
        <w:rPr>
          <w:color w:val="000000"/>
          <w:sz w:val="22"/>
          <w:szCs w:val="22"/>
        </w:rPr>
        <w:t>UWAGA: Teksty opisujące projekt o objętości minimum 1 strona A4 jednak nie więcej niż 4 strony A4.</w:t>
      </w:r>
    </w:p>
    <w:p>
      <w:pPr>
        <w:pStyle w:val="Akapitzlist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R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Laureatów Konkursu wyłania Jury Konkursu. W skład Jury wejdą przedstawiciele Fundacji Miejsce Moje oraz przedstawiciel wskazany przez Powiat Gostyński. Organizator Konkursu wskazuje przewodniczącego J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czas wyboru laureatów Konkursu, Jury będzie kierować się następującymi kryteriami: </w:t>
      </w:r>
    </w:p>
    <w:p>
      <w:pPr>
        <w:pStyle w:val="Normal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trakcyjność opisu, sposób opisu, znajomość tradycji, zwyczajów, kultury regionu oraz atrakcyjność tytułu itp.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ry podejmuje decyzje większością głosów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e Jury są ostate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GR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ry przyzna nagrody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W Konkursie przyznanych zostanie 10  równorzędnych nagród., ufundowanych w ramach projektu </w:t>
      </w:r>
      <w:r>
        <w:rPr>
          <w:color w:val="000000"/>
        </w:rPr>
        <w:t>„</w:t>
      </w:r>
      <w:r>
        <w:rPr>
          <w:b/>
          <w:bCs/>
          <w:i/>
          <w:iCs/>
        </w:rPr>
        <w:t>Kulinarne spotkania</w:t>
      </w:r>
      <w:r>
        <w:rPr>
          <w:b/>
          <w:bCs/>
          <w:iCs/>
          <w:sz w:val="22"/>
          <w:szCs w:val="22"/>
        </w:rPr>
        <w:t>”</w:t>
      </w:r>
      <w:r>
        <w:rPr>
          <w:sz w:val="22"/>
          <w:szCs w:val="22"/>
        </w:rPr>
        <w:t xml:space="preserve">  </w:t>
      </w:r>
      <w:r>
        <w:rPr/>
        <w:t xml:space="preserve">współfinansowanego przez Polsko - Niemiecką Współpracę Młodzieży 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Nagrodą jest 5 dniowy pobyt (planowany pobyt 5 – 10 sierpnia 2013r.) w niemieckiej partnerskiej organizacji Kreisjugendring Unterallgäu,  w powiecie Unterallgaeu miejscowość Mindelheim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 pokrywa koszty przejazdu, pobytu (wyżywienia, wejściówek), ubezpieczeni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Nagrodzony jest zobowiązany posiadać ważną legitymację szkolną, ważny dowód osobisty lub paszport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Osoby niepełnoletnie zobowiązane są posiadać zgodę rodziców/ opiekunów prawnych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Wymogiem jest też uczestniczenie w spotkaniu organizacyjnym oraz zaangażowanie w przygotowywanie w trakcie pobytu posiłków prezentujących polskie, regionalne tradycje kulinarne”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KONKURSU ORAZ ZGŁOS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Informacja o ogłoszeniu Konkursu zamieszczona będzie na stronie </w:t>
      </w:r>
      <w:hyperlink r:id="rId2">
        <w:r>
          <w:rPr>
            <w:rStyle w:val="InternetLink"/>
            <w:sz w:val="22"/>
            <w:szCs w:val="22"/>
          </w:rPr>
          <w:t>http://www.akademiaaktywnosci.eu/</w:t>
        </w:r>
      </w:hyperlink>
      <w:r>
        <w:rPr>
          <w:sz w:val="22"/>
          <w:szCs w:val="22"/>
        </w:rPr>
        <w:t xml:space="preserve"> oraz opublikowana przez Partnerów Konkursu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głoszenia do Konkursu mogą nadsyłać uczniowie gimnazjów i szkół ponadgimnazjalnych z terenu powiatu gostyńskiego. Zgłoszenia należy przesłać  na adres: Fundacja „Miejsce Moje” drogą pocztową, 63-800 Gostyń, ul. Parkowa 1a lub e-mailem na adres </w:t>
      </w:r>
      <w:hyperlink r:id="rId3">
        <w:r>
          <w:rPr>
            <w:rStyle w:val="InternetLink"/>
            <w:sz w:val="22"/>
            <w:szCs w:val="22"/>
          </w:rPr>
          <w:t>andrzejkoniecznygos@wp.pl</w:t>
        </w:r>
      </w:hyperlink>
      <w:r>
        <w:rPr>
          <w:sz w:val="22"/>
          <w:szCs w:val="22"/>
        </w:rPr>
        <w:t xml:space="preserve"> 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głoszenie musi zawierać: tytuł projektu, imię i nazwisko, wiek, dane kontaktowe autora materiału oraz nazwa szkoły do której uczęszcza, oświadczenie o wyrażeniu zgody na przetwarzanie danych osobowych - wzór Załącznik do regulaminu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głoszenia przyjmowane będą do 24 maja 2013 roku. Zgłoszenia dostarczone lub nadesłane po tym terminie nie będą rozpatrywane. Decyduje się data wpływu do organizatora konkursu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ytule maila lub na kopercie należy dopisać „</w:t>
      </w:r>
      <w:r>
        <w:rPr>
          <w:b/>
          <w:sz w:val="22"/>
          <w:szCs w:val="22"/>
        </w:rPr>
        <w:t xml:space="preserve">KONKURS – </w:t>
      </w:r>
      <w:r>
        <w:rPr>
          <w:color w:val="000000"/>
        </w:rPr>
        <w:t>„</w:t>
      </w:r>
      <w:r>
        <w:rPr>
          <w:b/>
          <w:bCs/>
          <w:i/>
          <w:iCs/>
        </w:rPr>
        <w:t>Kulinarne spotkania</w:t>
      </w:r>
      <w:r>
        <w:rPr>
          <w:b/>
          <w:bCs/>
          <w:iCs/>
          <w:sz w:val="22"/>
          <w:szCs w:val="22"/>
        </w:rPr>
        <w:t>”</w:t>
      </w:r>
      <w:r>
        <w:rPr>
          <w:sz w:val="22"/>
          <w:szCs w:val="22"/>
        </w:rPr>
        <w:t xml:space="preserve">  </w:t>
      </w:r>
    </w:p>
    <w:p>
      <w:pPr>
        <w:pStyle w:val="Akapitzlist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sty przyjmowane będą w postaci papierowej lub elektronicznej (w formatach: Word DOC, TXT, RTF, PDF). Osoby przesyłające materiały pocztą mogą dołączyć płytę CD ze zgłaszanym materiałem. 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głaszający materiał może dołączyć rysunki, szkice lub grafikę komputerową obrazującą projekt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jednym emailu lub w jednej kopercie może znajdować się tylko jedno zgłosz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WYNIKÓW, WRĘCZENIE NAGRÓ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głoszenie wyników Konkursu i uroczyste wręczenie nagród odbędzie się </w:t>
      </w:r>
      <w:r>
        <w:rPr>
          <w:b/>
          <w:sz w:val="22"/>
          <w:szCs w:val="22"/>
        </w:rPr>
        <w:t>w czerwcu 2013</w:t>
      </w:r>
      <w:r>
        <w:rPr>
          <w:sz w:val="22"/>
          <w:szCs w:val="22"/>
        </w:rPr>
        <w:t xml:space="preserve"> roku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sz w:val="22"/>
          <w:szCs w:val="22"/>
        </w:rPr>
        <w:t xml:space="preserve"> wynikach Konkursu laureaci zostaną poinformowani z odpowiednim wyprzedzeniem. Informac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wynikach konkursu zostanie zamieszczona na </w:t>
      </w:r>
      <w:hyperlink r:id="rId4">
        <w:r>
          <w:rPr>
            <w:rStyle w:val="InternetLink"/>
            <w:sz w:val="22"/>
            <w:szCs w:val="22"/>
          </w:rPr>
          <w:t>http://www.akademiaaktywnosci.eu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dacja „Miejsce Moje” jako organizator Konkursu oświadcza, iż dane osobowe osób fizycznych zgłaszających się do Konkursu będą przetwarzane tylko do celów związanych z organizacją Konkursu zgodnie z ustawą z dnia 29 sierpnia 1997 r. o ochronie danych osobowych (Dz. U. 02.101.926, z późn. zm.)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rganizator Konkursu zastrzega sobie prawo do wprowadzania zmian w Regulaminie oraz przerwania lub odwołania Konkursu.</w:t>
      </w:r>
    </w:p>
    <w:p>
      <w:pPr>
        <w:pStyle w:val="Akapitzlist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e o zmianach w Regulaminie oraz o przerwaniu lub odwołaniu Konkursu zostaną zamieszczone na stronie </w:t>
      </w:r>
      <w:hyperlink r:id="rId5">
        <w:r>
          <w:rPr>
            <w:rStyle w:val="InternetLink"/>
            <w:sz w:val="22"/>
            <w:szCs w:val="22"/>
          </w:rPr>
          <w:t>http://www.akademiaaktywnosci.eu/</w:t>
        </w:r>
      </w:hyperlink>
      <w:r>
        <w:rPr>
          <w:sz w:val="22"/>
          <w:szCs w:val="22"/>
        </w:rPr>
        <w:t xml:space="preserve"> i opublikowane przez Partnerów Konkursu.</w:t>
      </w:r>
    </w:p>
    <w:p>
      <w:pPr>
        <w:pStyle w:val="Akapitzlist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sprawach nieprzewidzianych Regulaminem decyzje podejmuje Organizator Konkurs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ałącznik do regulam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uczestnik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kurs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amach projektu „</w:t>
      </w:r>
      <w:r>
        <w:rPr>
          <w:b/>
          <w:bCs/>
          <w:i/>
          <w:iCs/>
        </w:rPr>
        <w:t>Kulinarne spotkania”</w:t>
      </w:r>
      <w:r>
        <w:rPr>
          <w:color w:val="000000"/>
        </w:rPr>
        <w:t xml:space="preserve"> realizowanego przez Fundację „Miejsce Moje” w ramach projektu  </w:t>
      </w:r>
      <w:r>
        <w:rPr/>
        <w:t>współfinansowanego przez Fundację Polsko - Niemiecką Współpracę Młodzież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9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3"/>
        <w:gridCol w:w="4867"/>
      </w:tblGrid>
      <w:tr>
        <w:trPr>
          <w:trHeight w:val="48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autora prac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zwa, adres, telefon Szkoły do której uczęszcza autor pracy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 – ulica, nr domu, kod autora prac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kontaktowy autora pracy lub opiekun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 autora prac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 autora pracy lub opiekun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zgłaszanego projekt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autora prac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pis rodzica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a prawneg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enie Uczestnika 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zapoznałem się z regulaminem konkursu i  wyrażam zgodę na przetwarzanie moich danych osobowych, wizerunku wykonanego w trakcie realizacji projektu zawartych w zgłoszeniu dla potrzeb niezbędnych do przeprowadzenia projektu w tym realizacji konkursu dla młodzieży na przykładowy projekt społeczny zgodnie z Ustawą z dnia 29.08.1997 r. o Ochronie Danych Osobowych. (Dziennik Ustaw z 1997r. Nr 133 poz. 88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jestem autorem zgłoszonej pracy oraz wyrażam zgodę na wykorzystanie w części lub całości mojej pracy w celu prawidłowej realizacji projektu przez </w:t>
      </w:r>
      <w:r>
        <w:rPr>
          <w:color w:val="000000"/>
          <w:sz w:val="20"/>
          <w:szCs w:val="20"/>
        </w:rPr>
        <w:t>Fundację „Miejsce Moje” w ramach projektu „</w:t>
      </w:r>
      <w:r>
        <w:rPr>
          <w:b/>
          <w:bCs/>
          <w:i/>
          <w:iCs/>
          <w:sz w:val="20"/>
          <w:szCs w:val="20"/>
        </w:rPr>
        <w:t>Kulinarne spotkania”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współfinansowanego przez Fundację Polsko - Niemiecką Współpracy Młodzieży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dpis autora pra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80" w:leader="none"/>
      </w:tabs>
      <w:rPr/>
    </w:pPr>
    <w:r>
      <w:rPr>
        <w:lang w:val="en-US" w:eastAsia="en-US"/>
      </w:rPr>
      <w:drawing>
        <wp:inline distT="0" distB="0" distL="0" distR="0">
          <wp:extent cx="1598930" cy="876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iaaktywnosci.eu/" TargetMode="External"/><Relationship Id="rId3" Type="http://schemas.openxmlformats.org/officeDocument/2006/relationships/hyperlink" Target="mailto:andrzejkoniecznygos@wp.pl" TargetMode="External"/><Relationship Id="rId4" Type="http://schemas.openxmlformats.org/officeDocument/2006/relationships/hyperlink" Target="http://www.akademiaaktywnosci.eu/" TargetMode="External"/><Relationship Id="rId5" Type="http://schemas.openxmlformats.org/officeDocument/2006/relationships/hyperlink" Target="http://www.akademiaaktywnosci.e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7:00Z</dcterms:created>
  <dc:creator>AK</dc:creator>
  <dc:description/>
  <dc:language>en-US</dc:language>
  <cp:lastModifiedBy>Sebastian Nowak</cp:lastModifiedBy>
  <cp:lastPrinted>2012-05-27T21:38:00Z</cp:lastPrinted>
  <dcterms:modified xsi:type="dcterms:W3CDTF">2013-04-23T12:17:00Z</dcterms:modified>
  <cp:revision>2</cp:revision>
  <dc:subject/>
  <dc:title/>
</cp:coreProperties>
</file>