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AŻENI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2"/>
          <w:szCs w:val="32"/>
        </w:rPr>
        <w:t>…………………………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mię i nazwisko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2"/>
          <w:szCs w:val="32"/>
        </w:rPr>
        <w:t>…………………………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dres wnioskodawcy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rażam zgodę na przetwarzanie moich danych osobowych przez Starostwo Powiatowe </w:t>
        <w:br/>
        <w:t xml:space="preserve">w Gostyniu oraz Wojewódzki Fundusz Ochrony Środowiska i Gospodarki Wodnej w Poznaniu, </w:t>
      </w:r>
      <w:r>
        <w:rPr>
          <w:rFonts w:cs="Arial" w:ascii="Arial" w:hAnsi="Arial"/>
        </w:rPr>
        <w:t>zawartych w przedstawionych przeze mnie dokumentach dla potrzeb niezbędnych do realizacji p</w:t>
      </w:r>
      <w:r>
        <w:rPr>
          <w:rFonts w:cs="Arial" w:ascii="Arial" w:hAnsi="Arial"/>
          <w:bCs/>
        </w:rPr>
        <w:t xml:space="preserve">rzedsięwzięcia pn.: „Usuwanie wyrobów zawierających azbest na terenie Powiatu Gostyńskiego” </w:t>
      </w:r>
      <w:r>
        <w:rPr>
          <w:rFonts w:cs="Arial" w:ascii="Arial" w:hAnsi="Arial"/>
        </w:rPr>
        <w:t xml:space="preserve">– zgodnie z ustawą z dnia 29 sierpnia 1997r. </w:t>
        <w:br/>
        <w:t xml:space="preserve">o ochronie danych osobowych (Dz. U. </w:t>
      </w:r>
      <w:r>
        <w:rPr>
          <w:rStyle w:val="Emphasis"/>
          <w:rFonts w:cs="Arial" w:ascii="Arial" w:hAnsi="Arial"/>
          <w:i w:val="false"/>
          <w:color w:val="323232"/>
        </w:rPr>
        <w:t>z 2002r. Nr 101, poz. 926 z póź. zm.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ostałem/Zostałam* poinformowany/poinformowana* o możliwości dostępu do treści swoich danych osobowych, ich poprawiania, żądania zaprzestania ich przetwarzania oraz że podanie tych danych jest dobrowol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potrzebne skreślić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552" w:right="0" w:firstLine="696"/>
        <w:jc w:val="both"/>
        <w:rPr/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/Data i podpis Wnioskod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8:02Z</dcterms:created>
  <dc:creator/>
  <dc:description/>
  <dc:language>en-US</dc:language>
  <cp:lastModifiedBy/>
  <dcterms:modified xsi:type="dcterms:W3CDTF">2013-04-23T07:21:42Z</dcterms:modified>
  <cp:revision>2</cp:revision>
  <dc:subject/>
  <dc:title/>
</cp:coreProperties>
</file>