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408305</wp:posOffset>
            </wp:positionV>
            <wp:extent cx="2954655" cy="517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9680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-72390</wp:posOffset>
                </wp:positionV>
                <wp:extent cx="995680" cy="101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drawing>
                                <wp:inline distT="0" distB="0" distL="0" distR="0">
                                  <wp:extent cx="847725" cy="7772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79.7pt;mso-wrap-distance-left:9.05pt;mso-wrap-distance-right:9.05pt;mso-wrap-distance-top:0pt;mso-wrap-distance-bottom:0pt;margin-top:-5.7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drawing>
                          <wp:inline distT="0" distB="0" distL="0" distR="0">
                            <wp:extent cx="847725" cy="7772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 Filantropii w Polsce i Stowarzyszenie Dziecko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2013”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Borek Wlkp., Krobia, Gostyń, Pępowo, Piaski, Pogorzela, Poniec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8623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67.9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267996015"/>
      <w:bookmarkStart w:id="1" w:name="__Fieldmark__0_3267996015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267996015"/>
      <w:bookmarkStart w:id="3" w:name="__Fieldmark__1_3267996015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267996015"/>
      <w:bookmarkStart w:id="5" w:name="__Fieldmark__2_3267996015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 poszczególnych polach. W przypadku jakichkolwiek pytań skontaktuj się z Twoim Ośrodkiem Działaj Lokalnie: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Centrum Aktywności Lokalnej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ul. Wrocławska 8 (budynek starej przychodni, wejście od ul. Ks. F. Olejniczaka)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63-800 Gostyń, tel. 65 573 10 23 lub 881 008 140</w:t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wnioskodawcy posiadającego osobowość prawną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grupy nieformalnej (realizatora) lub Inicjatywy DL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Tytuł projekt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/>
        <w:t xml:space="preserve">Podstawa działalności wnioskodawcy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267996015"/>
      <w:bookmarkStart w:id="7" w:name="__Fieldmark__3_3267996015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267996015"/>
      <w:bookmarkStart w:id="9" w:name="__Fieldmark__4_3267996015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3267996015"/>
      <w:bookmarkStart w:id="11" w:name="__Fieldmark__5_3267996015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3267996015"/>
      <w:bookmarkStart w:id="13" w:name="__Fieldmark__6_3267996015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 dotychczasowym doświadczeniu w pozyskiwaniu dotacji oraz kompetencjach poszczególnych członków zespołu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267996015"/>
      <w:bookmarkStart w:id="15" w:name="__Fieldmark__7_3267996015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267996015"/>
      <w:bookmarkStart w:id="17" w:name="__Fieldmark__8_3267996015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267996015"/>
      <w:bookmarkStart w:id="19" w:name="__Fieldmark__9_3267996015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267996015"/>
      <w:bookmarkStart w:id="21" w:name="__Fieldmark__10_3267996015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267996015"/>
      <w:bookmarkStart w:id="23" w:name="__Fieldmark__11_3267996015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267996015"/>
      <w:bookmarkStart w:id="25" w:name="__Fieldmark__12_3267996015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267996015"/>
      <w:bookmarkStart w:id="27" w:name="__Fieldmark__13_3267996015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267996015"/>
      <w:bookmarkStart w:id="29" w:name="__Fieldmark__14_3267996015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267996015"/>
      <w:bookmarkStart w:id="31" w:name="__Fieldmark__15_3267996015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267996015"/>
      <w:bookmarkStart w:id="33" w:name="__Fieldmark__16_3267996015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267996015"/>
      <w:bookmarkStart w:id="35" w:name="__Fieldmark__17_3267996015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304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Kto będzie odpowiedzialny za promocję projektu, w tym za prowadzenie dokumentacji fotograficznej?</w:t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a. Prosimy opisać na jakie potrzeby odpowiada projekt z perspektywy społeczności. Prosimy o opisanie również tej społeczności – jaka ona jest, jakimi zasobami dysponuje, jakie są potrzeby tej społeczności?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b. Jaki jest główny cel projektu? Jakie dobro wspólne chcą Państwo rozwijać za pomocą projektu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350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c. Na czym polega Państwa projekt? Jakie działania chcą Państwo przeprowadzić w ramach realizacji projektu?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d. Gdzie będzie realizowany projekt? Prosimy o podanie nazwy społeczności (dzielnicy/wsi), gdzie będzie prowadzona większość działań w ramach projektu.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e. Kim będą odbiorcy projektu (osoby, które będą korzystać z projektu, np. uczestnicy warsztatów, pikników, słuchacze koncertów)? Prosimy o wymienienie grup odbiorców i podanie liczby osób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1.f. Prosimy opisać sposób rekrutacji odbiorców projektu.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). Z których rezultatów będzie korzystać jak największa liczba mieszkańców? 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1.h</w:t>
      </w:r>
      <w:r>
        <w:rPr/>
        <w:t>. Jakie korzyści dla społeczności lokalnej przyniesie realizacja projektu? Jakie zmiany dla społeczności spowoduje realizacja projektu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267996015"/>
      <w:bookmarkStart w:id="37" w:name="__Fieldmark__18_3267996015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267996015"/>
      <w:bookmarkStart w:id="39" w:name="__Fieldmark__19_3267996015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267996015"/>
      <w:bookmarkStart w:id="41" w:name="__Fieldmark__20_3267996015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267996015"/>
      <w:bookmarkStart w:id="43" w:name="__Fieldmark__21_3267996015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267996015"/>
      <w:bookmarkStart w:id="45" w:name="__Fieldmark__22_3267996015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267996015"/>
      <w:bookmarkStart w:id="47" w:name="__Fieldmark__23_3267996015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267996015"/>
      <w:bookmarkStart w:id="49" w:name="__Fieldmark__24_3267996015"/>
      <w:bookmarkEnd w:id="4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/>
      </w:pPr>
      <w:r>
        <w:rPr>
          <w:rFonts w:cs="Arial" w:ascii="Arial" w:hAnsi="Arial"/>
          <w:b/>
          <w:sz w:val="22"/>
          <w:szCs w:val="22"/>
          <w:lang w:val="pl-PL"/>
        </w:rPr>
        <w:t>11.j</w:t>
      </w:r>
      <w:r>
        <w:rPr/>
        <w:t>. Jakie korzyści odniesie organizacja/grupa z realizacji projektu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3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3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267996015"/>
      <w:bookmarkStart w:id="51" w:name="__Fieldmark__25_3267996015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267996015"/>
      <w:bookmarkStart w:id="53" w:name="__Fieldmark__26_3267996015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267996015"/>
      <w:bookmarkStart w:id="55" w:name="__Fieldmark__27_3267996015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267996015"/>
      <w:bookmarkStart w:id="57" w:name="__Fieldmark__28_3267996015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3.b. W jakich kwestiach innych niż finansowe wesprą Państwa partnerzy? Proszę zaznaczyć x</w:t>
      </w:r>
      <w:r>
        <w:rPr/>
        <w:t xml:space="preserve"> na 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3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Jakie zadania będą wykonywane przez wolontariuszy?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4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267996015"/>
      <w:bookmarkStart w:id="59" w:name="__Fieldmark__29_3267996015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267996015"/>
      <w:bookmarkStart w:id="61" w:name="__Fieldmark__30_3267996015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AK, jakich? prosimy je krótko opisać.......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267996015"/>
      <w:bookmarkStart w:id="63" w:name="__Fieldmark__31_3267996015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267996015"/>
      <w:bookmarkStart w:id="65" w:name="__Fieldmark__32_3267996015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6. Prosimy o przygotowanie krótkiego tekstu ogłoszenia o Projekcie zachęcającego do wspólnego działania (np. do lokalnej prasy, biuletynu, na tablicę informacyjną, stronę internetową, Facebook)</w:t>
      </w:r>
      <w:r>
        <w:rPr/>
        <w:t>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7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Komentarz (odpowiednio: nazwa, tytuł, adres strony, opis, planowane działania, akcje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</w:t>
            </w:r>
            <w:r>
              <w:rPr/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                                       </w:t>
            </w:r>
            <w:r>
              <w:rPr/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Artykuły/filmiki na miejskich stronach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/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/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lang w:val="en-US" w:eastAsia="en-US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/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/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Ewentualny komentarz do budżetu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3” i wskazaniem mnie jako osoby do kontaktu/upoważnionej do reprezentacji, wyrażam zgodę na przetwarzanie moich danych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</w:t>
      </w:r>
      <w:r>
        <w:rPr>
          <w:rFonts w:cs="Arial" w:ascii="Arial" w:hAnsi="Arial"/>
          <w:b/>
          <w:sz w:val="22"/>
          <w:szCs w:val="22"/>
        </w:rPr>
        <w:t xml:space="preserve">Marszałkowska 6/6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3”  oraz realizacji projektów w ramach tego konkurs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3”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10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sz w:val="24"/>
    </w:rPr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8:00Z</dcterms:created>
  <dc:creator>iwonao</dc:creator>
  <dc:description/>
  <cp:keywords/>
  <dc:language>en-US</dc:language>
  <cp:lastModifiedBy>CAL - Ewa Misiaczyk</cp:lastModifiedBy>
  <cp:lastPrinted>2013-02-07T13:07:00Z</cp:lastPrinted>
  <dcterms:modified xsi:type="dcterms:W3CDTF">2013-04-02T11:26:00Z</dcterms:modified>
  <cp:revision>4</cp:revision>
  <dc:subject/>
  <dc:title> </dc:title>
</cp:coreProperties>
</file>