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e dawki nawożenia azotem dla upraw w plonie głównym N w kg/ha składnika działając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3446"/>
      </w:tblGrid>
      <w:tr>
        <w:trPr>
          <w:tblHeader w:val="true"/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pra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Maksymalne dawki azotu ze wszystkich źródeł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  <w:r>
              <w:rPr>
                <w:b/>
                <w:sz w:val="22"/>
                <w:szCs w:val="22"/>
              </w:rPr>
              <w:br/>
              <w:t>(N kg/ha) 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ż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nica ozim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nica ja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czmień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Owi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na ziar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nżyt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e na ziar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op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wczes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póź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ukr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pastew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 pastewn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ie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leiste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leis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i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czy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oleis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ączkowe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(także wg starego nazewnictwa peluszki, grochopeluszki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i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de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źwi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ewne na zielonk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o, owies na zielonk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na zielonk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czkowe na zielonk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o - strączk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ka 1 poko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ka 2 pokos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ka 3 pokos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ka 4 pokos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nt w użytkowaniu kośno-pastwiskow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zy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r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e z trawam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ylkowate drobnonasien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ce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ni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trzy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w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astew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pastew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k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el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o w tym zasiewy mieszane z kukurydz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letni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r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różnych traw z motylkowatymi drobnonasiennym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: rabarba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zywa pol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zwyczajn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u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ie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włosk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ży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cz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or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yw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zone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sef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snek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śliny energetycz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śliny sadownicz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woc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y owoc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prawy szkółkarskie </w:t>
              <w:br/>
            </w:r>
            <w:r>
              <w:rPr>
                <w:sz w:val="22"/>
                <w:szCs w:val="22"/>
              </w:rPr>
              <w:t>polowe, grunt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wki liściast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wki iglast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y liścias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y iglas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iaty  </w:t>
              <w:br/>
            </w:r>
            <w:r>
              <w:rPr>
                <w:sz w:val="22"/>
                <w:szCs w:val="22"/>
              </w:rPr>
              <w:t>uprawy polowe, grunt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yz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acyn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ys holendersk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u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ir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al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i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na kwiat cię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na suche bukie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upra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 xml:space="preserve">z nawozów mineralnych oraz organicznych, naturalnych i środków do użyźniania gleby </w:t>
        <w:br/>
        <w:t>w przeliczeniu na równoważniki nawozow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0:00Z</dcterms:created>
  <dc:creator>k.pastuszczak</dc:creator>
  <dc:description/>
  <cp:keywords/>
  <dc:language>en-US</dc:language>
  <cp:lastModifiedBy>k.pastuszczak</cp:lastModifiedBy>
  <dcterms:modified xsi:type="dcterms:W3CDTF">2012-09-06T09:51:00Z</dcterms:modified>
  <cp:revision>1</cp:revision>
  <dc:subject/>
  <dc:title>Załącznik nr 5 </dc:title>
</cp:coreProperties>
</file>