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120" w:after="0"/>
        <w:jc w:val="right"/>
        <w:rPr/>
      </w:pPr>
      <w:r>
        <w:rPr>
          <w:rFonts w:cs="Times New Roman"/>
          <w:sz w:val="22"/>
          <w:szCs w:val="22"/>
        </w:rPr>
        <w:t>Załącznik nr 3</w:t>
      </w:r>
    </w:p>
    <w:p>
      <w:pPr>
        <w:pStyle w:val="Normal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sób obliczania minimalnej wielkości miejsc do przechowywania nawozów naturalnych </w:t>
      </w:r>
    </w:p>
    <w:p>
      <w:pPr>
        <w:pStyle w:val="Normal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/>
        <w:t>Tab. 1. Sposób obliczania pojemności płyty gnojowej lub pojemności zbiornika na gnojowicę albo gnojówkę dla gatunków innych niż drób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2"/>
        <w:gridCol w:w="1583"/>
        <w:gridCol w:w="1652"/>
        <w:gridCol w:w="1609"/>
        <w:gridCol w:w="1858"/>
      </w:tblGrid>
      <w:tr>
        <w:trPr>
          <w:trHeight w:val="630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wyposażenia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jemność płyty/zbiornika na 1 DJP (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ółczynnik odliczenia okresu pastwiskowego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ółczynnik odliczenia systemu i wyposażenia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jemność płyty/zbiornika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łyty gnojowe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1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1 = 2,70 x A x nDJP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iorniki na gnojówkę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1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 = 1,8 x B x F x nDJP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iorniki na gnojowicę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1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3 = 7,8 x C x F x nDJP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Źródło: opracowanie własne IZ PIB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iCs/>
          <w:sz w:val="22"/>
          <w:szCs w:val="22"/>
        </w:rPr>
        <w:t xml:space="preserve"> W przypadku chowu krów mlecznych podane w tabeli pojemności płyty/zbiornika dotyczą kategorii krów mlecznych 1. Dla pozostałych kategorii krów (2 i 3) podane wartości należy zwiększyć odpowiednio o 10 i 20%.  </w:t>
      </w:r>
    </w:p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/>
        <w:t>Tab. 2. Sposób obliczania pojemności płyty gnojowej i pojemności zbiornika na gnojówkę dla drobiu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432"/>
        <w:gridCol w:w="1583"/>
        <w:gridCol w:w="1653"/>
        <w:gridCol w:w="1609"/>
        <w:gridCol w:w="1856"/>
      </w:tblGrid>
      <w:tr>
        <w:trPr>
          <w:trHeight w:val="855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wyposażenia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jemność płyty/zbiornika na 1 DJP (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ółczynnik odliczenia okresu pastwiskowego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ółczynnik odliczenia systemu i wyposażenia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jemność płyty/zbiornika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łyty gnojowe 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, F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1 = 1,80 x A x D x F x nDJP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iorniki na gnojówkę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X2 = 1,30 x B x E x nDJP</w:t>
            </w:r>
          </w:p>
        </w:tc>
      </w:tr>
    </w:tbl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Źródło: opracowanie własne IZ PIB.</w:t>
      </w:r>
    </w:p>
    <w:p>
      <w:pPr>
        <w:pStyle w:val="Normal"/>
        <w:ind w:left="56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autoSpaceDE w:val="false"/>
        <w:ind w:left="90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DJP - liczba zwierząt w gospodarstwie wyrażoną w DJ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1-X3 – pojemność płyty gnojowej lub pojemność zbiornika na gnojówkę albo gnojowicę </w:t>
        <w:br/>
        <w:t>-stanowiąca iloczyn liczby zwierząt w gospodarstwie wyrażonej w DJP i okresu pastwiskowego i pojemności płyty gnojowej lub pojemności zbiornika na gnojówkę albo gnojowicę na 1 DJ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, B, C - współczynniki odliczenia okresu pastwiskowego - współczynnik ma zastosowanie jeśli utrzymywane w gospodarstwie zwierzęta i ptaki korzystają z wypasu na pastwisku. Dla zwierząt utrzymywanych bez pastwiska wartość współczynników A, B, C przyjmuje wartość = 1. Dawka azotu z odchodów zwierząt na obszarach pastwisk nie może przekroczyć 170 kg N/rok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A –  dla płyt gnojowych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B –  dla zbiorników na gnojówkę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C –  dla zbiorników na gnojowic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autoSpaceDE w:val="false"/>
        <w:ind w:left="72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, E, F – współczynniki odliczenia ze względu na zastosowane rozwiązania systemów utrzymania oraz wyposażenie techniczne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left="1580" w:hanging="0"/>
        <w:jc w:val="both"/>
        <w:rPr>
          <w:sz w:val="22"/>
          <w:szCs w:val="22"/>
        </w:rPr>
      </w:pPr>
      <w:r>
        <w:rPr>
          <w:sz w:val="22"/>
          <w:szCs w:val="22"/>
        </w:rPr>
        <w:t>D –  system bezściołowy dla drobiu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left="1580" w:hanging="0"/>
        <w:jc w:val="both"/>
        <w:rPr>
          <w:sz w:val="22"/>
          <w:szCs w:val="22"/>
        </w:rPr>
      </w:pPr>
      <w:r>
        <w:rPr>
          <w:sz w:val="22"/>
          <w:szCs w:val="22"/>
        </w:rPr>
        <w:t>E – podsuszanie pomiotu w chowie drobiu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left="1580" w:hanging="0"/>
        <w:jc w:val="both"/>
        <w:rPr>
          <w:sz w:val="22"/>
          <w:szCs w:val="22"/>
        </w:rPr>
      </w:pPr>
      <w:r>
        <w:rPr>
          <w:sz w:val="22"/>
          <w:szCs w:val="22"/>
        </w:rPr>
        <w:t>F – zadaszenie lub przykrycie nieprzepuszczalną folią płyty obornik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zbędną powierzchnię płyt obornikowych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w stosunku do jej pojemności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wylicza się dzieląc wartość X1 przez deklarowaną wysokość składowania, wynikającą z posiadanych przez rolnika środków technicznych.  </w:t>
      </w:r>
    </w:p>
    <w:p>
      <w:pPr>
        <w:pStyle w:val="Normal"/>
        <w:spacing w:before="120" w:after="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539" w:hanging="0"/>
        <w:jc w:val="both"/>
        <w:rPr/>
      </w:pPr>
      <w:r>
        <w:rPr/>
        <w:t>Tab. 3. Wartości współczynników odliczenia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66"/>
        <w:gridCol w:w="1007"/>
        <w:gridCol w:w="827"/>
        <w:gridCol w:w="690"/>
        <w:gridCol w:w="827"/>
        <w:gridCol w:w="690"/>
        <w:gridCol w:w="83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tunek, typ użytkowości zwierząt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ółczynnik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ydło mlecz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ydło mięs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w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win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ó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</w:tbl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Źródło: opracowanie własne IZ PIB.</w:t>
      </w:r>
    </w:p>
    <w:p>
      <w:pPr>
        <w:pStyle w:val="Normal"/>
        <w:spacing w:before="12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474"/>
        </w:tabs>
        <w:ind w:left="1580" w:hanging="559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0"/>
        </w:tabs>
        <w:ind w:left="15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360"/>
      <w:jc w:val="center"/>
    </w:pPr>
    <w:rPr>
      <w:rFonts w:eastAsia="SimSun;宋体" w:cs="Tahoma"/>
      <w:b/>
      <w:kern w:val="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48:00Z</dcterms:created>
  <dc:creator>k.pastuszczak</dc:creator>
  <dc:description/>
  <cp:keywords/>
  <dc:language>en-US</dc:language>
  <cp:lastModifiedBy>guest</cp:lastModifiedBy>
  <dcterms:modified xsi:type="dcterms:W3CDTF">2012-09-10T07:36:00Z</dcterms:modified>
  <cp:revision>2</cp:revision>
  <dc:subject/>
  <dc:title>Załącznik nr 3</dc:title>
</cp:coreProperties>
</file>