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178"/>
        <w:gridCol w:w="2440"/>
        <w:gridCol w:w="53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działki rolnej w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działek ewidencyj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lina w plonie głównym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liny w uprawie współrzędnej</w:t>
            </w:r>
          </w:p>
        </w:tc>
      </w:tr>
      <w:tr>
        <w:trPr>
          <w:trHeight w:val="45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arta uprawy działki rolnej ……….., rok 20…., nazwa zwyczajowa pola 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22"/>
        <w:gridCol w:w="3055"/>
        <w:gridCol w:w="1950"/>
        <w:gridCol w:w="1525"/>
        <w:gridCol w:w="528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biegu agrotechniczneg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zabiegu agrotechnicznego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stosowanego nawozu lub środka ochrony rośli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zastosowanego nawozu lub środka ochrony rośli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ór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………………………….. i ilość zebranego produktu w tonach lub sztukach = </w:t>
            </w:r>
          </w:p>
        </w:tc>
      </w:tr>
      <w:tr>
        <w:trPr/>
        <w:tc>
          <w:tcPr>
            <w:tcW w:w="1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objaśn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Objaśnienia: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</w:rPr>
        <w:t>Karta uprawy działki rolnej</w:t>
      </w:r>
      <w:r>
        <w:rPr/>
        <w:t xml:space="preserve"> = literowe oznaczenie działki rolnej, identyczne z oznaczeniem wpisanym we wniosku rolno – środowiskowym, np. A, B, C. </w:t>
      </w:r>
      <w:r>
        <w:rPr>
          <w:b/>
          <w:i/>
        </w:rPr>
        <w:t>W przypadku produkcji równoległej taki sam opis upraw na działkach konwencjonalnych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</w:rPr>
        <w:t>nazwa zwyczajowa pola</w:t>
      </w:r>
      <w:r>
        <w:rPr/>
        <w:t xml:space="preserve"> = wpis nieobowiązkowy ale ułatwiający orientację rolnika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</w:rPr>
        <w:t>Powierzchnia działki rolnej w ha</w:t>
      </w:r>
      <w:r>
        <w:rPr/>
        <w:t xml:space="preserve"> = suma powierzchni działek ewidencyjnych, wchodzących w skład działki rolnej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</w:rPr>
        <w:t>Numery działek ewidencyjnych</w:t>
      </w:r>
      <w:r>
        <w:rPr/>
        <w:t xml:space="preserve"> = numery działek wchodzących w skład działki rolnej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</w:rPr>
        <w:t>Roślina w plonie głównym</w:t>
      </w:r>
      <w:r>
        <w:rPr/>
        <w:t xml:space="preserve"> = roślina zajmująca główną część okresu wegetacyjnego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</w:rPr>
        <w:t>Rośliny w uprawie współrzędnej</w:t>
      </w:r>
      <w:r>
        <w:rPr/>
        <w:t xml:space="preserve"> = np. rząd marchwi na przemian z rzędem cebuli, uprawa pasowa np. kilka rzędów marchwi na przemian z kilkoma rzędami cebuli, uprawa roślin pomiędzy rzędami drzew owocowych, krzewów jagodowych itp. 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i/>
          <w:i/>
        </w:rPr>
      </w:pPr>
      <w:r>
        <w:rPr>
          <w:b/>
        </w:rPr>
        <w:t>Nazwa zabiegu agrotechnicznego</w:t>
      </w:r>
      <w:r>
        <w:rPr/>
        <w:t xml:space="preserve"> = np. orka, siew, bronowanie, zbiór. </w:t>
      </w:r>
    </w:p>
    <w:p>
      <w:pPr>
        <w:pStyle w:val="Normal"/>
        <w:ind w:left="426" w:hanging="0"/>
        <w:rPr/>
      </w:pPr>
      <w:r>
        <w:rPr>
          <w:b/>
          <w:i/>
        </w:rPr>
        <w:t>W przypadku stosowania środka ochrony roślin, obowiązkowo wpisać metodę użycia: oprysk, opylenie, doglebowo.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</w:rPr>
      </w:pPr>
      <w:r>
        <w:rPr>
          <w:b/>
        </w:rPr>
        <w:t xml:space="preserve">Nazwa zastosowanego nawozu </w:t>
      </w:r>
      <w:r>
        <w:rPr/>
        <w:t>= należy wpisać także nawozy organiczne, wyprodukowane we własnym gospodarstwie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</w:rPr>
        <w:t>Uwagi:</w:t>
      </w:r>
      <w:r>
        <w:rPr/>
        <w:t xml:space="preserve"> W przypadku zastosowania środka ochrony roślin, </w:t>
      </w:r>
      <w:r>
        <w:rPr>
          <w:b/>
        </w:rPr>
        <w:t>obowiązkowo wpisać przyczynę użycia</w:t>
      </w:r>
      <w:r>
        <w:rPr/>
        <w:t xml:space="preserve"> np. pojawiła się stonka ziemniaczana lub profilaktycznie przed parchem jabłoniowym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</w:rPr>
        <w:t>Zbiór:</w:t>
      </w:r>
      <w:r>
        <w:rPr/>
        <w:t xml:space="preserve"> w ostatnim wierszu wpisać datę zbioru. W przypadku zbiorów wielokrotnych wpisać od …. do np. zbiór malin. Rodzaj np. w przypadku pszenicy wpisać ziarno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Jeżeli liczba wierszy jest zbyt mała, by wpisać wszystkie zabiegi agrotechniczne w danym sezonie, należy  przekreślić rubrykę „zbiór” i kolejne uprawki wpisywać na nowej karcie zachowując kolejność liczb porządkowych [Lp].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 </w:t>
      </w:r>
      <w:r>
        <w:rPr/>
        <w:t>Po zbiorze pole jest przygotowywane pod siew nowej rośliny, dlatego następne zabiegi agrotechniczne wpisywane są w nowej karcie upraw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ormularz nr 834_F_4A, wydanie 2 z 08.08.2009 </w:t>
      <w:tab/>
      <w:tab/>
      <w:tab/>
      <w:tab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Formularz do procedury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8"/>
      <w:szCs w:val="24"/>
    </w:rPr>
  </w:style>
  <w:style w:type="character" w:styleId="ZnakZnak2">
    <w:name w:val=" Znak Znak2"/>
    <w:basedOn w:val="Domylnaczcionkaakapitu"/>
    <w:qFormat/>
    <w:rPr>
      <w:b/>
      <w:bCs/>
      <w:sz w:val="32"/>
      <w:szCs w:val="24"/>
    </w:rPr>
  </w:style>
  <w:style w:type="character" w:styleId="ZnakZnak1">
    <w:name w:val=" Znak Znak1"/>
    <w:basedOn w:val="Domylnaczcionkaakapitu"/>
    <w:qFormat/>
    <w:rPr>
      <w:b/>
      <w:bCs/>
      <w:sz w:val="28"/>
      <w:szCs w:val="24"/>
    </w:rPr>
  </w:style>
  <w:style w:type="character" w:styleId="ZnakZnak">
    <w:name w:val=" Znak Znak"/>
    <w:basedOn w:val="Domylnaczcionkaakapitu"/>
    <w:qFormat/>
    <w:rPr>
      <w:b/>
      <w:bCs/>
      <w:sz w:val="28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07:00Z</dcterms:created>
  <dc:creator>User01</dc:creator>
  <dc:description/>
  <cp:keywords/>
  <dc:language>en-US</dc:language>
  <cp:lastModifiedBy>Optimus</cp:lastModifiedBy>
  <cp:lastPrinted>2009-08-20T12:35:00Z</cp:lastPrinted>
  <dcterms:modified xsi:type="dcterms:W3CDTF">2013-03-15T09:07:00Z</dcterms:modified>
  <cp:revision>2</cp:revision>
  <dc:subject/>
  <dc:title>Powierzchnia działki rolnej w ha</dc:title>
</cp:coreProperties>
</file>