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20" w:after="240"/>
        <w:ind w:left="1800" w:right="0" w:hanging="1800"/>
        <w:rPr>
          <w:sz w:val="28"/>
        </w:rPr>
      </w:pPr>
      <w:r>
        <w:rPr>
          <w:sz w:val="28"/>
        </w:rPr>
        <w:t xml:space="preserve">Wniosek o odebranie i unieszkodliwienie odpadów zawierających azb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Wnioskodawca: ……………………………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imię i nazwisko właściciela nieruchom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kod pocztowy, nazwa miejscowości, ulica, nr. domu, nr. lok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ewidencyjny działki 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..................................... tytuł prawny do nieruchomości: 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własność, współwłasność, najem, użyczenie, in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Rodzaj odpadów: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płyty eternitowe płaskie / faliste, inny odp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Ilość szacunkowa odpad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wierzchnia dachu: ……..…………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Materiał nieużytkowany: ……..………….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;     ………….. 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Oświadczam, że wszystkie dane zawarte w powyższym wniosku wypełniłem(a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awd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(data i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Adnotacje urzędowe: ................................................................................................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wniosku w rejestrze: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(data, pieczęć imienna i podpis przyjmującego wniosek)</w:t>
      </w:r>
    </w:p>
    <w:p>
      <w:pPr>
        <w:pStyle w:val="Normal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/>
        <w:b/>
        <w:szCs w:val="28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/>
        <w:b/>
        <w:szCs w:val="26"/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  <w:rFonts w:ascii="Tahoma" w:hAnsi="Tahoma" w:cs="Tahom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120"/>
      <w:jc w:val="both"/>
      <w:outlineLvl w:val="0"/>
    </w:pPr>
    <w:rPr>
      <w:b/>
      <w:i/>
      <w:smallCaps/>
      <w:shadow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b/>
      <w:i/>
      <w:sz w:val="28"/>
      <w:szCs w:val="28"/>
    </w:rPr>
  </w:style>
  <w:style w:type="character" w:styleId="WW8Num1z1">
    <w:name w:val="WW8Num1z1"/>
    <w:qFormat/>
    <w:rPr>
      <w:rFonts w:ascii="Tahoma" w:hAnsi="Tahoma" w:cs="Tahoma"/>
      <w:b/>
      <w:i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4:00Z</dcterms:created>
  <dc:creator>Urzad Gminy Piaski</dc:creator>
  <dc:description/>
  <dc:language>en-US</dc:language>
  <cp:lastModifiedBy>Urzad Gminy Piaski</cp:lastModifiedBy>
  <cp:lastPrinted>2010-06-02T09:45:00Z</cp:lastPrinted>
  <dcterms:modified xsi:type="dcterms:W3CDTF">2010-06-02T07:47:00Z</dcterms:modified>
  <cp:revision>1</cp:revision>
  <dc:subject/>
  <dc:title>WNIOSEK O ODEBRANIE I UNIESZKODLIWIENIE ODPADÓW ZAWIERAJĄCYCH AZBEST </dc:title>
</cp:coreProperties>
</file>