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a do Powiatowej Rady Działalności Pożytku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Nazwa organizacji / instytucji zgłaszającej kandydata do Rady Działalności Pożytku </w:t>
      </w:r>
    </w:p>
    <w:p>
      <w:pPr>
        <w:pStyle w:val="Normal"/>
        <w:rPr/>
      </w:pPr>
      <w:r>
        <w:rPr/>
        <w:t xml:space="preserve">Publicznego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Adres, telefon, e-mail organizac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Osoba reprezentująca organizację w wyborach do Powiatowej Rady Działalności </w:t>
      </w:r>
    </w:p>
    <w:p>
      <w:pPr>
        <w:pStyle w:val="Normal"/>
        <w:rPr/>
      </w:pPr>
      <w:r>
        <w:rPr/>
        <w:t xml:space="preserve">pożytku Publicznego; adres, telefon, 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Imię i nazwisko kandyda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5. Kontakt do kandydata: adres pocztowy, telefon, 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la każdego zgłoszenia proszę wypełnić jeden formularz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ormularz należy dostarczyć do dnia 14 lutego 2013 r., do Biura Obsługi Klienta Starostwa Powiatowego w Gostyniu ul. Wrocławska 256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 xml:space="preserve">Kandydaci wyrażają zgodę na przetwarzanie ich danych osobowych przez Biuro Promocji i </w:t>
      </w:r>
    </w:p>
    <w:p>
      <w:pPr>
        <w:pStyle w:val="Normal"/>
        <w:rPr/>
      </w:pPr>
      <w:r>
        <w:rPr/>
        <w:t xml:space="preserve">Rozwoju  Powiatu  w  sprawach  dotyczących  realizacji  zadań  Rady  Działalności  Pożytku </w:t>
      </w:r>
    </w:p>
    <w:p>
      <w:pPr>
        <w:pStyle w:val="Normal"/>
        <w:rPr/>
      </w:pPr>
      <w:r>
        <w:rPr/>
        <w:t xml:space="preserve">Publicznego,  zgodnie  z  Ustawą  o  ochronie  danych  osobowych  z  dnia  29.08.1997  oraz </w:t>
      </w:r>
    </w:p>
    <w:p>
      <w:pPr>
        <w:pStyle w:val="Normal"/>
        <w:rPr/>
      </w:pPr>
      <w:r>
        <w:rPr/>
        <w:t xml:space="preserve">publikacji nadesłanych prac. (Dz. U. Nr. 133, poz 883)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/>
        <w:t xml:space="preserve">/podpis zgłaszającego/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7:00Z</dcterms:created>
  <dc:creator>CAL - Ewa Misiaczyk</dc:creator>
  <dc:description/>
  <cp:keywords/>
  <dc:language>en-US</dc:language>
  <cp:lastModifiedBy>Sebastian Nowak</cp:lastModifiedBy>
  <dcterms:modified xsi:type="dcterms:W3CDTF">2013-02-08T08:47:00Z</dcterms:modified>
  <cp:revision>2</cp:revision>
  <dc:subject/>
  <dc:title/>
</cp:coreProperties>
</file>