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Konkursu Fundacji „Miejsce Moje”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la młodzieży z powiatu gostyń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kładowy projekt społecz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Konkursu na „Przykładowy projekt społeczny”, zwanego dalej „Konkursem”, </w:t>
      </w:r>
      <w:r>
        <w:rPr>
          <w:color w:val="000000"/>
          <w:sz w:val="22"/>
          <w:szCs w:val="22"/>
        </w:rPr>
        <w:t>jest Fundacja „Miejsce Moje” w ramach projektu „</w:t>
      </w:r>
      <w:r>
        <w:rPr>
          <w:b/>
          <w:bCs/>
          <w:i/>
          <w:iCs/>
          <w:sz w:val="22"/>
          <w:szCs w:val="22"/>
        </w:rPr>
        <w:t>Akademia Aktywności”</w:t>
      </w:r>
      <w:r>
        <w:rPr>
          <w:sz w:val="22"/>
          <w:szCs w:val="22"/>
        </w:rPr>
        <w:t xml:space="preserve">  w ramach dofinasowania z Funduszu dla Organizacji Pozarządowych Grantu Blokowego Szwajcarsko-Polskiego Programu współpra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artnerami Konkursu są: </w:t>
      </w:r>
      <w:r>
        <w:rPr>
          <w:b/>
          <w:sz w:val="22"/>
          <w:szCs w:val="22"/>
        </w:rPr>
        <w:t>Stowarzyszenie „Dziecko”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mina Piaski i Powiat Gostyński</w:t>
      </w:r>
      <w:r>
        <w:rPr>
          <w:sz w:val="22"/>
          <w:szCs w:val="22"/>
        </w:rPr>
        <w:t xml:space="preserve"> 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734695" cy="73469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6270" cy="7156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object w:dxaOrig="6180" w:dyaOrig="7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6pt;height:55.65pt" filled="f" o:ole="">
            <v:imagedata r:id="rId5" o:title=""/>
          </v:shape>
          <o:OLEObject Type="Embed" ProgID="" ShapeID="ole_rId4" DrawAspect="Content" ObjectID="_139138875" r:id="rId4"/>
        </w:object>
      </w:r>
      <w:r>
        <w:rPr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§ 2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UCZESTNIC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kurs jest skierowany do uczniów szkół podstawowych, gimnazjalnych i ponadgimnazjalnych</w:t>
        <w:br/>
        <w:t xml:space="preserve">z terenu powiatu gostyń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DMIOT KONKUR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Konkurs można zgłaszać projekt, który można zrealizować w szkole, dzielnicy, osiedlu, wsi, grupie rówieśniczej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musi zawierać:</w:t>
      </w:r>
    </w:p>
    <w:tbl>
      <w:tblPr>
        <w:tblW w:w="8219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902"/>
        <w:gridCol w:w="5855"/>
      </w:tblGrid>
      <w:tr>
        <w:trPr>
          <w:trHeight w:val="24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dani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</w:tr>
      <w:tr>
        <w:trPr>
          <w:trHeight w:val="24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rygujący i oddający działania w projekcie ( jedno zdanie)</w:t>
            </w:r>
          </w:p>
        </w:tc>
      </w:tr>
      <w:tr>
        <w:trPr>
          <w:trHeight w:val="2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grupa odbiorców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tym planowana liczba, środowisko w którym żyją, czym się zajmują …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opis co chcemy, żeby się zmieniło (cel projektu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Najważniejszym elementem projektu jest zmiana, która ma zaistnieć w wyniku realizacji projektu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Jasno określony, mierzalny, odpowiedni do potrzeb (adekwatny), realistyczny, określony w czasie </w:t>
            </w:r>
            <w:r>
              <w:rPr>
                <w:i/>
                <w:color w:val="000000"/>
                <w:sz w:val="22"/>
                <w:szCs w:val="22"/>
              </w:rPr>
              <w:t>(np. zorganizowanie 5-dniowego wypoczynku w czasie wakacji letnich dla 15 dzieci ze osiedla Zalesie w formie kolonii z programem tanecznym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pis działań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 poszczególne zadania i czynności do wykonania w projekcie. Pokazują, za pomocą jakich kroków osiągane będą rezultaty. (opis powinien zawierać informacje, ile osób będzie realizowało projekt)</w:t>
            </w:r>
          </w:p>
        </w:tc>
      </w:tr>
      <w:tr>
        <w:trPr>
          <w:trHeight w:val="12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udżet projektu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zedstawić możliwie realną kwotę, uwzględniając przewidywaną inflację na moment zakupu danego produktu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osługiwać się łatwo rozpoznawalnymi jednostkami miary tj. kg, godz., tak by łatwo stwierdzić, o jaką ilość chodzi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Wiązać koszty bezpośrednio z każdym działaniem!!!!!!!!! </w:t>
            </w:r>
            <w:r>
              <w:rPr>
                <w:i/>
                <w:color w:val="000000"/>
                <w:sz w:val="22"/>
                <w:szCs w:val="22"/>
              </w:rPr>
              <w:t>(patrz z C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zacowane koszty powinny odzwierciedlać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szystkie potrzeby realizacji projektu </w:t>
            </w:r>
            <w:r>
              <w:rPr>
                <w:bCs/>
                <w:i/>
                <w:color w:val="000000"/>
                <w:sz w:val="22"/>
                <w:szCs w:val="22"/>
              </w:rPr>
              <w:t>(można uwzględnić tylko pracę wolontariuszy)</w:t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lanowany termin realizacji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e dni, tygodni, miesięcy będzie realizowany projekt. Preferowane są projekty krótkoterminowe np. do 1 tygodnia)</w:t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armonogram działań w projekci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ypisanie poszczególnych działań, osób odpowiedzialnych za realizację i terminu realizacj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artnerzy w projekcie (opis, zadania w projekci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artnerzy medialni, Partnerzy publiczni, Partnerzy prywatni, Placówki dydaktyczne, Fundacje i stowarzyszeni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ŻNE !!!!!!!! PROJEKT - Musi być realny i rzetelny, Każde działanie powinno być ujęte w budżecie i  harmonogram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pisu projektu można załączyć rysunki pomocnicze lub mapy sytuacyjne.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AGA: Jeden autor może przesłać najwyżej 1 prace; 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Teksty o objętości minimum 1 strona A4 jednak nie więcej niż 3 strony A4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R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Laureatów Konkursu wyłania Jury Konkursu. W skład Jury wejdzie koordynator projektu, oraz przedstawiciele wskazani przez Partnerów Konkursu. Każdy Partner Konkursu wskazuje jednego członka Jury. Organizator Konkursu wskazuje przewodniczącego J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czas wyboru laureatów Konkursu, Jury będzie kierować się następującymi kryteriami: </w:t>
      </w:r>
    </w:p>
    <w:p>
      <w:pPr>
        <w:pStyle w:val="Normal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trakcyjność działań, liczba odbiorców, możliwość realizacji, sposób opisu w projekcie, atrakcyjność tytułu itp…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ry podejmuje decyzje większością głosów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e Jury są ostat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GR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ry przyzna nagrody w każdej z kategorii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Konkursie przyznanych zostanie 5 równorzędnych nagród rzeczowych o wartości </w:t>
      </w:r>
      <w:r>
        <w:rPr>
          <w:color w:val="000000"/>
          <w:sz w:val="22"/>
          <w:szCs w:val="22"/>
        </w:rPr>
        <w:t xml:space="preserve">200 </w:t>
      </w:r>
      <w:r>
        <w:rPr>
          <w:sz w:val="22"/>
          <w:szCs w:val="22"/>
        </w:rPr>
        <w:t xml:space="preserve">zł., ufundowanych w ramach projektu </w:t>
      </w:r>
      <w:r>
        <w:rPr>
          <w:color w:val="000000"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Akademia Aktywności”</w:t>
      </w:r>
      <w:r>
        <w:rPr>
          <w:sz w:val="22"/>
          <w:szCs w:val="22"/>
        </w:rPr>
        <w:t xml:space="preserve">  w ramach dofinasowania z Funduszu dla Organizacji Pozarządowych Grantu Blokowego Szwajcarsko-Polskiego Programu współpracy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woty nagród rzeczowych są kwotami brutto i nie podlegają opodatkowaniu zgodnie z obowiązującymi przepisami praw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KONKURSU ORAZ ZGŁOS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Informacja o ogłoszeniu Konkursu zamieszczona będzie na stronie </w:t>
      </w:r>
      <w:hyperlink r:id="rId6">
        <w:r>
          <w:rPr>
            <w:rStyle w:val="InternetLink"/>
            <w:sz w:val="22"/>
            <w:szCs w:val="22"/>
          </w:rPr>
          <w:t>http://www.akademiaaktywnosci.eu/</w:t>
        </w:r>
      </w:hyperlink>
      <w:r>
        <w:rPr>
          <w:sz w:val="22"/>
          <w:szCs w:val="22"/>
        </w:rPr>
        <w:t xml:space="preserve"> oraz opublikowana przez Partnerów Konkursu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głoszenia do Konkursu mogą nadsyłać uczniowie gimnazjów i szkół ponadgimnazjalnych z terenu powiatu gostyńskiego. Zgłoszenia należy przesłać  na adres: Fundacja „Miejsce Moje” drogą pocztową, 63-800 Gostyń, ul. Parkowa 1a lub e-mailem na adres </w:t>
      </w:r>
      <w:hyperlink r:id="rId7">
        <w:r>
          <w:rPr>
            <w:rStyle w:val="InternetLink"/>
            <w:sz w:val="22"/>
            <w:szCs w:val="22"/>
          </w:rPr>
          <w:t>andrzejkoniecznygos@wp.pl</w:t>
        </w:r>
      </w:hyperlink>
      <w:r>
        <w:rPr>
          <w:sz w:val="22"/>
          <w:szCs w:val="22"/>
        </w:rPr>
        <w:t xml:space="preserve"> 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głoszenie musi zawierać: tytuł projektu, imię i nazwisko, wiek, dane kontaktowe autora materiału oraz nazwa szkoły do której uczęszcza, oświadczenie o wyrażeniu zgody na przetwarzanie danych osobowych - wzór Załącznik do regulaminu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oszenia przyjmowane będą do 10 stycznia 2012 roku. Zgłoszenia dostarczone lub nadesłane po tym terminie nie będą rozpatrywane. Decyduje się data wpływu do organizatora konkursu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tytule maila lub na kopercie należy dopisać „</w:t>
      </w:r>
      <w:r>
        <w:rPr>
          <w:b/>
          <w:sz w:val="22"/>
          <w:szCs w:val="22"/>
        </w:rPr>
        <w:t>KONKURS – dla młodzieży na przykładowy projekt społeczny”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sty przyjmowane będą w postaci papierowej lub elektronicznej (w formatach: Word DOC, TXT, RTF, PDF). Osoby przesyłające materiały pocztą mogą dołączyć płytę CD ze zgłaszanym materiałem. 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aszający materiał mogą dołączyć rysunki, szkice lub grafikę komputerową obrazującą projekt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jednym emailu lub w jednej kopercie może znajdować się tylko jedno zgłosz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WYNIKÓW, WRĘCZENIE NAGRÓ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wyników Konkursu i uroczyste wręczenie nagród odbędzie się </w:t>
      </w:r>
      <w:r>
        <w:rPr>
          <w:b/>
          <w:sz w:val="22"/>
          <w:szCs w:val="22"/>
        </w:rPr>
        <w:t>w  styczniu 2013</w:t>
      </w:r>
      <w:r>
        <w:rPr>
          <w:sz w:val="22"/>
          <w:szCs w:val="22"/>
        </w:rPr>
        <w:t xml:space="preserve"> roku.</w:t>
      </w:r>
      <w:r>
        <w:rPr>
          <w:color w:val="000000"/>
          <w:sz w:val="22"/>
          <w:szCs w:val="22"/>
        </w:rPr>
        <w:t xml:space="preserve"> O</w:t>
      </w:r>
      <w:r>
        <w:rPr>
          <w:sz w:val="22"/>
          <w:szCs w:val="22"/>
        </w:rPr>
        <w:t xml:space="preserve"> wynikach Konkursu laureaci zostaną poinformowani z odpowiednim wyprzedzeniem. Informacja o wynikach konkursu zostanie zamieszczona na </w:t>
      </w:r>
      <w:hyperlink r:id="rId8">
        <w:r>
          <w:rPr>
            <w:rStyle w:val="InternetLink"/>
            <w:sz w:val="22"/>
            <w:szCs w:val="22"/>
          </w:rPr>
          <w:t>http://www.akademiaaktywnosci.eu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undacja „Miejsce Moje” jako organizator Konkursu oświadcza, iż dane osobowe osób fizycznych zgłaszających się do Konkursu będą przetwarzane tylko do celów związanych z organizacją Konkursu zgodnie z ustawą z dnia 29 sierpnia 1997 r. o ochronie danych osobowych (Dz. U. 02.101.926, z późn. zm.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rganizator Konkursu zastrzega sobie prawo do wprowadzania zmian w Regulaminie oraz przerwania lub odwołania Konkursu.</w:t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e o zmianach w Regulaminie oraz o przerwaniu lub odwołaniu Konkursu zostaną zamieszczone na stronie </w:t>
      </w:r>
      <w:hyperlink r:id="rId9">
        <w:r>
          <w:rPr>
            <w:rStyle w:val="InternetLink"/>
            <w:sz w:val="22"/>
            <w:szCs w:val="22"/>
          </w:rPr>
          <w:t>http://www.akademiaaktywnosci.eu/</w:t>
        </w:r>
      </w:hyperlink>
      <w:r>
        <w:rPr>
          <w:sz w:val="22"/>
          <w:szCs w:val="22"/>
        </w:rPr>
        <w:t xml:space="preserve"> i opublikowane przez Partnerów Konkursu.</w:t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sprawach nieprzewidzianych Regulaminem decyzje podejmuje Organizator Konkurs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regulam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uczestnik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kursu</w:t>
      </w:r>
    </w:p>
    <w:p>
      <w:pPr>
        <w:pStyle w:val="Normal"/>
        <w:jc w:val="both"/>
        <w:rPr>
          <w:color w:val="FF0000"/>
        </w:rPr>
      </w:pPr>
      <w:r>
        <w:rPr>
          <w:b/>
          <w:sz w:val="32"/>
          <w:szCs w:val="32"/>
        </w:rPr>
        <w:t xml:space="preserve">dla młodzieży na przykładowy projekt społeczny </w:t>
      </w:r>
      <w:r>
        <w:rPr>
          <w:color w:val="000000"/>
        </w:rPr>
        <w:t>realizowanego przez Fundację „Miejsce Moje” w ramach projektu „</w:t>
      </w:r>
      <w:r>
        <w:rPr>
          <w:b/>
          <w:bCs/>
          <w:i/>
          <w:iCs/>
        </w:rPr>
        <w:t>Akademia Aktywności”</w:t>
      </w:r>
      <w:r>
        <w:rPr/>
        <w:t xml:space="preserve">  w ramach dofinasowania z Funduszu dla Organizacji Pozarządowych Grantu Blokowego Szwajcarsko-Polskiego Programu współpracy i partnerstwie z </w:t>
      </w:r>
      <w:r>
        <w:rPr>
          <w:b/>
        </w:rPr>
        <w:t>Stowarzyszeniem „Dziecko”,</w:t>
      </w:r>
      <w:r>
        <w:rPr/>
        <w:t xml:space="preserve"> </w:t>
      </w:r>
      <w:r>
        <w:rPr>
          <w:b/>
        </w:rPr>
        <w:t>Gminą Piaski i Powiatem Gostyński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89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4867"/>
      </w:tblGrid>
      <w:tr>
        <w:trPr>
          <w:trHeight w:val="48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autora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, adres, telefon Szkoły do której uczęszcza autor pracy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 – ulica, nr domu, kod autora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ntaktowy autora pracy lub opiekun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 autora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 autora pracy lub opiekun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zgłaszanego projekt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regulaminem konkursu i  wyrażam zgodę na przetwarzanie moich danych osobowych zawartych w zgłoszeniu dla potrzeb niezbędnych do przeprowadzenia projektu w tym realizacji konkursu dla młodzieży na przykładowy projekt społeczny zgodnie z Ustawą z dnia 29.08.1997 r. o Ochronie Danych Osobowych. (Dziennik Ustaw z 1997r. Nr 133 poz. 88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 autorem zgłoszonej pracy oraz wyrażam zgodę na wykorzystanie w części lub całości mojej pracy w celu prawidłowej realizacji projektu przez </w:t>
      </w:r>
      <w:r>
        <w:rPr>
          <w:color w:val="000000"/>
          <w:sz w:val="22"/>
          <w:szCs w:val="22"/>
        </w:rPr>
        <w:t>Fundację „Miejsce Moje” w ramach projektu „</w:t>
      </w:r>
      <w:r>
        <w:rPr>
          <w:b/>
          <w:bCs/>
          <w:i/>
          <w:iCs/>
          <w:sz w:val="22"/>
          <w:szCs w:val="22"/>
        </w:rPr>
        <w:t>Akademia Aktywności”</w:t>
      </w:r>
      <w:r>
        <w:rPr>
          <w:sz w:val="22"/>
          <w:szCs w:val="22"/>
        </w:rPr>
        <w:t xml:space="preserve"> w ramach dofinasowania z Funduszu dla Organizacji Pozarządowych Grantu Blokowego Szwajcarsko-Polskiego Programu współpra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pis autora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8"/>
        <w:szCs w:val="28"/>
        <w:lang w:val="en-US" w:eastAsia="en-US"/>
      </w:rPr>
    </w:pPr>
    <w:r>
      <w:rPr>
        <w:rFonts w:eastAsia="Calibri"/>
        <w:sz w:val="28"/>
        <w:szCs w:val="28"/>
        <w:lang w:val="en-US" w:eastAsia="en-US"/>
      </w:rPr>
      <w:drawing>
        <wp:inline distT="0" distB="0" distL="0" distR="0">
          <wp:extent cx="5758180" cy="6184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4" r="-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1212850" cy="6661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akademiaaktywnosci.eu/" TargetMode="External"/><Relationship Id="rId7" Type="http://schemas.openxmlformats.org/officeDocument/2006/relationships/hyperlink" Target="mailto:andrzejkoniecznygos@wp.pl" TargetMode="External"/><Relationship Id="rId8" Type="http://schemas.openxmlformats.org/officeDocument/2006/relationships/hyperlink" Target="http://www.akademiaaktywnosci.eu/" TargetMode="External"/><Relationship Id="rId9" Type="http://schemas.openxmlformats.org/officeDocument/2006/relationships/hyperlink" Target="http://www.akademiaaktywnosci.e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4:00Z</dcterms:created>
  <dc:creator>AK</dc:creator>
  <dc:description/>
  <dc:language>en-US</dc:language>
  <cp:lastModifiedBy>Sebastian Nowak</cp:lastModifiedBy>
  <dcterms:modified xsi:type="dcterms:W3CDTF">2012-12-13T12:04:00Z</dcterms:modified>
  <cp:revision>2</cp:revision>
  <dc:subject/>
  <dc:title/>
</cp:coreProperties>
</file>