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943600" cy="975360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ZUJĘ , KOCHAM  i CZEKAM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9pt;margin-top:4.2pt;width:467.95pt;height:76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ZUJĘ , KOCHAM  i CZEKAM...</w:t>
                      </w:r>
                    </w:p>
                  </w:txbxContent>
                </v:textbox>
                <v:path textpathok="t"/>
                <v:textpath on="t" fitshape="t" string="CZUJĘ , KOCHAM  i CZEKAM..." style="font-family:&quot;Times New Roman&quot;;font-size:40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5720715" cy="427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8 – 9  GRUDZIEŃ  2012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NI   OTWARTE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niach 8 – 9 grudnia  br. w godz. od 11.00 do 15.00  Międzygminne Schronisko dla Bezdomnych Zwierząt  otwiera swoje drzwi dla wszystkich, którzy chcieliby zaadoptować pieska lub kotka. Każdy mieszkaniec Leszna, który przygarnie psiaka  będzie zwolniony z opłaty od posiadania psa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DECZNIE  ZAPRASZAMY 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„</w:t>
      </w:r>
      <w:r>
        <w:rPr>
          <w:rFonts w:cs="Georgia" w:ascii="Georgia" w:hAnsi="Georgia"/>
          <w:b/>
          <w:bCs/>
          <w:color w:val="FF0000"/>
          <w:sz w:val="36"/>
          <w:szCs w:val="36"/>
        </w:rPr>
        <w:t>Ratując jednego psa - kota, nie zmienimy świata... ale świat zmieni się dla tego jednego psa-kota.”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6"/>
          <w:szCs w:val="26"/>
        </w:rPr>
        <w:t>Aby  zaadoptować zwierzaka należy mieć ze sobą dokument tożsamości, smycz  i obrożę dla psa lub transporter dla kota.</w:t>
      </w:r>
    </w:p>
    <w:p>
      <w:pPr>
        <w:pStyle w:val="Normal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Więcej informacji odnośnie adopcji można znaleźć na naszej stronie internetowej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1195705" cy="104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2066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EJSKI ZAKŁAD ZIEL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l. Cypriana Kamila Norwida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-100 Lesz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/fax  65 529 93 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zz@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P: 697-001-36-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IEJSKI ZAKŁAD ZIELE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ul. Cypriana Kamila Norwida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64-100 Lesz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tel./fax  65 529 93 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mzz@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www.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NIP: 697-001-36-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/>
        <w:t>Odwiedź nas na stronie</w:t>
      </w:r>
      <w:r>
        <w:rPr>
          <w:b/>
        </w:rPr>
        <w:t xml:space="preserve"> </w:t>
      </w:r>
      <w:hyperlink r:id="rId8">
        <w:r>
          <w:rPr>
            <w:rStyle w:val="InternetLink"/>
            <w:b/>
          </w:rPr>
          <w:t>www.schronisko.leszno.pl</w:t>
        </w:r>
      </w:hyperlink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7086600" cy="975360"/>
                <wp:effectExtent l="5080" t="0" r="4254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BIERZESZ  MNIE  NA SPACER ?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4pt;margin-top:252pt;width:557.95pt;height:76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ABIERZESZ  MNIE  NA SPACER ?...</w:t>
                      </w:r>
                    </w:p>
                  </w:txbxContent>
                </v:textbox>
                <v:path textpathok="t"/>
                <v:textpath on="t" fitshape="t" string="ZABIERZESZ  MNIE  NA SPACER ?..." style="font-family:&quot;Times New Roman&quot;;font-size:40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5547360" cy="4580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8 – 9  GRUDZIEŃ  2012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NI   OTWARTE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niach 8 – 9 grudnia  br. w godz. od 11.00 do 15.00  Międzygminne Schronisko dla Bezdomnych zwierząt  otwiera swoje drzwi dla wszystkich, którzy chcieliby zaadoptować pieska lub kotka. Każdy mieszkaniec Leszna, który przygarnie psiaka  będzie zwolniony z opłaty od posiadania psa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DECZNIE  ZAPRASZAMY 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„</w:t>
      </w:r>
      <w:r>
        <w:rPr>
          <w:rFonts w:cs="Georgia" w:ascii="Georgia" w:hAnsi="Georgia"/>
          <w:b/>
          <w:bCs/>
          <w:color w:val="FF0000"/>
          <w:sz w:val="36"/>
          <w:szCs w:val="36"/>
        </w:rPr>
        <w:t>Ratując jednego psa - kota, nie zmienimy świata... ale świat zmieni się dla tego jednego psa-kota.”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6"/>
          <w:szCs w:val="26"/>
        </w:rPr>
        <w:t>Aby  zaadoptować zwierzaka należy mieć ze sobą dokument tożsamości, smycz  i obrożę dla psa lub transporter dla kota.</w:t>
      </w:r>
    </w:p>
    <w:p>
      <w:pPr>
        <w:pStyle w:val="Normal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Więcej informacji odnośnie adopcji można znaleźć na naszej stronie internetowej.</w:t>
      </w:r>
    </w:p>
    <w:p>
      <w:pPr>
        <w:pStyle w:val="Header"/>
        <w:rPr/>
      </w:pPr>
      <w:r>
        <w:rPr/>
        <w:drawing>
          <wp:inline distT="0" distB="0" distL="0" distR="0">
            <wp:extent cx="1195705" cy="1047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2066290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EJSKI ZAKŁAD ZIEL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l. Cypriana Kamila Norwida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-100 Lesz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/fax  65 529 93 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zz@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P: 697-001-36-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IEJSKI ZAKŁAD ZIELE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ul. Cypriana Kamila Norwida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64-100 Lesz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tel./fax  65 529 93 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mzz@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www.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NIP: 697-001-36-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dwiedź nas na stronie</w:t>
      </w:r>
      <w:r>
        <w:rPr>
          <w:b/>
        </w:rPr>
        <w:t xml:space="preserve"> </w:t>
      </w:r>
      <w:r>
        <w:rPr>
          <w:b/>
          <w:color w:val="0000FF"/>
          <w:u w:val="single"/>
        </w:rPr>
        <w:t>www.schronisko.leszno.pl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715000" cy="914400"/>
                <wp:effectExtent l="5080" t="0" r="4318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IE  ODCHODŹ  PROSZĘ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4.2pt;width:449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IE  ODCHODŹ  PROSZĘ ...</w:t>
                      </w:r>
                    </w:p>
                  </w:txbxContent>
                </v:textbox>
                <v:path textpathok="t"/>
                <v:textpath on="t" fitshape="t" string="NIE  ODCHODŹ  PROSZĘ ..." style="font-family:&quot;Times New Roman&quot;;font-size:40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5897245" cy="42316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8 – 9  GRUDZIEŃ  2012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NI   OTWARTE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niach 8 – 9 grudnia  br. w godz. od 11.00 do 15.00  Międzygminne Schronisko dla Bezdomnych zwierząt  otwiera swoje drzwi dla wszystkich, którzy chcieliby zaadoptować pieska lub kotka. Każdy mieszkaniec Leszna, który przygarnie psiaka  będzie zwolniony z opłaty od posiadania psa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DECZNIE  ZAPRASZAMY 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„</w:t>
      </w:r>
      <w:r>
        <w:rPr>
          <w:rFonts w:cs="Georgia" w:ascii="Georgia" w:hAnsi="Georgia"/>
          <w:b/>
          <w:bCs/>
          <w:color w:val="FF0000"/>
          <w:sz w:val="36"/>
          <w:szCs w:val="36"/>
        </w:rPr>
        <w:t>Ratując jednego psa - kota, nie zmienimy świata... ale świat zmieni się dla tego jednego psa-kota.”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6"/>
          <w:szCs w:val="26"/>
        </w:rPr>
        <w:t>Aby  zaadoptować zwierzaka należy mieć ze sobą dokument tożsamości, smycz  i obrożę dla psa lub transporter dla kota.</w:t>
      </w:r>
    </w:p>
    <w:p>
      <w:pPr>
        <w:pStyle w:val="Normal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Więcej informacji odnośnie adopcji można znaleźć na naszej stronie internetowej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1195705" cy="1047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206629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EJSKI ZAKŁAD ZIEL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l. Cypriana Kamila Norwida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-100 Lesz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/fax  65 529 93 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zz@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P: 697-001-36-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IEJSKI ZAKŁAD ZIELE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ul. Cypriana Kamila Norwida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64-100 Lesz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tel./fax  65 529 93 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mzz@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www.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NIP: 697-001-36-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/>
        <w:t>Odwiedź nas na stronie</w:t>
      </w:r>
      <w:r>
        <w:rPr>
          <w:b/>
        </w:rPr>
        <w:t xml:space="preserve"> </w:t>
      </w:r>
      <w:hyperlink r:id="rId21">
        <w:r>
          <w:rPr>
            <w:rStyle w:val="InternetLink"/>
            <w:b/>
          </w:rPr>
          <w:t>www.schronisko.leszno.pl</w:t>
        </w:r>
      </w:hyperlink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715000" cy="685800"/>
                <wp:effectExtent l="5080" t="0" r="4254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M  DOSYĆ  SAMOTNOŚCI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449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M  DOSYĆ  SAMOTNOŚCI...</w:t>
                      </w:r>
                    </w:p>
                  </w:txbxContent>
                </v:textbox>
                <v:path textpathok="t"/>
                <v:textpath on="t" fitshape="t" string="MAM  DOSYĆ  SAMOTNOŚCI..." style="font-family:&quot;Times New Roman&quot;;font-size:40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6024880" cy="4283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8 – 9  GRUDZIEŃ  2012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NI   OTWARTE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niach 8 – 9 grudnia  br. w godz. od 11.00 do 15.00  Międzygminne Schronisko dla Bezdomnych zwierząt  otwiera swoje drzwi dla wszystkich, którzy chcieliby zaadoptować pieska lub kotka. Każdy mieszkaniec Leszna, który przygarnie psiaka  będzie zwolniony z opłaty od posiadania psa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DECZNIE  ZAPRASZAMY 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„</w:t>
      </w:r>
      <w:r>
        <w:rPr>
          <w:rFonts w:cs="Georgia" w:ascii="Georgia" w:hAnsi="Georgia"/>
          <w:b/>
          <w:bCs/>
          <w:color w:val="FF0000"/>
          <w:sz w:val="36"/>
          <w:szCs w:val="36"/>
        </w:rPr>
        <w:t>Ratując jednego psa - kota, nie zmienimy świata... ale świat zmieni się dla niego.”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6"/>
          <w:szCs w:val="26"/>
        </w:rPr>
        <w:t>Aby  zaadoptować zwierzaka należy mieć ze sobą dokument tożsamości, smycz  i obrożę dla psa lub transporter dla kota.</w:t>
      </w:r>
    </w:p>
    <w:p>
      <w:pPr>
        <w:pStyle w:val="Normal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Więcej informacji odnośnie adopcji można znaleźć na naszej stronie internetowej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1195705" cy="10477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20662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EJSKI ZAKŁAD ZIEL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l. Cypriana Kamila Norwida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-100 Lesz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/fax  65 529 93 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zz@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P: 697-001-36-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IEJSKI ZAKŁAD ZIELE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ul. Cypriana Kamila Norwida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64-100 Lesz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tel./fax  65 529 93 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mzz@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www.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NIP: 697-001-36-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/>
        <w:t>Odwiedź nas na stronie</w:t>
      </w:r>
      <w:r>
        <w:rPr>
          <w:b/>
        </w:rPr>
        <w:t xml:space="preserve"> </w:t>
      </w:r>
      <w:hyperlink r:id="rId28">
        <w:r>
          <w:rPr>
            <w:rStyle w:val="InternetLink"/>
            <w:b/>
          </w:rPr>
          <w:t>www.schronisko.leszno.pl</w:t>
        </w:r>
      </w:hyperlink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zz@mzz.leszno.pl" TargetMode="External"/><Relationship Id="rId5" Type="http://schemas.openxmlformats.org/officeDocument/2006/relationships/hyperlink" Target="http://www.mzz.leszno.pl/" TargetMode="External"/><Relationship Id="rId6" Type="http://schemas.openxmlformats.org/officeDocument/2006/relationships/hyperlink" Target="mailto:mzz@mzz.leszno.pl" TargetMode="External"/><Relationship Id="rId7" Type="http://schemas.openxmlformats.org/officeDocument/2006/relationships/hyperlink" Target="http://www.mzz.leszno.pl/" TargetMode="External"/><Relationship Id="rId8" Type="http://schemas.openxmlformats.org/officeDocument/2006/relationships/hyperlink" Target="http://www.schronisko.leszno.pl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mailto:mzz@mzz.leszno.pl" TargetMode="External"/><Relationship Id="rId12" Type="http://schemas.openxmlformats.org/officeDocument/2006/relationships/hyperlink" Target="http://www.mzz.leszno.pl/" TargetMode="External"/><Relationship Id="rId13" Type="http://schemas.openxmlformats.org/officeDocument/2006/relationships/hyperlink" Target="mailto:mzz@mzz.leszno.pl" TargetMode="External"/><Relationship Id="rId14" Type="http://schemas.openxmlformats.org/officeDocument/2006/relationships/hyperlink" Target="http://www.mzz.leszno.pl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hyperlink" Target="mailto:mzz@mzz.leszno.pl" TargetMode="External"/><Relationship Id="rId18" Type="http://schemas.openxmlformats.org/officeDocument/2006/relationships/hyperlink" Target="http://www.mzz.leszno.pl/" TargetMode="External"/><Relationship Id="rId19" Type="http://schemas.openxmlformats.org/officeDocument/2006/relationships/hyperlink" Target="mailto:mzz@mzz.leszno.pl" TargetMode="External"/><Relationship Id="rId20" Type="http://schemas.openxmlformats.org/officeDocument/2006/relationships/hyperlink" Target="http://www.mzz.leszno.pl/" TargetMode="External"/><Relationship Id="rId21" Type="http://schemas.openxmlformats.org/officeDocument/2006/relationships/hyperlink" Target="http://www.schronisko.leszno.pl/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hyperlink" Target="mailto:mzz@mzz.leszno.pl" TargetMode="External"/><Relationship Id="rId25" Type="http://schemas.openxmlformats.org/officeDocument/2006/relationships/hyperlink" Target="http://www.mzz.leszno.pl/" TargetMode="External"/><Relationship Id="rId26" Type="http://schemas.openxmlformats.org/officeDocument/2006/relationships/hyperlink" Target="mailto:mzz@mzz.leszno.pl" TargetMode="External"/><Relationship Id="rId27" Type="http://schemas.openxmlformats.org/officeDocument/2006/relationships/hyperlink" Target="http://www.mzz.leszno.pl/" TargetMode="External"/><Relationship Id="rId28" Type="http://schemas.openxmlformats.org/officeDocument/2006/relationships/hyperlink" Target="http://www.schronisko.leszno.pl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5:00Z</dcterms:created>
  <dc:creator>MZZ</dc:creator>
  <dc:description/>
  <cp:keywords/>
  <dc:language>en-US</dc:language>
  <cp:lastModifiedBy>MZZ</cp:lastModifiedBy>
  <dcterms:modified xsi:type="dcterms:W3CDTF">2012-11-27T10:50:00Z</dcterms:modified>
  <cp:revision>1</cp:revision>
  <dc:subject/>
  <dc:title> </dc:title>
</cp:coreProperties>
</file>