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5486400" cy="685800"/>
                <wp:effectExtent l="5080" t="0" r="425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ZUJĘ , KOCHAM  i CZEKAM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27pt;margin-top:4.2pt;width:431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ZUJĘ , KOCHAM  i CZEKAM...</w:t>
                      </w:r>
                    </w:p>
                  </w:txbxContent>
                </v:textbox>
                <v:path textpathok="t"/>
                <v:textpath on="t" fitshape="t" string="CZUJĘ , KOCHAM  i CZEKAM..." style="font-family:&quot;Times New Roman&quot;;font-size:40pt"/>
                <v:fill o:detectmouseclick="t" type="solid" color2="aqua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drawing>
          <wp:inline distT="0" distB="0" distL="0" distR="0">
            <wp:extent cx="5720715" cy="4277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10 – 11  PAŹDZIERNIKA  2012r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NI   OTWARTE 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dniach 10 – 11 października  br. w godz. od 11.00 do 15.00  Międzygminne Schronisko dla Bezdomnych zwierząt  otwiera swoje drzwi dla wszystkich, którzy chcieliby zaadoptować pieska lub kotka. Każdy mieszkaniec Leszna, który przygarnie psiaka  będzie zwolniony z opłaty od posiadania psa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RDECZNIE  ZAPRASZAMY !!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36"/>
          <w:szCs w:val="36"/>
        </w:rPr>
      </w:pPr>
      <w:r>
        <w:rPr>
          <w:rFonts w:cs="Georgia" w:ascii="Georgia" w:hAnsi="Georgia"/>
          <w:b/>
          <w:bCs/>
          <w:color w:val="FF0000"/>
          <w:sz w:val="36"/>
          <w:szCs w:val="36"/>
        </w:rPr>
        <w:t>„</w:t>
      </w:r>
      <w:r>
        <w:rPr>
          <w:rFonts w:cs="Georgia" w:ascii="Georgia" w:hAnsi="Georgia"/>
          <w:b/>
          <w:bCs/>
          <w:color w:val="FF0000"/>
          <w:sz w:val="36"/>
          <w:szCs w:val="36"/>
        </w:rPr>
        <w:t>Ratując jednego psa - kota, nie zmienimy świata... ale świat zmieni się dla tego jednego psa-kota.”</w:t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6"/>
          <w:szCs w:val="26"/>
        </w:rPr>
        <w:t>Aby  zaadoptować zwierzaka należy mieć ze sobą dokument tożsamości, smycz  i obrożę dla psa lub transporter dla kota.</w:t>
      </w:r>
    </w:p>
    <w:p>
      <w:pPr>
        <w:pStyle w:val="Normal"/>
        <w:rPr>
          <w:rFonts w:ascii="Georgia" w:hAnsi="Georgia" w:cs="Georgia"/>
          <w:bCs/>
          <w:sz w:val="26"/>
          <w:szCs w:val="26"/>
        </w:rPr>
      </w:pPr>
      <w:r>
        <w:rPr>
          <w:rFonts w:cs="Georgia" w:ascii="Georgia" w:hAnsi="Georgia"/>
          <w:bCs/>
          <w:sz w:val="26"/>
          <w:szCs w:val="26"/>
        </w:rPr>
        <w:t>Więcej informacji odnośnie adopcji można znaleźć na naszej stronie internetowej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Header"/>
        <w:rPr/>
      </w:pPr>
      <w:r>
        <w:rPr/>
        <w:drawing>
          <wp:inline distT="0" distB="0" distL="0" distR="0">
            <wp:extent cx="1195705" cy="1047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85090</wp:posOffset>
                </wp:positionV>
                <wp:extent cx="20662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IEJSKI ZAKŁAD ZIELEN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ul. Cypriana Kamila Norwida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4-100 Leszn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el./fax  65 529 93 6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mzz@mzz.leszno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www.mzz.leszno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IP: 697-001-36-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6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IEJSKI ZAKŁAD ZIELEN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ul. Cypriana Kamila Norwida 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64-100 Leszn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tel./fax  65 529 93 6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18"/>
                            <w:szCs w:val="18"/>
                            <w:lang w:val="en-US"/>
                          </w:rPr>
                          <w:t>mzz@mzz.leszno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18"/>
                            <w:szCs w:val="18"/>
                            <w:lang w:val="en-US"/>
                          </w:rPr>
                          <w:t>www.mzz.leszno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NIP: 697-001-36-3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/>
        <w:t>Odwiedź nas na stronie</w:t>
      </w:r>
      <w:r>
        <w:rPr>
          <w:b/>
        </w:rPr>
        <w:t xml:space="preserve"> </w:t>
      </w:r>
      <w:hyperlink r:id="rId8">
        <w:r>
          <w:rPr>
            <w:rStyle w:val="InternetLink"/>
            <w:b/>
          </w:rPr>
          <w:t>www.schronisko.leszno.pl</w:t>
        </w:r>
      </w:hyperlink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/>
        <w:drawing>
          <wp:inline distT="0" distB="0" distL="0" distR="0">
            <wp:extent cx="5547360" cy="45802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5486400" cy="685800"/>
                <wp:effectExtent l="5080" t="0" r="425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ZUJĘ , KOCHAM  i CZEKAM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pt;margin-top:4.2pt;width:431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ZUJĘ , KOCHAM  i CZEKAM...</w:t>
                      </w:r>
                    </w:p>
                  </w:txbxContent>
                </v:textbox>
                <v:path textpathok="t"/>
                <v:textpath on="t" fitshape="t" string="CZUJĘ , KOCHAM  i CZEKAM..." style="font-family:&quot;Times New Roman&quot;;font-size:40pt"/>
                <v:fill o:detectmouseclick="t" type="solid" color2="aqua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10 – 11  PAŹDZIERNIKA  2012r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NI   OTWARTE 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dniach 10 – 11 października  br. w godz. od 11.00 do 15.00  Międzygminne Schronisko dla Bezdomnych zwierząt  otwiera swoje drzwi dla wszystkich, którzy chcieliby zaadoptować pieska lub kotka. Każdy mieszkaniec Leszna, który przygarnie psiaka  będzie zwolniony z opłaty od posiadania psa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RDECZNIE  ZAPRASZAMY !!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36"/>
          <w:szCs w:val="36"/>
        </w:rPr>
      </w:pPr>
      <w:r>
        <w:rPr>
          <w:rFonts w:cs="Georgia" w:ascii="Georgia" w:hAnsi="Georgia"/>
          <w:b/>
          <w:bCs/>
          <w:color w:val="FF0000"/>
          <w:sz w:val="36"/>
          <w:szCs w:val="36"/>
        </w:rPr>
        <w:t>„</w:t>
      </w:r>
      <w:r>
        <w:rPr>
          <w:rFonts w:cs="Georgia" w:ascii="Georgia" w:hAnsi="Georgia"/>
          <w:b/>
          <w:bCs/>
          <w:color w:val="FF0000"/>
          <w:sz w:val="36"/>
          <w:szCs w:val="36"/>
        </w:rPr>
        <w:t>Ratując jednego psa - kota, nie zmienimy świata... ale świat zmieni się dla tego jednego psa-kota.”</w:t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6"/>
          <w:szCs w:val="26"/>
        </w:rPr>
        <w:t>Aby  zaadoptować zwierzaka należy mieć ze sobą dokument tożsamości, smycz  i obrożę dla psa lub transporter dla kota.</w:t>
      </w:r>
    </w:p>
    <w:p>
      <w:pPr>
        <w:pStyle w:val="Normal"/>
        <w:rPr>
          <w:rFonts w:ascii="Georgia" w:hAnsi="Georgia" w:cs="Georgia"/>
          <w:bCs/>
          <w:sz w:val="26"/>
          <w:szCs w:val="26"/>
        </w:rPr>
      </w:pPr>
      <w:r>
        <w:rPr>
          <w:rFonts w:cs="Georgia" w:ascii="Georgia" w:hAnsi="Georgia"/>
          <w:bCs/>
          <w:sz w:val="26"/>
          <w:szCs w:val="26"/>
        </w:rPr>
        <w:t>Więcej informacji odnośnie adopcji można znaleźć na naszej stronie internetowej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Header"/>
        <w:rPr/>
      </w:pPr>
      <w:r>
        <w:rPr/>
        <w:drawing>
          <wp:inline distT="0" distB="0" distL="0" distR="0">
            <wp:extent cx="1195705" cy="10477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85090</wp:posOffset>
                </wp:positionV>
                <wp:extent cx="2066290" cy="9232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IEJSKI ZAKŁAD ZIELEN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ul. Cypriana Kamila Norwida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4-100 Leszn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el./fax  65 529 93 6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mzz@mzz.leszno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www.mzz.leszno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IP: 697-001-36-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6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IEJSKI ZAKŁAD ZIELEN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ul. Cypriana Kamila Norwida 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64-100 Leszn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tel./fax  65 529 93 6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18"/>
                            <w:szCs w:val="18"/>
                            <w:lang w:val="en-US"/>
                          </w:rPr>
                          <w:t>mzz@mzz.leszno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18"/>
                            <w:szCs w:val="18"/>
                            <w:lang w:val="en-US"/>
                          </w:rPr>
                          <w:t>www.mzz.leszno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NIP: 697-001-36-3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dwiedź nas na stronie</w:t>
      </w:r>
      <w:r>
        <w:rPr>
          <w:b/>
        </w:rPr>
        <w:t xml:space="preserve"> </w:t>
      </w:r>
      <w:r>
        <w:rPr>
          <w:b/>
          <w:color w:val="0000FF"/>
          <w:u w:val="single"/>
        </w:rPr>
        <w:t>www.schronisko.leszno.pl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/>
        <w:drawing>
          <wp:inline distT="0" distB="0" distL="0" distR="0">
            <wp:extent cx="5897245" cy="42316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5486400" cy="685800"/>
                <wp:effectExtent l="5080" t="0" r="425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ZUJĘ , KOCHAM  i CZEKAM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pt;margin-top:4.2pt;width:431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ZUJĘ , KOCHAM  i CZEKAM...</w:t>
                      </w:r>
                    </w:p>
                  </w:txbxContent>
                </v:textbox>
                <v:path textpathok="t"/>
                <v:textpath on="t" fitshape="t" string="CZUJĘ , KOCHAM  i CZEKAM..." style="font-family:&quot;Times New Roman&quot;;font-size:40pt"/>
                <v:fill o:detectmouseclick="t" type="solid" color2="aqua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10 – 11  PAŹDZIERNIKA  2012r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NI   OTWARTE 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dniach 10 – 11 października  br. w godz. od 11.00 do 15.00  Międzygminne Schronisko dla Bezdomnych zwierząt  otwiera swoje drzwi dla wszystkich, którzy chcieliby zaadoptować pieska lub kotka. Każdy mieszkaniec Leszna, który przygarnie psiaka  będzie zwolniony z opłaty od posiadania psa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RDECZNIE  ZAPRASZAMY !!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36"/>
          <w:szCs w:val="36"/>
        </w:rPr>
      </w:pPr>
      <w:r>
        <w:rPr>
          <w:rFonts w:cs="Georgia" w:ascii="Georgia" w:hAnsi="Georgia"/>
          <w:b/>
          <w:bCs/>
          <w:color w:val="FF0000"/>
          <w:sz w:val="36"/>
          <w:szCs w:val="36"/>
        </w:rPr>
        <w:t>„</w:t>
      </w:r>
      <w:r>
        <w:rPr>
          <w:rFonts w:cs="Georgia" w:ascii="Georgia" w:hAnsi="Georgia"/>
          <w:b/>
          <w:bCs/>
          <w:color w:val="FF0000"/>
          <w:sz w:val="36"/>
          <w:szCs w:val="36"/>
        </w:rPr>
        <w:t>Ratując jednego psa - kota, nie zmienimy świata... ale świat zmieni się dla tego jednego psa-kota.”</w:t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6"/>
          <w:szCs w:val="26"/>
        </w:rPr>
        <w:t>Aby  zaadoptować zwierzaka należy mieć ze sobą dokument tożsamości, smycz  i obrożę dla psa lub transporter dla kota.</w:t>
      </w:r>
    </w:p>
    <w:p>
      <w:pPr>
        <w:pStyle w:val="Normal"/>
        <w:rPr>
          <w:rFonts w:ascii="Georgia" w:hAnsi="Georgia" w:cs="Georgia"/>
          <w:bCs/>
          <w:sz w:val="26"/>
          <w:szCs w:val="26"/>
        </w:rPr>
      </w:pPr>
      <w:r>
        <w:rPr>
          <w:rFonts w:cs="Georgia" w:ascii="Georgia" w:hAnsi="Georgia"/>
          <w:bCs/>
          <w:sz w:val="26"/>
          <w:szCs w:val="26"/>
        </w:rPr>
        <w:t>Więcej informacji odnośnie adopcji można znaleźć na naszej stronie internetowej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Header"/>
        <w:rPr/>
      </w:pPr>
      <w:r>
        <w:rPr/>
        <w:drawing>
          <wp:inline distT="0" distB="0" distL="0" distR="0">
            <wp:extent cx="1195705" cy="10477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855</wp:posOffset>
                </wp:positionH>
                <wp:positionV relativeFrom="paragraph">
                  <wp:posOffset>85090</wp:posOffset>
                </wp:positionV>
                <wp:extent cx="2066290" cy="9232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IEJSKI ZAKŁAD ZIELEN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ul. Cypriana Kamila Norwida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4-100 Leszn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el./fax  65 529 93 6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mzz@mzz.leszno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www.mzz.leszno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IP: 697-001-36-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6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IEJSKI ZAKŁAD ZIELEN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ul. Cypriana Kamila Norwida 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64-100 Leszn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tel./fax  65 529 93 6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18"/>
                            <w:szCs w:val="18"/>
                            <w:lang w:val="en-US"/>
                          </w:rPr>
                          <w:t>mzz@mzz.leszno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hyperlink r:id="rId2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18"/>
                            <w:szCs w:val="18"/>
                            <w:lang w:val="en-US"/>
                          </w:rPr>
                          <w:t>www.mzz.leszno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NIP: 697-001-36-3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/>
        <w:t>Odwiedź nas na stronie</w:t>
      </w:r>
      <w:r>
        <w:rPr>
          <w:b/>
        </w:rPr>
        <w:t xml:space="preserve"> </w:t>
      </w:r>
      <w:hyperlink r:id="rId21">
        <w:r>
          <w:rPr>
            <w:rStyle w:val="InternetLink"/>
            <w:b/>
          </w:rPr>
          <w:t>www.schronisko.leszno.pl</w:t>
        </w:r>
      </w:hyperlink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/>
        <w:drawing>
          <wp:inline distT="0" distB="0" distL="0" distR="0">
            <wp:extent cx="6024880" cy="42830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5486400" cy="685800"/>
                <wp:effectExtent l="5080" t="0" r="425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ZUJĘ , KOCHAM  i CZEKAM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pt;margin-top:4.2pt;width:431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ZUJĘ , KOCHAM  i CZEKAM...</w:t>
                      </w:r>
                    </w:p>
                  </w:txbxContent>
                </v:textbox>
                <v:path textpathok="t"/>
                <v:textpath on="t" fitshape="t" string="CZUJĘ , KOCHAM  i CZEKAM..." style="font-family:&quot;Times New Roman&quot;;font-size:40pt"/>
                <v:fill o:detectmouseclick="t" type="solid" color2="aqua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10 – 11  PAŹDZIERNIKA  2012r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NI   OTWARTE 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dniach 10 – 11 października  br. w godz. od 11.00 do 15.00  Międzygminne Schronisko dla Bezdomnych zwierząt  otwiera swoje drzwi dla wszystkich, którzy chcieliby zaadoptować pieska lub kotka. Każdy mieszkaniec Leszna, który przygarnie psiaka  będzie zwolniony z opłaty od posiadania psa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RDECZNIE  ZAPRASZAMY !!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36"/>
          <w:szCs w:val="36"/>
        </w:rPr>
      </w:pPr>
      <w:r>
        <w:rPr>
          <w:rFonts w:cs="Georgia" w:ascii="Georgia" w:hAnsi="Georgia"/>
          <w:b/>
          <w:bCs/>
          <w:color w:val="FF0000"/>
          <w:sz w:val="36"/>
          <w:szCs w:val="36"/>
        </w:rPr>
        <w:t>„</w:t>
      </w:r>
      <w:r>
        <w:rPr>
          <w:rFonts w:cs="Georgia" w:ascii="Georgia" w:hAnsi="Georgia"/>
          <w:b/>
          <w:bCs/>
          <w:color w:val="FF0000"/>
          <w:sz w:val="36"/>
          <w:szCs w:val="36"/>
        </w:rPr>
        <w:t>Ratując jednego psa - kota, nie zmienimy świata... ale świat zmieni się dla niego.”</w:t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6"/>
          <w:szCs w:val="26"/>
        </w:rPr>
        <w:t>Aby  zaadoptować zwierzaka należy mieć ze sobą dokument tożsamości, smycz  i obrożę dla psa lub transporter dla kota.</w:t>
      </w:r>
    </w:p>
    <w:p>
      <w:pPr>
        <w:pStyle w:val="Normal"/>
        <w:rPr>
          <w:rFonts w:ascii="Georgia" w:hAnsi="Georgia" w:cs="Georgia"/>
          <w:bCs/>
          <w:sz w:val="26"/>
          <w:szCs w:val="26"/>
        </w:rPr>
      </w:pPr>
      <w:r>
        <w:rPr>
          <w:rFonts w:cs="Georgia" w:ascii="Georgia" w:hAnsi="Georgia"/>
          <w:bCs/>
          <w:sz w:val="26"/>
          <w:szCs w:val="26"/>
        </w:rPr>
        <w:t>Więcej informacji odnośnie adopcji można znaleźć na naszej stronie internetowej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Header"/>
        <w:rPr/>
      </w:pPr>
      <w:r>
        <w:rPr/>
        <w:drawing>
          <wp:inline distT="0" distB="0" distL="0" distR="0">
            <wp:extent cx="1195705" cy="10477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8855</wp:posOffset>
                </wp:positionH>
                <wp:positionV relativeFrom="paragraph">
                  <wp:posOffset>85090</wp:posOffset>
                </wp:positionV>
                <wp:extent cx="2066290" cy="9232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IEJSKI ZAKŁAD ZIELEN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ul. Cypriana Kamila Norwida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4-100 Leszn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el./fax  65 529 93 6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mzz@mzz.leszno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www.mzz.leszno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IP: 697-001-36-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6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IEJSKI ZAKŁAD ZIELEN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ul. Cypriana Kamila Norwida 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64-100 Leszn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tel./fax  65 529 93 6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hyperlink r:id="rId2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18"/>
                            <w:szCs w:val="18"/>
                            <w:lang w:val="en-US"/>
                          </w:rPr>
                          <w:t>mzz@mzz.leszno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hyperlink r:id="rId2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18"/>
                            <w:szCs w:val="18"/>
                            <w:lang w:val="en-US"/>
                          </w:rPr>
                          <w:t>www.mzz.leszno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NIP: 697-001-36-3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/>
        <w:t>Odwiedź nas na stronie</w:t>
      </w:r>
      <w:r>
        <w:rPr>
          <w:b/>
        </w:rPr>
        <w:t xml:space="preserve"> </w:t>
      </w:r>
      <w:hyperlink r:id="rId28">
        <w:r>
          <w:rPr>
            <w:rStyle w:val="InternetLink"/>
            <w:b/>
          </w:rPr>
          <w:t>www.schronisko.leszno.pl</w:t>
        </w:r>
      </w:hyperlink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/>
        <w:drawing>
          <wp:inline distT="0" distB="0" distL="0" distR="0">
            <wp:extent cx="4775835" cy="456628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5486400" cy="685800"/>
                <wp:effectExtent l="5080" t="0" r="425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ZUJĘ , KOCHAM  i CZEKAM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pt;margin-top:4.2pt;width:431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ZUJĘ , KOCHAM  i CZEKAM...</w:t>
                      </w:r>
                    </w:p>
                  </w:txbxContent>
                </v:textbox>
                <v:path textpathok="t"/>
                <v:textpath on="t" fitshape="t" string="CZUJĘ , KOCHAM  i CZEKAM..." style="font-family:&quot;Times New Roman&quot;;font-size:40pt"/>
                <v:fill o:detectmouseclick="t" type="solid" color2="aqua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10 – 11  PAŹDZIERNIKA  2012r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NI   OTWARTE 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dniach 10 – 11 października  br. w godz. od 11.00 do 15.00  Międzygminne Schronisko dla Bezdomnych zwierząt  otwiera swoje drzwi dla wszystkich, którzy chcieliby zaadoptować pieska lub kotka. Każdy mieszkaniec Leszna, który przygarnie psiaka  będzie zwolniony z opłaty od posiadania psa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RDECZNIE  ZAPRASZAMY !!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36"/>
          <w:szCs w:val="36"/>
        </w:rPr>
      </w:pPr>
      <w:r>
        <w:rPr>
          <w:rFonts w:cs="Georgia" w:ascii="Georgia" w:hAnsi="Georgia"/>
          <w:b/>
          <w:bCs/>
          <w:color w:val="FF0000"/>
          <w:sz w:val="36"/>
          <w:szCs w:val="36"/>
        </w:rPr>
        <w:t>„</w:t>
      </w:r>
      <w:r>
        <w:rPr>
          <w:rFonts w:cs="Georgia" w:ascii="Georgia" w:hAnsi="Georgia"/>
          <w:b/>
          <w:bCs/>
          <w:color w:val="FF0000"/>
          <w:sz w:val="36"/>
          <w:szCs w:val="36"/>
        </w:rPr>
        <w:t>Ratując jednego psa - kota, nie zmienimy świata... ale świat zmieni się dla niego.”</w:t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6"/>
          <w:szCs w:val="26"/>
        </w:rPr>
        <w:t>Aby  zaadoptować zwierzaka należy mieć ze sobą dokument tożsamości, smycz  i obrożę dla psa lub transporter dla kota.</w:t>
      </w:r>
    </w:p>
    <w:p>
      <w:pPr>
        <w:pStyle w:val="Normal"/>
        <w:rPr>
          <w:rFonts w:ascii="Georgia" w:hAnsi="Georgia" w:cs="Georgia"/>
          <w:bCs/>
          <w:sz w:val="26"/>
          <w:szCs w:val="26"/>
        </w:rPr>
      </w:pPr>
      <w:r>
        <w:rPr>
          <w:rFonts w:cs="Georgia" w:ascii="Georgia" w:hAnsi="Georgia"/>
          <w:bCs/>
          <w:sz w:val="26"/>
          <w:szCs w:val="26"/>
        </w:rPr>
        <w:t>Więcej informacji odnośnie adopcji można znaleźć na naszej stronie internetowej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Header"/>
        <w:rPr/>
      </w:pPr>
      <w:r>
        <w:rPr/>
        <w:drawing>
          <wp:inline distT="0" distB="0" distL="0" distR="0">
            <wp:extent cx="1195705" cy="10477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8855</wp:posOffset>
                </wp:positionH>
                <wp:positionV relativeFrom="paragraph">
                  <wp:posOffset>85090</wp:posOffset>
                </wp:positionV>
                <wp:extent cx="2066290" cy="9232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IEJSKI ZAKŁAD ZIELEN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ul. Cypriana Kamila Norwida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4-100 Leszn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el./fax  65 529 93 6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mzz@mzz.leszno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www.mzz.leszno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IP: 697-001-36-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6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IEJSKI ZAKŁAD ZIELEN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ul. Cypriana Kamila Norwida 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64-100 Leszn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tel./fax  65 529 93 6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hyperlink r:id="rId3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18"/>
                            <w:szCs w:val="18"/>
                            <w:lang w:val="en-US"/>
                          </w:rPr>
                          <w:t>mzz@mzz.leszno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hyperlink r:id="rId3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18"/>
                            <w:szCs w:val="18"/>
                            <w:lang w:val="en-US"/>
                          </w:rPr>
                          <w:t>www.mzz.leszno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NIP: 697-001-36-3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/>
        <w:t>Odwiedź nas na stronie</w:t>
      </w:r>
      <w:r>
        <w:rPr>
          <w:b/>
        </w:rPr>
        <w:t xml:space="preserve"> </w:t>
      </w:r>
      <w:hyperlink r:id="rId35">
        <w:r>
          <w:rPr>
            <w:rStyle w:val="InternetLink"/>
            <w:b/>
          </w:rPr>
          <w:t>www.schronisko.leszno.pl</w:t>
        </w:r>
      </w:hyperlink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5486400" cy="685800"/>
                <wp:effectExtent l="5080" t="0" r="425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ZUJĘ , KOCHAM  i CZEKAM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pt;margin-top:4.2pt;width:431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ZUJĘ , KOCHAM  i CZEKAM...</w:t>
                      </w:r>
                    </w:p>
                  </w:txbxContent>
                </v:textbox>
                <v:path textpathok="t"/>
                <v:textpath on="t" fitshape="t" string="CZUJĘ , KOCHAM  i CZEKAM..." style="font-family:&quot;Times New Roman&quot;;font-size:40pt"/>
                <v:fill o:detectmouseclick="t" type="solid" color2="aqua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/>
        <w:t>=</w:t>
      </w:r>
      <w:r>
        <w:rPr/>
        <w:drawing>
          <wp:inline distT="0" distB="0" distL="0" distR="0">
            <wp:extent cx="6064250" cy="417512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10 – 11  PAŹDZIERNIKA  2012r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NI   OTWARTE 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dniach 10 – 11 października br. w godz. od 11.00 do 15.00  Międzygminne Schronisko dla Bezdomnych zwierząt  otwiera swoje drzwi dla wszystkich, którzy chcieliby zaadoptować pieska lub kotka. Każdy mieszkaniec Leszna, który przygarnie psiaka  będzie zwolniony z opłaty od posiadania psa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RDECZNIE  ZAPRASZAMY !!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36"/>
          <w:szCs w:val="36"/>
        </w:rPr>
      </w:pPr>
      <w:r>
        <w:rPr>
          <w:rFonts w:cs="Georgia" w:ascii="Georgia" w:hAnsi="Georgia"/>
          <w:b/>
          <w:bCs/>
          <w:color w:val="FF0000"/>
          <w:sz w:val="36"/>
          <w:szCs w:val="36"/>
        </w:rPr>
        <w:t>„</w:t>
      </w:r>
      <w:r>
        <w:rPr>
          <w:rFonts w:cs="Georgia" w:ascii="Georgia" w:hAnsi="Georgia"/>
          <w:b/>
          <w:bCs/>
          <w:color w:val="FF0000"/>
          <w:sz w:val="36"/>
          <w:szCs w:val="36"/>
        </w:rPr>
        <w:t>Ratując jednego psa - kota, nie zmienimy świata... ale świat zmieni się dla tego jednego psa-kota.”</w:t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16"/>
          <w:szCs w:val="16"/>
        </w:rPr>
      </w:pPr>
      <w:r>
        <w:rPr>
          <w:rFonts w:cs="Georgia" w:ascii="Georgia" w:hAnsi="Georgia"/>
          <w:b/>
          <w:bCs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6"/>
          <w:szCs w:val="26"/>
        </w:rPr>
        <w:t>Aby  zaadoptować zwierzaka należy mieć ze sobą dokument tożsamości, smycz  i obrożę dla psa lub transporter dla kota.</w:t>
      </w:r>
    </w:p>
    <w:p>
      <w:pPr>
        <w:pStyle w:val="Normal"/>
        <w:rPr>
          <w:rFonts w:ascii="Georgia" w:hAnsi="Georgia" w:cs="Georgia"/>
          <w:bCs/>
          <w:sz w:val="26"/>
          <w:szCs w:val="26"/>
        </w:rPr>
      </w:pPr>
      <w:r>
        <w:rPr>
          <w:rFonts w:cs="Georgia" w:ascii="Georgia" w:hAnsi="Georgia"/>
          <w:bCs/>
          <w:sz w:val="26"/>
          <w:szCs w:val="26"/>
        </w:rPr>
        <w:t>Więcej informacji odnośnie adopcji można znaleźć na naszej stronie internetowej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Header"/>
        <w:rPr/>
      </w:pPr>
      <w:r>
        <w:rPr/>
        <w:drawing>
          <wp:inline distT="0" distB="0" distL="0" distR="0">
            <wp:extent cx="1195705" cy="104775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8855</wp:posOffset>
                </wp:positionH>
                <wp:positionV relativeFrom="paragraph">
                  <wp:posOffset>85090</wp:posOffset>
                </wp:positionV>
                <wp:extent cx="2066290" cy="9232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IEJSKI ZAKŁAD ZIELEN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ul. Cypriana Kamila Norwida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4-100 Leszn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el./fax  65 529 93 6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mzz@mzz.leszno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www.mzz.leszno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IP: 697-001-36-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6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IEJSKI ZAKŁAD ZIELEN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ul. Cypriana Kamila Norwida 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64-100 Leszn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tel./fax  65 529 93 6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hyperlink r:id="rId4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18"/>
                            <w:szCs w:val="18"/>
                            <w:lang w:val="en-US"/>
                          </w:rPr>
                          <w:t>mzz@mzz.leszno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hyperlink r:id="rId4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18"/>
                            <w:szCs w:val="18"/>
                            <w:lang w:val="en-US"/>
                          </w:rPr>
                          <w:t>www.mzz.leszno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NIP: 697-001-36-3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wiedź nas na stronie</w:t>
      </w:r>
      <w:r>
        <w:rPr>
          <w:b/>
        </w:rPr>
        <w:t xml:space="preserve"> </w:t>
      </w:r>
      <w:hyperlink r:id="rId42">
        <w:r>
          <w:rPr>
            <w:rStyle w:val="InternetLink"/>
            <w:b/>
          </w:rPr>
          <w:t>www.schronisko.leszno.pl</w:t>
        </w:r>
      </w:hyperlink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zz@mzz.leszno.pl" TargetMode="External"/><Relationship Id="rId5" Type="http://schemas.openxmlformats.org/officeDocument/2006/relationships/hyperlink" Target="http://www.mzz.leszno.pl/" TargetMode="External"/><Relationship Id="rId6" Type="http://schemas.openxmlformats.org/officeDocument/2006/relationships/hyperlink" Target="mailto:mzz@mzz.leszno.pl" TargetMode="External"/><Relationship Id="rId7" Type="http://schemas.openxmlformats.org/officeDocument/2006/relationships/hyperlink" Target="http://www.mzz.leszno.pl/" TargetMode="External"/><Relationship Id="rId8" Type="http://schemas.openxmlformats.org/officeDocument/2006/relationships/hyperlink" Target="http://www.schronisko.leszno.pl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hyperlink" Target="mailto:mzz@mzz.leszno.pl" TargetMode="External"/><Relationship Id="rId12" Type="http://schemas.openxmlformats.org/officeDocument/2006/relationships/hyperlink" Target="http://www.mzz.leszno.pl/" TargetMode="External"/><Relationship Id="rId13" Type="http://schemas.openxmlformats.org/officeDocument/2006/relationships/hyperlink" Target="mailto:mzz@mzz.leszno.pl" TargetMode="External"/><Relationship Id="rId14" Type="http://schemas.openxmlformats.org/officeDocument/2006/relationships/hyperlink" Target="http://www.mzz.leszno.pl/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hyperlink" Target="mailto:mzz@mzz.leszno.pl" TargetMode="External"/><Relationship Id="rId18" Type="http://schemas.openxmlformats.org/officeDocument/2006/relationships/hyperlink" Target="http://www.mzz.leszno.pl/" TargetMode="External"/><Relationship Id="rId19" Type="http://schemas.openxmlformats.org/officeDocument/2006/relationships/hyperlink" Target="mailto:mzz@mzz.leszno.pl" TargetMode="External"/><Relationship Id="rId20" Type="http://schemas.openxmlformats.org/officeDocument/2006/relationships/hyperlink" Target="http://www.mzz.leszno.pl/" TargetMode="External"/><Relationship Id="rId21" Type="http://schemas.openxmlformats.org/officeDocument/2006/relationships/hyperlink" Target="http://www.schronisko.leszno.pl/" TargetMode="External"/><Relationship Id="rId22" Type="http://schemas.openxmlformats.org/officeDocument/2006/relationships/image" Target="media/image5.png"/><Relationship Id="rId23" Type="http://schemas.openxmlformats.org/officeDocument/2006/relationships/image" Target="media/image2.png"/><Relationship Id="rId24" Type="http://schemas.openxmlformats.org/officeDocument/2006/relationships/hyperlink" Target="mailto:mzz@mzz.leszno.pl" TargetMode="External"/><Relationship Id="rId25" Type="http://schemas.openxmlformats.org/officeDocument/2006/relationships/hyperlink" Target="http://www.mzz.leszno.pl/" TargetMode="External"/><Relationship Id="rId26" Type="http://schemas.openxmlformats.org/officeDocument/2006/relationships/hyperlink" Target="mailto:mzz@mzz.leszno.pl" TargetMode="External"/><Relationship Id="rId27" Type="http://schemas.openxmlformats.org/officeDocument/2006/relationships/hyperlink" Target="http://www.mzz.leszno.pl/" TargetMode="External"/><Relationship Id="rId28" Type="http://schemas.openxmlformats.org/officeDocument/2006/relationships/hyperlink" Target="http://www.schronisko.leszno.pl/" TargetMode="External"/><Relationship Id="rId29" Type="http://schemas.openxmlformats.org/officeDocument/2006/relationships/image" Target="media/image6.png"/><Relationship Id="rId30" Type="http://schemas.openxmlformats.org/officeDocument/2006/relationships/image" Target="media/image2.png"/><Relationship Id="rId31" Type="http://schemas.openxmlformats.org/officeDocument/2006/relationships/hyperlink" Target="mailto:mzz@mzz.leszno.pl" TargetMode="External"/><Relationship Id="rId32" Type="http://schemas.openxmlformats.org/officeDocument/2006/relationships/hyperlink" Target="http://www.mzz.leszno.pl/" TargetMode="External"/><Relationship Id="rId33" Type="http://schemas.openxmlformats.org/officeDocument/2006/relationships/hyperlink" Target="mailto:mzz@mzz.leszno.pl" TargetMode="External"/><Relationship Id="rId34" Type="http://schemas.openxmlformats.org/officeDocument/2006/relationships/hyperlink" Target="http://www.mzz.leszno.pl/" TargetMode="External"/><Relationship Id="rId35" Type="http://schemas.openxmlformats.org/officeDocument/2006/relationships/hyperlink" Target="http://www.schronisko.leszno.pl/" TargetMode="External"/><Relationship Id="rId36" Type="http://schemas.openxmlformats.org/officeDocument/2006/relationships/image" Target="media/image7.png"/><Relationship Id="rId37" Type="http://schemas.openxmlformats.org/officeDocument/2006/relationships/image" Target="media/image2.png"/><Relationship Id="rId38" Type="http://schemas.openxmlformats.org/officeDocument/2006/relationships/hyperlink" Target="mailto:mzz@mzz.leszno.pl" TargetMode="External"/><Relationship Id="rId39" Type="http://schemas.openxmlformats.org/officeDocument/2006/relationships/hyperlink" Target="http://www.mzz.leszno.pl/" TargetMode="External"/><Relationship Id="rId40" Type="http://schemas.openxmlformats.org/officeDocument/2006/relationships/hyperlink" Target="mailto:mzz@mzz.leszno.pl" TargetMode="External"/><Relationship Id="rId41" Type="http://schemas.openxmlformats.org/officeDocument/2006/relationships/hyperlink" Target="http://www.mzz.leszno.pl/" TargetMode="External"/><Relationship Id="rId42" Type="http://schemas.openxmlformats.org/officeDocument/2006/relationships/hyperlink" Target="http://www.schronisko.leszno.pl/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07:00Z</dcterms:created>
  <dc:creator>MZZ</dc:creator>
  <dc:description/>
  <cp:keywords/>
  <dc:language>en-US</dc:language>
  <cp:lastModifiedBy>MZZ</cp:lastModifiedBy>
  <cp:lastPrinted>2012-09-10T11:47:00Z</cp:lastPrinted>
  <dcterms:modified xsi:type="dcterms:W3CDTF">2012-11-05T13:21:00Z</dcterms:modified>
  <cp:revision>6</cp:revision>
  <dc:subject/>
  <dc:title/>
</cp:coreProperties>
</file>