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twierdzamy udział następujących osób w szkoleni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at: „Szkolenie z zakresu zapewnienia udzielania pierwszej pomocy i ochrony przeciwpożarowej oraz ewakuacji pracowników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980"/>
        <w:gridCol w:w="1724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3.09.2012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Firma: 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  <w:szCs w:val="20"/>
          <w:lang w:val="de-DE"/>
        </w:rPr>
        <w:t>Adres: 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>NIP: …………………………………………………………………………...……………………………………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  <w:t xml:space="preserve">Status MSP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mikro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małe przedsiębiorstwo </w:t>
      </w:r>
      <w:r>
        <w:rPr>
          <w:rFonts w:cs="Arial" w:ascii="Arial" w:hAnsi="Arial"/>
          <w:b w:val="false"/>
          <w:lang w:val="de-DE"/>
        </w:rPr>
        <w:t>□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 średnie przedsiębiorstwo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lang w:val="de-DE"/>
        </w:rPr>
        <w:t>□</w:t>
      </w:r>
      <w:r>
        <w:rPr>
          <w:rFonts w:eastAsia="Arial" w:cs="Arial" w:ascii="Arial" w:hAnsi="Arial"/>
          <w:b w:val="false"/>
          <w:sz w:val="20"/>
          <w:szCs w:val="20"/>
          <w:lang w:val="de-DE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de-DE"/>
        </w:rPr>
        <w:t xml:space="preserve">duże przedsiębiorstwo 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  <w:lang w:val="de-DE"/>
        </w:rPr>
      </w:pPr>
      <w:r>
        <w:rPr>
          <w:rFonts w:cs="Arial" w:ascii="Arial" w:hAnsi="Arial"/>
          <w:b w:val="false"/>
          <w:sz w:val="20"/>
          <w:szCs w:val="20"/>
          <w:lang w:val="de-D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Tel*.: .............................................Fax.: .........................................e-mail*: ........................................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* dane konieczne w celu potwierdzenia zakwalifikowania do udziału w szkoleniu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trwania i miejsce odbycia szkoleń zostały podane w zaproszeniu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świadczamy, że kwota w wysokości………………………zł zostanie przekazana na konto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Nr konta: 25 1090 2125 0000 0005 5401 0218 BZ WBK S.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Uwaga!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ie podpisanej Karty Zgłoszeniowej jest podstawą do umieszczenia zgłoszonych osób na liście uczestników i wystawienia faktury VAT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Przesłana Karta Zgłoszeniowa zobowiązuje do pełnego uczestnictwa w szkoleniu w pełnym wymiarze godzin w terminie wskazanym w zaproszeniu. Organizator zastrzega sobie prawo obciążenia zgłoszonej instytucji/firmy/osoby fizycznej  kosztami organizacji szkolenia, również w przypadku braku obecności na szkoleni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 na przetwarzania moich danych osobowych przez RIPH w Lesznie w celu realizacji mojego zamówienia, jak i w celach marketingowych. 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 xml:space="preserve">Wyrażam zgodę/ nie wyrażam zgody** na wykonywanie fotografii w trakcie szkole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........................................</w:t>
        <w:tab/>
        <w:t>.............................................................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</w:t>
      </w:r>
      <w:r>
        <w:rPr>
          <w:rFonts w:cs="Arial" w:ascii="Arial" w:hAnsi="Arial"/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>/podpis osoby upoważnionej/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odesłanie Formularza – 065/ 529 67 41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  <w:szCs w:val="16"/>
        </w:rPr>
        <w:t xml:space="preserve">**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F-5/Wyd. form.- 7/Data obow. 24.01.12                                                                                                                                            </w:t>
      <w:tab/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>
              <w:rFonts w:eastAsia="MS Sans Serif;Times New Roman" w:cs="MS Sans Serif;Times New Roman" w:ascii="MS Sans Serif;Times New Roman" w:hAnsi="MS Sans Serif;Times New Roman"/>
              <w:color w:val="000000"/>
            </w:rPr>
            <w:t xml:space="preserve">   </w:t>
          </w: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262380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gionalna Izba Przemysłowo- Handlowa w Lesznie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-5 SZKOLENIA- Formularz Zgłoszeniow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24:00Z</dcterms:created>
  <dc:creator>Lig</dc:creator>
  <dc:description/>
  <cp:keywords/>
  <dc:language>en-US</dc:language>
  <cp:lastModifiedBy>REGIONALNA IZBA PRZEMYSŁOWO HANDLOWA</cp:lastModifiedBy>
  <cp:lastPrinted>2012-08-14T09:43:00Z</cp:lastPrinted>
  <dcterms:modified xsi:type="dcterms:W3CDTF">2012-08-14T07:46:00Z</dcterms:modified>
  <cp:revision>10</cp:revision>
  <dc:subject/>
  <dc:title>Potwierdzamy udział następujących osób w  Seminarium nt</dc:title>
</cp:coreProperties>
</file>