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ato już lato…..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Mama i tata są najważniejszymi osobami w życiu każdego dziecka. Bez nich nie wyobrażamy sobie życia. To oni nas wspierają, pomagają nam, przytulają i zawsze nas chronią. Dzieci w sposób spontaniczny potrafią okazać miłość, radość i podziękowanie swoim rodzico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urki, kwiatki, piosenki, wiersze to tylko niektóre upominki jakie przygotowali uczniowie kl. I – III ZS w Bodzewie dla swoich rodziców z okazji Dnia Mamy i Dnia Taty. Dzieci wraz z rodzicami zmierzyli się w potyczkach sportowych. Jazda na rowerze, przelewanie wody, malowanie piłki – symbolu Euro, podawanie piłki górą, dołem oraz konkurs wiedzy o Euro 2012 to elementy składowe imprezy, która pozwoliła na wspaniałą zabawę, rywalizacje oraz wspólnie spędzone popołudnie. Całość zakończył wspólny gril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dczas spotkania nastąpiło uroczyste pożegnanie pani Sylwii Lekowskiej przez uczniów kl. III, którzy w tym roku kończą edukacje . Z ust rodzica pana Antoniego Grzebisz padło wiele wspaniałych słów -  podziękowań za wychowanie, nauczanie, wspieranie i opiekę nad powierzonymi dzieć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st/Foto: Jolanta Pawlaczyk, ZS Bodze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58:00Z</dcterms:created>
  <dc:creator>jolka-darek</dc:creator>
  <dc:description/>
  <cp:keywords/>
  <dc:language>en-US</dc:language>
  <cp:lastModifiedBy>user</cp:lastModifiedBy>
  <dcterms:modified xsi:type="dcterms:W3CDTF">2012-06-26T07:19:00Z</dcterms:modified>
  <cp:revision>5</cp:revision>
  <dc:subject/>
  <dc:title/>
</cp:coreProperties>
</file>