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ZOZ PORADNIE MEDYCYNY RODZINNEJ „ASKLEPIOS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Leśna 3, 63-820 Piaski, tel. 065573972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k. med. Tomasz Wąt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00 – 10.30 – Przyjęcia w Przychodni w Piask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00 – 14.00 – Przychodnia Bod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00 – 16.00 – Wizyty dom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00 - 12.00 – Przyjęcia w Przychodni w Piask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0 – 13.00 – Szczepienia dzieci zdrowych (lek. Katarzyna Górska)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2.00 – 14.00 – wizyty dom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00 – 12.00 – Przyjęcia w Przychodni w Piask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0 – 14.00 – wizyty dom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wartek</w:t>
      </w:r>
    </w:p>
    <w:p>
      <w:pPr>
        <w:pStyle w:val="Normal"/>
        <w:jc w:val="both"/>
        <w:rPr/>
      </w:pPr>
      <w:r>
        <w:rPr>
          <w:sz w:val="20"/>
          <w:szCs w:val="20"/>
        </w:rPr>
        <w:t>8.00 – 12.00 – Przyjęcia w przychodni w Piask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0 – 13.00 – Szczepienia ochron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00 – 15.00 – wizyty dom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00 – 18.00 – Przyjęcia w przychodni w Piaskach (lek. Barbara Jórdeczk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ąt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00 – 10.30 – Przyjęcia w Przychodni w Piaskach</w:t>
      </w:r>
    </w:p>
    <w:p>
      <w:pPr>
        <w:pStyle w:val="Normal"/>
        <w:jc w:val="both"/>
        <w:rPr/>
      </w:pPr>
      <w:r>
        <w:rPr>
          <w:sz w:val="20"/>
          <w:szCs w:val="20"/>
        </w:rPr>
        <w:t>11.00 – 14.00 – Przychodnia Bodzew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00 – 16.00 – wizyty dom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00 – 18.00 – Przyjęcia w Przychodni w Piaskach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rzejmie prosimy o wcześniejszą rejestrację telefoniczną na badania bilansowe oraz szczepienia ochronne dziec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k. med. Bernard Kalisz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00 – 12.00 - Przyjęcia w Przychodni w Piask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0 – 14.00 – wizyty dom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00 – 18.00 - Przyjęcia w Przychodni w Piaska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00 – 10.30 - Przyjęcia w Przychodni w Piask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00 – 14.00 - Przyjęcia w Przychodni w Bodze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00 – 16.00 – wizyty dom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ro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00 – 12.00 - Przyjęcia w Przychodni w Piask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0 – 14.00 – wizyty dom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00 – 18.00 - Przyjęcia w Przychodni w Piaska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wart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00 – 10.30 - Przyjęcia w Przychodni w Piask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00 – 14.00 - Przyjęcia w Przychodni w Bodzewie</w:t>
      </w:r>
    </w:p>
    <w:p>
      <w:pPr>
        <w:pStyle w:val="Normal"/>
        <w:jc w:val="both"/>
        <w:rPr/>
      </w:pPr>
      <w:r>
        <w:rPr>
          <w:sz w:val="20"/>
          <w:szCs w:val="20"/>
        </w:rPr>
        <w:t>14.00 – 16.00 – wizyty domow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ąt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00 – 12.00 - Przyjęcia w Przychodni w Piaska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00 – 14.00 – wizyty domow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ozostałe: </w:t>
      </w:r>
      <w:r>
        <w:rPr>
          <w:sz w:val="20"/>
          <w:szCs w:val="20"/>
        </w:rPr>
        <w:t>Badania laboratoryjne – poniedziałek i środa 8.00 – 9.00, Szczepienia ochronne – wtorek i czwartek 12.00 – 13.00 (rejestracja telefoniczna 655739721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Świadczone usługi:</w:t>
      </w:r>
      <w:r>
        <w:rPr>
          <w:sz w:val="20"/>
          <w:szCs w:val="20"/>
        </w:rPr>
        <w:t xml:space="preserve"> gabinety lekarskie, gabinet pielęgniarek (od poniedziałku do piątku od 8.00 do 18.00) EKG, spirometria, szczepienia ochronne</w:t>
      </w:r>
    </w:p>
    <w:p>
      <w:pPr>
        <w:pStyle w:val="Normal"/>
        <w:jc w:val="both"/>
        <w:rPr/>
      </w:pPr>
      <w:r>
        <w:rPr>
          <w:sz w:val="20"/>
          <w:szCs w:val="20"/>
        </w:rPr>
        <w:t>Po 18.00, w nocy, w dni wolne od pracy oraz święta pomocy udziela ambulatorium MED.-GOS Gostyń, ul. Graniczna 6 e,f,  tel. 65 57210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ZOZ GINEKOLOG – Poradnia Ginekologiczna 63 – 820 Piaski, ul. Leśna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ek. med. Maria Idczak – Raje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zy cytologiczne, badanie piersi, badanie ginekologicz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oda od godz. 8.00 – rejestracja tel. 6557397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ZOZ  PORADNIE MEDCYNY RODZINNEJ ASKLEPIOS - PĘPOWO 63 – 830,  UL. MYCIELSKIEGO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ILIA BODZEWO 70 A -  </w:t>
      </w:r>
      <w:r>
        <w:rPr>
          <w:b/>
          <w:sz w:val="28"/>
          <w:szCs w:val="28"/>
        </w:rPr>
        <w:t>TEL. 65 571422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chodnia czynna od. 9.00 do 14.00 od poniedziałku do piątk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 do 18.00 lekarz dostępny w Piaskach ul. Leśna 3, Tel. 65 5739721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iedział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00 – 14.00 – lek. med. Tomasz Wąto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o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0 – 14.00 – lek. med. Bernard Kalisza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Ś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0 – 12.00 – szczepienie dzieci</w:t>
      </w:r>
    </w:p>
    <w:p>
      <w:pPr>
        <w:pStyle w:val="Normal"/>
        <w:jc w:val="both"/>
        <w:rPr/>
      </w:pPr>
      <w:r>
        <w:rPr>
          <w:sz w:val="24"/>
          <w:szCs w:val="24"/>
        </w:rPr>
        <w:t>12.00 – 14.00 – lek. med. Barbara Jórdecz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0 – 14.00 – lek. med. Bernard Kalisz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ąt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0 – 14.00 – lek. med. Tomasz Wą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 18.00, w nocy, w dni wolne od pracy oraz święta pomocy udziela ambulatorium MED.-GOS Gostyń, ul. Graniczna 6 e,f,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l. 65 5721036</w:t>
      </w:r>
    </w:p>
    <w:p>
      <w:pPr>
        <w:pStyle w:val="Normal"/>
        <w:jc w:val="center"/>
        <w:rPr>
          <w:rStyle w:val="Applestylespan"/>
          <w:rFonts w:cs="Arial"/>
          <w:b/>
          <w:b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Applestylespan"/>
          <w:rFonts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Applestylespan"/>
          <w:rFonts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Arial"/>
          <w:b/>
          <w:color w:val="000000"/>
          <w:sz w:val="24"/>
          <w:szCs w:val="24"/>
        </w:rPr>
        <w:t>Przychodnia Lekarzy Podstawowej Opieki Zdrowotnej</w:t>
      </w:r>
      <w:r>
        <w:rPr>
          <w:rStyle w:val="Appleconvertedspace"/>
          <w:rFonts w:cs="Arial"/>
          <w:b/>
          <w:color w:val="000000"/>
          <w:sz w:val="24"/>
          <w:szCs w:val="24"/>
        </w:rPr>
        <w:t> 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24"/>
          <w:szCs w:val="24"/>
        </w:rPr>
        <w:t>Medicus</w:t>
      </w:r>
    </w:p>
    <w:p>
      <w:pPr>
        <w:pStyle w:val="Normal"/>
        <w:jc w:val="center"/>
        <w:rPr>
          <w:rStyle w:val="Emphasis"/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Calibri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24"/>
          <w:szCs w:val="24"/>
        </w:rPr>
        <w:t xml:space="preserve">- Filia Szelejewo 4 – </w:t>
      </w:r>
      <w:r>
        <w:rPr>
          <w:rStyle w:val="Emphasis"/>
          <w:rFonts w:cs="Arial"/>
          <w:b/>
          <w:bCs/>
          <w:i w:val="false"/>
          <w:iCs w:val="false"/>
          <w:color w:val="000000"/>
          <w:sz w:val="32"/>
          <w:szCs w:val="32"/>
        </w:rPr>
        <w:t>TEL. 65 5730511</w:t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Poniedziałek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  <w:color w:val="000000"/>
          <w:sz w:val="24"/>
          <w:szCs w:val="24"/>
        </w:rPr>
        <w:t>10.00 – 13.00 – lek. med. Jan Janaszewski oraz wizyty domowe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Wtorek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  <w:color w:val="000000"/>
          <w:sz w:val="24"/>
          <w:szCs w:val="24"/>
        </w:rPr>
        <w:t>8.00 – 11.00  - lek. med. Katarzyna Górska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  <w:color w:val="000000"/>
          <w:sz w:val="24"/>
          <w:szCs w:val="24"/>
        </w:rPr>
        <w:t>11.00 – 12.00 – szczepienia ochronne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Środa</w:t>
      </w:r>
    </w:p>
    <w:p>
      <w:pPr>
        <w:pStyle w:val="Normal"/>
        <w:rPr>
          <w:rStyle w:val="Emphasis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bCs/>
          <w:i w:val="false"/>
          <w:iCs w:val="false"/>
          <w:color w:val="000000"/>
          <w:sz w:val="24"/>
          <w:szCs w:val="24"/>
        </w:rPr>
        <w:t>12.00 – 15.00  - lek. med. Jan Janaszewski oraz wizyty domowe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Czwartek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  <w:color w:val="000000"/>
          <w:sz w:val="24"/>
          <w:szCs w:val="24"/>
        </w:rPr>
        <w:t>8.00 – 11.00 - lek. med. Cwojdzińska oraz wizyty domowe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  <w:sz w:val="24"/>
          <w:szCs w:val="24"/>
        </w:rPr>
        <w:t>Piątek</w:t>
      </w:r>
    </w:p>
    <w:p>
      <w:pPr>
        <w:pStyle w:val="Normal"/>
        <w:rPr/>
      </w:pPr>
      <w:r>
        <w:rPr>
          <w:rStyle w:val="Emphasis"/>
          <w:bCs/>
          <w:i w:val="false"/>
          <w:iCs w:val="false"/>
          <w:color w:val="000000"/>
          <w:sz w:val="24"/>
          <w:szCs w:val="24"/>
        </w:rPr>
        <w:t>12.00 – 15.00 - lek. med. Jan Janaszewski oraz wizyty domowe</w:t>
      </w:r>
    </w:p>
    <w:p>
      <w:pPr>
        <w:pStyle w:val="Normal"/>
        <w:jc w:val="center"/>
        <w:rPr>
          <w:rStyle w:val="Emphasis"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Cs/>
          <w:iCs w:val="false"/>
          <w:color w:val="000000"/>
          <w:sz w:val="24"/>
          <w:szCs w:val="24"/>
        </w:rPr>
      </w:pPr>
      <w:r>
        <w:rPr>
          <w:rStyle w:val="Emphasis"/>
          <w:bCs/>
          <w:iCs w:val="false"/>
          <w:color w:val="000000"/>
          <w:sz w:val="24"/>
          <w:szCs w:val="24"/>
        </w:rPr>
        <w:t xml:space="preserve">Do godz. 18.00 pomoc doraźna w Gostyniu „Medicus”  ul. Starogostyńska 9, </w:t>
      </w:r>
    </w:p>
    <w:p>
      <w:pPr>
        <w:pStyle w:val="Normal"/>
        <w:jc w:val="center"/>
        <w:rPr>
          <w:rStyle w:val="Applestylespan"/>
          <w:b/>
          <w:b/>
          <w:i/>
          <w:i/>
          <w:color w:val="000000"/>
          <w:sz w:val="24"/>
          <w:szCs w:val="24"/>
        </w:rPr>
      </w:pPr>
      <w:r>
        <w:rPr>
          <w:rStyle w:val="Emphasis"/>
          <w:b/>
          <w:bCs/>
          <w:iCs w:val="false"/>
          <w:color w:val="000000"/>
          <w:sz w:val="24"/>
          <w:szCs w:val="24"/>
        </w:rPr>
        <w:t xml:space="preserve">Tel. </w:t>
      </w:r>
      <w:r>
        <w:rPr>
          <w:rStyle w:val="Applestylespan"/>
          <w:b/>
          <w:i/>
          <w:color w:val="000000"/>
          <w:sz w:val="24"/>
          <w:szCs w:val="24"/>
        </w:rPr>
        <w:t>065 572-08-99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Style w:val="Applestylespan"/>
          <w:rFonts w:cs="Calibri"/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o 18.00, w nocy, w dni wolne od pracy oraz święta pomocy udziela ambulatorium MED-GOS Gostyń, ul. Graniczna 6 e,f,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. 65 572103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nyWeb"/>
        <w:spacing w:before="280" w:after="240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nyWeb"/>
        <w:spacing w:before="28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nyWeb"/>
        <w:spacing w:before="28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nyWeb"/>
        <w:spacing w:before="280" w:after="240"/>
        <w:rPr>
          <w:rStyle w:val="Appleconvertedspace"/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Niepubliczny Zakład Podstawowej i Specjalistycznej Opieki Medycznej „Pias – Cordis”, Gabinet Lekarza Rodzinnego ul. Rynek 6, 63-820 Piaski, woj. wielkopolskie, telefon 065 575 31 30</w:t>
      </w:r>
      <w:r>
        <w:rPr>
          <w:rStyle w:val="Appleconvertedspace"/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nyWeb"/>
        <w:spacing w:before="280" w:after="240"/>
        <w:rPr>
          <w:rStyle w:val="Appleconvertedspace"/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Poniedziałek</w:t>
      </w:r>
    </w:p>
    <w:p>
      <w:pPr>
        <w:pStyle w:val="Bezodstpw"/>
        <w:rPr/>
      </w:pPr>
      <w:r>
        <w:rPr/>
        <w:br/>
        <w:t>8.00 – 12.00 – lek. med. Sylwia Młynarczyk</w:t>
        <w:br/>
        <w:t>15.00 – 18.00 – lek. med. Halina Jankowska – Ciborowska</w:t>
        <w:br/>
        <w:br/>
      </w:r>
      <w:r>
        <w:rPr>
          <w:b/>
        </w:rPr>
        <w:t>Wtorek</w:t>
      </w:r>
    </w:p>
    <w:p>
      <w:pPr>
        <w:pStyle w:val="Bezodstpw"/>
        <w:rPr/>
      </w:pPr>
      <w:r>
        <w:rPr/>
        <w:br/>
        <w:t>8.00 – 12.00 - lek. med. Halina Jankowska – Ciborowska</w:t>
        <w:br/>
        <w:t>16.- 18.00 - lek. med. Sylwia Młynarczyk</w:t>
        <w:br/>
        <w:br/>
      </w:r>
      <w:r>
        <w:rPr>
          <w:b/>
        </w:rPr>
        <w:t>Środa</w:t>
      </w:r>
    </w:p>
    <w:p>
      <w:pPr>
        <w:pStyle w:val="Bezodstpw"/>
        <w:rPr/>
      </w:pPr>
      <w:r>
        <w:rPr/>
        <w:br/>
        <w:t>11.00 – 13.00 – lek. med. Sylwia Młynarczyk</w:t>
      </w:r>
    </w:p>
    <w:p>
      <w:pPr>
        <w:pStyle w:val="Bezodstpw"/>
        <w:rPr/>
      </w:pPr>
      <w:r>
        <w:rPr/>
        <w:t>16.00 – 17.00 – lek. med. Ewa Stachowiak</w:t>
      </w:r>
    </w:p>
    <w:p>
      <w:pPr>
        <w:pStyle w:val="Bezodstpw"/>
        <w:rPr>
          <w:b/>
          <w:b/>
        </w:rPr>
      </w:pPr>
      <w:r>
        <w:rPr/>
        <w:t>17.00 – 18.00 - szczepienia</w:t>
        <w:br/>
        <w:br/>
      </w:r>
      <w:r>
        <w:rPr>
          <w:b/>
        </w:rPr>
        <w:t>Czwartek</w:t>
      </w:r>
    </w:p>
    <w:p>
      <w:pPr>
        <w:pStyle w:val="Bezodstpw"/>
        <w:rPr/>
      </w:pPr>
      <w:r>
        <w:rPr/>
        <w:br/>
        <w:t>8.00 – 12.00 - lek. med. Sylwia Młynarczyk</w:t>
        <w:br/>
        <w:t>16.00 – 18.00 - lek. med. Sylwia Młynarczyk</w:t>
        <w:br/>
        <w:br/>
      </w:r>
      <w:r>
        <w:rPr>
          <w:b/>
        </w:rPr>
        <w:t>Piątek</w:t>
      </w:r>
      <w:r>
        <w:rPr/>
        <w:br/>
        <w:t>14.00 – 17.00 - lek. med. Anna Kotyrba</w:t>
        <w:br/>
        <w:br/>
      </w:r>
      <w:r>
        <w:rPr>
          <w:b/>
        </w:rPr>
        <w:t>Specjalizacje</w:t>
      </w:r>
      <w:r>
        <w:rPr>
          <w:rStyle w:val="Appleconvertedspace"/>
          <w:rFonts w:cs="Verdana" w:ascii="Verdana" w:hAnsi="Verdana"/>
          <w:b/>
          <w:color w:val="000000"/>
          <w:sz w:val="17"/>
          <w:szCs w:val="17"/>
        </w:rPr>
        <w:t> </w:t>
      </w:r>
      <w:r>
        <w:rPr/>
        <w:br/>
        <w:br/>
        <w:t>Endokrynologia – lek. med. Paweł Bolko (środy), Eugeniusz Błaszczyk (raz w miesiącu w czwartek)</w:t>
        <w:br/>
        <w:t>Logopeda – mgr Karolina Furmaniak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/>
        <w:br/>
        <w:t>Medycyna rodzinna - lek. med. Halina Jankowska – Ciborowsk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/>
        <w:br/>
        <w:t>Neurologia - lek. med. Andrzej Koppa (wtorki) i lek. mad. Piotr Koppa (dwa razy w miesiącu w piątki)</w:t>
        <w:br/>
        <w:t>Ortopedia i traumatologia narządu ruchu - lek. med. Przemysław Nawrot (poniedziałek – od 14.00)</w:t>
        <w:br/>
        <w:br/>
      </w:r>
      <w:r>
        <w:rPr>
          <w:b/>
        </w:rPr>
        <w:t>Świadczone usługi / umiejętności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/>
        <w:br/>
        <w:t>badania laboratoryjne, EKG, punkt pobrań ( w środę od 8.00 – 9.00)</w:t>
        <w:br/>
        <w:t>gabinet pielęgniarski, punkt poboru krwi (środa 8.00 – 9.00), EKG,</w:t>
        <w:br/>
        <w:t>wizyty domowe prosimy zgłaszać do godz. 11.00 - nr tel. 065 5753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Niepubliczny Zakład Podstawowej i Specjalistycznej Opieki Medycznej „Pias – Cordis”, Gabinet Lekarza Rodzinnego ul. Rynek 6, 63-820 Piaski, woj. wielkopolskie, telefon 065 575 31 30</w:t>
      </w:r>
      <w:r>
        <w:rPr>
          <w:rStyle w:val="Appleconvertedspace"/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Bezodstpw"/>
        <w:rPr>
          <w:b/>
          <w:b/>
        </w:rPr>
      </w:pPr>
      <w:r>
        <w:rPr>
          <w:b/>
        </w:rPr>
        <w:t>Poniedziałek</w:t>
      </w:r>
    </w:p>
    <w:p>
      <w:pPr>
        <w:pStyle w:val="Bezodstpw"/>
        <w:rPr/>
      </w:pPr>
      <w:r>
        <w:rPr/>
        <w:br/>
        <w:t>8.00 – 12.00 – lek. med. Sylwia Młynarczyk</w:t>
        <w:br/>
        <w:t>15.00 – 18.00 – lek. med. Halina Jankowska – Ciborowska</w:t>
        <w:br/>
        <w:br/>
      </w:r>
      <w:r>
        <w:rPr>
          <w:b/>
        </w:rPr>
        <w:t>Wtorek</w:t>
      </w:r>
    </w:p>
    <w:p>
      <w:pPr>
        <w:pStyle w:val="Bezodstpw"/>
        <w:rPr/>
      </w:pPr>
      <w:r>
        <w:rPr/>
        <w:br/>
        <w:t>8.00 – 12.00 - lek. med. Halina Jankowska – Ciborowska</w:t>
        <w:br/>
        <w:t>16.- 18.00 - lek. med. Sylwia Młynarczyk</w:t>
        <w:br/>
        <w:br/>
      </w:r>
      <w:r>
        <w:rPr>
          <w:b/>
        </w:rPr>
        <w:t>Środa</w:t>
      </w:r>
    </w:p>
    <w:p>
      <w:pPr>
        <w:pStyle w:val="Bezodstpw"/>
        <w:rPr/>
      </w:pPr>
      <w:r>
        <w:rPr/>
        <w:br/>
        <w:t>11.00 – 13.00 – lek. med. Sylwia Młynarczyk</w:t>
      </w:r>
    </w:p>
    <w:p>
      <w:pPr>
        <w:pStyle w:val="Bezodstpw"/>
        <w:rPr/>
      </w:pPr>
      <w:r>
        <w:rPr/>
        <w:t>16.00 – 17.00 – lek. med. Ewa Stachowiak</w:t>
      </w:r>
    </w:p>
    <w:p>
      <w:pPr>
        <w:pStyle w:val="Bezodstpw"/>
        <w:rPr>
          <w:b/>
          <w:b/>
        </w:rPr>
      </w:pPr>
      <w:r>
        <w:rPr/>
        <w:t>17.00 – 18.00 - szczepienia</w:t>
        <w:br/>
        <w:br/>
      </w:r>
      <w:r>
        <w:rPr>
          <w:b/>
        </w:rPr>
        <w:t>Czwartek</w:t>
      </w:r>
    </w:p>
    <w:p>
      <w:pPr>
        <w:pStyle w:val="Bezodstpw"/>
        <w:rPr/>
      </w:pPr>
      <w:r>
        <w:rPr/>
        <w:br/>
        <w:t>8.00 – 12.00 - lek. med. Sylwia Młynarczyk</w:t>
        <w:br/>
        <w:t>16.00 – 18.00 - lek. med. Sylwia Młynarczyk</w:t>
        <w:br/>
        <w:br/>
      </w:r>
      <w:r>
        <w:rPr>
          <w:b/>
        </w:rPr>
        <w:t>Piątek</w:t>
      </w:r>
      <w:r>
        <w:rPr/>
        <w:br/>
        <w:t>14.00 – 17.00 - lek. med. Anna Kotyrba</w:t>
        <w:br/>
        <w:br/>
      </w:r>
      <w:r>
        <w:rPr>
          <w:b/>
        </w:rPr>
        <w:t>Specjalizacje</w:t>
      </w:r>
      <w:r>
        <w:rPr>
          <w:rStyle w:val="Appleconvertedspace"/>
          <w:rFonts w:cs="Verdana" w:ascii="Verdana" w:hAnsi="Verdana"/>
          <w:b/>
          <w:color w:val="000000"/>
          <w:sz w:val="17"/>
          <w:szCs w:val="17"/>
        </w:rPr>
        <w:t> </w:t>
      </w:r>
      <w:r>
        <w:rPr/>
        <w:br/>
        <w:br/>
        <w:t>Endokrynologia – lek. med. Paweł Bolko (środy), Eugeniusz Błaszczyk (raz w miesiącu w czwartek)</w:t>
        <w:br/>
        <w:t>Logopeda – mgr Karolina Furmaniak,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/>
        <w:br/>
        <w:t>Medycyna rodzinna - lek. med. Halina Jankowska – Ciborowska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/>
        <w:br/>
        <w:t>Neurologia - lek. med. Andrzej Koppa (wtorki) i lek. mad. Piotr Koppa (dwa razy w miesiącu w piątki)</w:t>
        <w:br/>
        <w:t>Ortopedia i traumatologia narządu ruchu - lek. med. Przemysław Nawrot (poniedziałek – od 14.00)</w:t>
        <w:br/>
        <w:br/>
      </w:r>
      <w:r>
        <w:rPr>
          <w:b/>
        </w:rPr>
        <w:t>Świadczone usługi / umiejętności: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/>
        <w:br/>
        <w:t>badania laboratoryjne, EKG, punkt pobrań ( w środę od 8.00 – 9.00)</w:t>
        <w:br/>
        <w:t>gabinet pielęgniarski, punkt poboru krwi (środa 8.00 – 9.00), EKG,</w:t>
        <w:br/>
        <w:t>wizyty domowe prosimy zgłaszać do godz. 11.00 - nr tel. 065 5753130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4:00Z</dcterms:created>
  <dc:creator>Sebastian Nowak</dc:creator>
  <dc:description/>
  <cp:keywords/>
  <dc:language>en-US</dc:language>
  <cp:lastModifiedBy>Sebastian Nowak</cp:lastModifiedBy>
  <cp:lastPrinted>2010-01-19T11:17:00Z</cp:lastPrinted>
  <dcterms:modified xsi:type="dcterms:W3CDTF">2010-01-20T06:54:00Z</dcterms:modified>
  <cp:revision>5</cp:revision>
  <dc:subject/>
  <dc:title/>
</cp:coreProperties>
</file>