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45"/>
      </w:tblGrid>
      <w:tr>
        <w:trPr/>
        <w:tc>
          <w:tcPr>
            <w:tcW w:w="2905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308735" cy="2302510"/>
                  <wp:effectExtent l="0" t="0" r="0" b="0"/>
                  <wp:docPr id="1" name="RS%202009%20OK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S%202009%20OK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Ogólnopolski Konkurs Grantow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w ramach Programu „Równać Szanse 2009” </w:t>
              <w:br/>
            </w:r>
            <w:r>
              <w:rPr>
                <w:b/>
                <w:sz w:val="28"/>
              </w:rPr>
              <w:t>Polsko-Amerykańskiej Fundacji Wolności</w:t>
            </w:r>
            <w:r>
              <w:rPr>
                <w:sz w:val="28"/>
              </w:rPr>
              <w:t xml:space="preserve"> administrowany przez </w:t>
              <w:br/>
            </w:r>
            <w:r>
              <w:rPr>
                <w:b/>
                <w:sz w:val="28"/>
              </w:rPr>
              <w:t>Polską Fundację Dzieci i Młodzieży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Kryteria oceny merytorycznej – etap pierwszy (diagnoz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280"/>
        <w:gridCol w:w="862"/>
      </w:tblGrid>
      <w:tr>
        <w:trPr>
          <w:trHeight w:val="336" w:hRule="atLeast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unkt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Trafność danych 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Opis procedur, jakie zastosowano aby zebrać dane  (np. procedury doboru próby i/lub doboru respondentów w przypadku badań samodzielnych oraz  doboru źródeł danych w przypadku wtórnej analizy danych) – czy odniesiono się do różnorodnych źródeł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W jaki sposób dokonano selekcji danych do diagnozy (przekonujące uzasadnienie takiej, a nie innej selekcji danych)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0-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Rzetelnoś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Na ile sprawdzono wiarygodność danych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W jaki sposób przetestowano proponowaną interpretację danych?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0-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Wyczerpująca interpretacja danych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czerpujący opis zarówno zasobów, jak i potrzeb grupy docelowej i jej środowiska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czerpująca analiza charakterystycznych cech społeczno-kulturowych środowiska lokalnego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0-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Spójnoś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pójność wewnętrzna pomiędzy poszczególnymi częściami diagnoz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ójność zewnętrzna – spójność ostatecznych wniosków diagnozy z  założeniami całego Programu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</w:tabs>
              <w:spacing w:before="60" w:after="0"/>
              <w:ind w:left="710" w:hanging="360"/>
              <w:jc w:val="both"/>
              <w:rPr/>
            </w:pPr>
            <w:r>
              <w:rPr>
                <w:sz w:val="22"/>
              </w:rPr>
              <w:t xml:space="preserve">chodzi o to, na ile </w:t>
            </w:r>
            <w:r>
              <w:rPr>
                <w:b/>
                <w:sz w:val="22"/>
              </w:rPr>
              <w:t xml:space="preserve">rozwiązania proponowane w ramach konkursu grantowego </w:t>
            </w:r>
            <w:r>
              <w:rPr>
                <w:b/>
                <w:sz w:val="22"/>
                <w:u w:val="single"/>
              </w:rPr>
              <w:t xml:space="preserve">adekwatnie adresują </w:t>
            </w:r>
            <w:r>
              <w:rPr>
                <w:b/>
                <w:sz w:val="22"/>
              </w:rPr>
              <w:t>zdiagnozowane potrzeby,</w:t>
            </w:r>
            <w:r>
              <w:rPr>
                <w:sz w:val="22"/>
              </w:rPr>
              <w:t xml:space="preserve"> to znaczy wyeliminowanie ryzyka, że np. bardzo złożone potrzeby będą zaadresowane przez </w:t>
              <w:tab/>
              <w:t>zbyt proste rozwiązania</w:t>
            </w:r>
            <w:r>
              <w:rPr>
                <w:b/>
                <w:sz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</w:tabs>
              <w:spacing w:before="60" w:after="0"/>
              <w:ind w:left="71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odzi też o to, na ile  planowana zmiana nie przerasta możliwości zdefiniowanych z góry i oferowanych w ramach Konkursu Grantowego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0-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08:00Z</dcterms:created>
  <dc:creator>Ola</dc:creator>
  <dc:description/>
  <dc:language>en-US</dc:language>
  <cp:lastModifiedBy>x</cp:lastModifiedBy>
  <cp:lastPrinted>2009-01-16T14:16:00Z</cp:lastPrinted>
  <dcterms:modified xsi:type="dcterms:W3CDTF">2009-01-19T19:08:00Z</dcterms:modified>
  <cp:revision>2</cp:revision>
  <dc:subject/>
  <dc:title>Kryteria oceny merytorycznej diagnozy</dc:title>
</cp:coreProperties>
</file>