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 xml:space="preserve">29. </w:t>
      </w:r>
      <w:r>
        <w:rPr>
          <w:b/>
          <w:i/>
          <w:sz w:val="28"/>
          <w:szCs w:val="28"/>
        </w:rPr>
        <w:t>Powiatowy Turniej Noworoczny w Piłce Koszykowej Mężczyz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bonóg 2023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b/>
          <w:bCs/>
          <w:sz w:val="28"/>
        </w:rPr>
        <w:t xml:space="preserve">Uwaga!  </w:t>
      </w:r>
      <w:r>
        <w:rPr>
          <w:sz w:val="26"/>
        </w:rPr>
        <w:t xml:space="preserve"> Organizator nie bierze odpowiedzialności za ewentualne kontuzje oraz inne wydarzenia mogące wpłynąć na stan zdrowia uczestników turniej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stnicy startują na własną odpowiedzial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adzam się potwierdzając własnoręcznym podpisem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  <w:t>Osoby nieletnie muszą posiadać zgodę rodziców !!!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rPr/>
      </w:pPr>
      <w:r>
        <w:rPr/>
        <w:t>FORMULARZ ZGŁOSZENI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5"/>
        <w:gridCol w:w="5388"/>
        <w:gridCol w:w="247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rPr/>
            </w:pPr>
            <w:r>
              <w:rPr/>
              <w:t>N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ind w:left="1220" w:hanging="0"/>
              <w:rPr/>
            </w:pPr>
            <w:r>
              <w:rPr/>
              <w:t>Nazwisko i im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zwisko i podpis kapitana (osoby zgłaszającej)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Organizator nie ponosi odpowiedzialności za rzeczy pozostawione w szatni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sz w:val="28"/>
          <w:szCs w:val="22"/>
          <w:u w:val="single"/>
        </w:rPr>
        <w:t>Wszyscy zawodnicy startują na własną odpowiedzialność, potwierdzając to własnoręcznym podpisem.</w:t>
      </w:r>
      <w:r>
        <w:rPr>
          <w:i/>
          <w:sz w:val="26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8"/>
          <w:szCs w:val="28"/>
          <w:u w:val="single"/>
        </w:rPr>
        <w:t xml:space="preserve">Uprasza się o nie palenie na w szatniach oraz spożywania alkoholu.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x</dc:creator>
  <dc:description/>
  <dc:language>en-US</dc:language>
  <cp:lastModifiedBy>Rafał Talarczak</cp:lastModifiedBy>
  <cp:lastPrinted>2013-01-03T23:53:00Z</cp:lastPrinted>
  <dcterms:modified xsi:type="dcterms:W3CDTF">2022-12-29T08:36:00Z</dcterms:modified>
  <cp:revision>2</cp:revision>
  <dc:subject/>
  <dc:title>XI TURNIEJ NOWOROCZNY</dc:title>
</cp:coreProperties>
</file>