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KUP PREFERENCYJNY PALIWA STAŁEGO (WĘGL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DLA GOSPODARSTW DOMOWYCH W GMINIE PIASKI w roku 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  <w:t>Osoby fizyczne, które spełniają warunki upoważniające do otrzymania dodatku węglowego mogą zakupić paliwo stałe po cenie preferencyjnej dla gospodarstw domowych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ęgiel kamienny (groszek lub orzech) będzie można nabyć w ilości 1,5 tony ( do 3 ton osoby które nie wykorzystały limitu) w terminie od 1 stycznia 2023 r. do 30 kwietnia 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Gmina będzie sprzedawać węgiel w cenie  1950 zł brutto za tonę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tej kwoty nie wlicza się kosztów transportu węgla z miejsca zakupu do domu kupującego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unkiem zakupu węgla jest złożenie wniosku o preferencyjny zakup paliwa stałego do Wójta Gminy Piaski oraz jego pozytywna weryfikacj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Formularz wniosku jest dostępny poniżej oraz w wersji papierowej do pobrania w Urzędzie GMINY PIASKI biuro nr 8 (I piętr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Wnioski można składa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 dnia 2 stycznia 2023r. do 10 marca 2023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sobiście w Urzędzie Gminy Piaski w dniach i godzinach pracy Urzędu Gminy przy ul. 6 stycznia 1, pok. nr 8 </w:t>
        <w:br/>
        <w:t xml:space="preserve">(I piętro) lub za pomocą środków komunikacji elektronicznej EPUAP na adres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/300405/SkrytkaES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W przypadku złożenia wniosku za pomocą środków komunikacji elektronicznej wniosek o zakup opatruje się kwalifikowanym podpisem elektronicznym lub profilem zaufanym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łatności za węgiel należy dokonać po otrzymaniu polecenia przelewu z UG Piask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Faktury dla gospodarstw domowych będą wystawiane przez Urząd Gminy Piaski od dnia 23 stycznia 2023r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Potwierdzenie uprawniające do odbioru węgla, zostanie wydane po zaksięgowaniu wpłaty na konto Gminy.</w:t>
        <w:br/>
        <w:t>Informacja telefoniczna udzielana jest w godzinach pracy urzędu pod numerem telefonu:</w:t>
        <w:br/>
        <w:t>571 90 30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1:00Z</dcterms:created>
  <dc:creator>a.konieczny</dc:creator>
  <dc:description/>
  <cp:keywords/>
  <dc:language>en-US</dc:language>
  <cp:lastModifiedBy>Rafał Talarczak</cp:lastModifiedBy>
  <dcterms:modified xsi:type="dcterms:W3CDTF">2022-12-28T09:41:00Z</dcterms:modified>
  <cp:revision>2</cp:revision>
  <dc:subject/>
  <dc:title/>
</cp:coreProperties>
</file>