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REFERENCYJNEGO ZAKUPU PALIWA STAŁEGO (WĘGLA) DLA GOSPODARSTW DOMOWYCH W GMINIE PIASKI w roku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sprzedaży węgla w Gminie Piaski od 23 stycznia 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sprzedaży dla gospodarstw domowych w Gminie Piaski paliwa stałego (węgla) po preferencyjnych cenach realizowana będzie według kolejności złożonych wnios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realizujące dostarczanie węgla na terenie Gminy Piaski (dalej przedsiębiorca)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Gminna Spółdzielnia Samopomoc Chłopska w Piaskach, Gostyńska 11, </w:t>
        <w:br/>
        <w:t xml:space="preserve">   63-820 Piaski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rma Markowski, Szelejewo Pierwsze , 63-820 Piaski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łgorzata Dworczak, Lafajetowo, 63-820 Pia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sprzedaży preferencyjnego zakupu paliwa stałego (węgla) 1950 zł/brutto/t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cja telefoniczna pracownika Urzędu Gminy Piaski o pozytywnej weryfikacji wnio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acownik poda termin odbioru faktury w Urzędzie Gminy Piaski (pok. nr. 18 II piętr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łacenie faktury – </w:t>
      </w:r>
      <w:r>
        <w:rPr>
          <w:rFonts w:cs="Times New Roman" w:ascii="Times New Roman" w:hAnsi="Times New Roman"/>
          <w:b/>
          <w:sz w:val="24"/>
          <w:szCs w:val="24"/>
        </w:rPr>
        <w:t>możliwości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rtą płatniczą w Urzędzie Gminy Piaski – Piaski, 6 stycznia 1 – odbiór potwierdzenia uprawniającego do wydania węgla - natychmia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banku lub na poczcie – odbiór potwierdzenia uprawniającego do wydania węgla – po przekazaniu pracownikowi Urzędu Gminy – dowodu zapła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lewem internetowym z konta bankowego - potwierdzenie wydawane po zaksięgowaniu wpłaty na koncie Urzędu Gminy Piaski– ok 2 d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tytule przelewu należy wpisać </w:t>
      </w:r>
      <w:r>
        <w:rPr>
          <w:rFonts w:cs="Times New Roman" w:ascii="Times New Roman" w:hAnsi="Times New Roman"/>
          <w:b/>
          <w:i/>
          <w:sz w:val="24"/>
          <w:szCs w:val="24"/>
        </w:rPr>
        <w:t>numer faktury oraz imię i nazwisko osoby na którą był złożony wniosek o zakup węg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ór węgla u Przedsiębiorcy TYLKO na podstawie potwierdzenia wydanego </w:t>
        <w:br/>
        <w:t>w URZĘDZIE GMINY PIA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dbiór węgla następuje we własnym zakresie lub jest dostarczany przez Podmiot realizujący dostarczanie węgla na terenie Gminy Piaski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yboru Podmiotu dokonuje  mieszkaniec!!!!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dostarczenia węgla niezależnie od wybranego Przedsiębiorcy wynosi 50 zł za ku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na temat  preferencyjnego zakupu paliwa stałego (węgla) dla gospodarstw domowych w Gminie Piaski udziela Urząd Gminy Piaski, 6 stycznia 1, 63-820 Pia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e-mail. sekretariat@piaski-wlkp.pl lub tel. 6557190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0:00Z</dcterms:created>
  <dc:creator>a.konieczny</dc:creator>
  <dc:description/>
  <cp:keywords/>
  <dc:language>en-US</dc:language>
  <cp:lastModifiedBy>Rafał Talarczak</cp:lastModifiedBy>
  <dcterms:modified xsi:type="dcterms:W3CDTF">2022-12-28T09:40:00Z</dcterms:modified>
  <cp:revision>2</cp:revision>
  <dc:subject/>
  <dc:title/>
</cp:coreProperties>
</file>