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uppressLineNumbers/>
        <w:autoSpaceDE w:val="false"/>
        <w:spacing w:lineRule="auto" w:line="360" w:before="120" w:after="12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zh-CN" w:eastAsia="zh-CN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zh-CN" w:eastAsia="zh-CN"/>
        </w:rPr>
        <w:t>/Projekt/</w:t>
      </w:r>
    </w:p>
    <w:p>
      <w:pPr>
        <w:pStyle w:val="Normal"/>
        <w:widowControl w:val="false"/>
        <w:autoSpaceDE w:val="false"/>
        <w:spacing w:lineRule="auto" w:line="360" w:before="0" w:after="120"/>
        <w:ind w:left="6120" w:hanging="0"/>
        <w:jc w:val="right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val="zh-CN" w:eastAsia="zh-CN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zh-CN" w:eastAsia="zh-CN"/>
        </w:rPr>
        <w:t xml:space="preserve">Załącznik </w:t>
        <w:br/>
        <w:t>do uchwały Nr ……/………/22</w:t>
      </w:r>
    </w:p>
    <w:p>
      <w:pPr>
        <w:pStyle w:val="Normal"/>
        <w:widowControl w:val="false"/>
        <w:autoSpaceDE w:val="false"/>
        <w:spacing w:lineRule="auto" w:line="360" w:before="0" w:after="120"/>
        <w:ind w:left="6120" w:hanging="0"/>
        <w:jc w:val="right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val="zh-CN" w:eastAsia="zh-CN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zh-CN" w:eastAsia="zh-CN"/>
        </w:rPr>
        <w:t>Rady Powiatu Gostyńskiego</w:t>
        <w:br/>
        <w:t>z dnia …………… 2022 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val="zh-CN"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val="zh-CN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818640" cy="2228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Verdana"/>
          <w:color w:val="000000"/>
          <w:sz w:val="36"/>
          <w:szCs w:val="36"/>
          <w:shd w:fill="FFFFFF" w:val="clear"/>
          <w:lang w:eastAsia="pl-PL"/>
        </w:rPr>
      </w:pPr>
      <w:r>
        <w:rPr>
          <w:rFonts w:eastAsia="Times New Roman" w:cs="Verdana" w:ascii="Verdana" w:hAnsi="Verdana"/>
          <w:sz w:val="36"/>
          <w:szCs w:val="36"/>
          <w:shd w:fill="FFFFFF" w:val="clear"/>
          <w:lang w:eastAsia="pl-PL"/>
        </w:rPr>
        <w:t>PROGRAM WSPÓŁPRACY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Verdana"/>
          <w:color w:val="000000"/>
          <w:sz w:val="36"/>
          <w:szCs w:val="36"/>
          <w:shd w:fill="FFFFFF" w:val="clear"/>
          <w:lang w:eastAsia="pl-PL"/>
        </w:rPr>
      </w:pPr>
      <w:r>
        <w:rPr>
          <w:rFonts w:eastAsia="Times New Roman" w:cs="Verdana" w:ascii="Verdana" w:hAnsi="Verdana"/>
          <w:sz w:val="36"/>
          <w:szCs w:val="36"/>
          <w:shd w:fill="FFFFFF" w:val="clear"/>
          <w:lang w:eastAsia="pl-PL"/>
        </w:rPr>
        <w:t>POWIATU GOSTYŃSKIEGO</w:t>
        <w:br/>
        <w:t>Z ORGANIZACJAMI POZARZĄDOWYMI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Verdana"/>
          <w:color w:val="000000"/>
          <w:sz w:val="36"/>
          <w:szCs w:val="36"/>
          <w:shd w:fill="FFFFFF" w:val="clear"/>
          <w:lang w:eastAsia="pl-PL"/>
        </w:rPr>
      </w:pPr>
      <w:r>
        <w:rPr>
          <w:rFonts w:eastAsia="Times New Roman" w:cs="Verdana" w:ascii="Verdana" w:hAnsi="Verdana"/>
          <w:sz w:val="36"/>
          <w:szCs w:val="36"/>
          <w:shd w:fill="FFFFFF" w:val="clear"/>
          <w:lang w:eastAsia="pl-PL"/>
        </w:rPr>
        <w:t xml:space="preserve">ORAZ PODMIOTAMI, O KTÓRYCH MOWA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Verdana"/>
          <w:color w:val="000000"/>
          <w:sz w:val="36"/>
          <w:szCs w:val="36"/>
          <w:shd w:fill="FFFFFF" w:val="clear"/>
          <w:lang w:eastAsia="pl-PL"/>
        </w:rPr>
      </w:pPr>
      <w:r>
        <w:rPr>
          <w:rFonts w:eastAsia="Times New Roman" w:cs="Verdana" w:ascii="Verdana" w:hAnsi="Verdana"/>
          <w:sz w:val="36"/>
          <w:szCs w:val="36"/>
          <w:shd w:fill="FFFFFF" w:val="clear"/>
          <w:lang w:eastAsia="pl-PL"/>
        </w:rPr>
        <w:t>W ART. 3 UST. 3 USTAWY O DZIAŁALNOŚCI POŻYTKU PUBLICZNEGO I O WOLONTARIACIE NA ROK 2023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pl-PL"/>
        </w:rPr>
        <w:t>I WSTĘP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Przyjmując niniejszy program Rada Powiatu Gostyńskiego wyraża wolę współpracy z organizacjami pozarządowymi oraz innymi podmiotami prowadzącymi działalność pożytku publicznego na zasadzie partnerstwa oraz deklaruje realizację części zadań ustawowych powiatu we współdziałaniu z nimi. Dokument określa zasady, zakres i formy tejże współpracy, jak również najważniejsze zadania publiczne, których realizacja związana jest z ich finansowaniem lub dofinansowaniem z budżetu powiatu gostyńskiego. Oczekiwanym rezultatem realizacji programu jest lepsze wykonywanie zadań przypisanych ustawowo samorządowi powiatowemu, lepsze zaspokojenie potrzeb społeczności lokalnych przy jednoczesnym wykorzystaniu zaangażowania i potencjału trzeciego sektor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" w:leader="none"/>
        </w:tabs>
        <w:autoSpaceDE w:val="false"/>
        <w:spacing w:lineRule="auto" w:line="360" w:before="0" w:after="0"/>
        <w:ind w:left="284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1.  Zasady współpracy i współdziałania dotyczą podmiotów prowadzących działalność pożytku publicznego, osób prawnych i jednostek organizacyjnych, o których mowa w art. 3 ust. 2 i 3 ustawy z dnia 24 kwietnia 2003 r. o działalności pożytku publicznego i o wolontariacie. Zasady te nie dotyczą podmiotów, o których mowa w art. 3 ust. 4 ww. ustawy.</w:t>
      </w:r>
    </w:p>
    <w:p>
      <w:pPr>
        <w:pStyle w:val="Normal"/>
        <w:tabs>
          <w:tab w:val="clear" w:pos="708"/>
          <w:tab w:val="left" w:pos="1" w:leader="none"/>
        </w:tabs>
        <w:autoSpaceDE w:val="false"/>
        <w:spacing w:lineRule="auto" w:line="360" w:before="0" w:after="0"/>
        <w:ind w:left="284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2. Ilekroć w niniejszym Programie mowa jest 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ustawie - należy przez to rozumieć ustawę z dnia 24 kwietnia 2003 r. o działalności pożytku publicznego i o wolontariacie (t.j. Dz. U. z 2022 poz.1327 ze zm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zadaniu publicznym – należy przez to rozumieć zadania określone w art. 4 ustaw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organizacji pozarządowej - należy przez to rozumieć organizacje pozarządowe, jak również podmioty, o których mowa w art. 3 ust. 3 ustaw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rogramie - należy przez to rozumieć „Program współpracy powiatu gostyńskiego z organizacjami pozarządowymi oraz podmiotami, o których mowa w art. 3 ust. 3 ustawy z dnia 24 kwietnia 2003 r. o działalności pożytku publicznego i o wolontariacie na 2023 rok.”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owiecie - należy przez to rozumieć powiat gostyńsk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konkursie – rozumie się przez to otwarty konkurs ofert na wspieranie/powierzanie wykonania zadań publicznych, będących zadaniami własnymi powiatu gostyńskiego, przez organizacje pozarząd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pl-PL"/>
        </w:rPr>
        <w:t>II CEL GŁÓWNY I CELE SZCZEGÓŁOW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" w:leader="none"/>
        </w:tabs>
        <w:autoSpaceDE w:val="false"/>
        <w:spacing w:lineRule="auto" w:line="360" w:before="0" w:after="0"/>
        <w:ind w:left="284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3. Celem głównym programu jest zbudowanie partnerstwa między administracją samorządu powiatowego i organizacjami pozarządowymi przez wspieranie i powierzanie organizacjom pozarządowym do realizacji ważnych celów społecznych.</w:t>
      </w:r>
    </w:p>
    <w:p>
      <w:pPr>
        <w:pStyle w:val="Normal"/>
        <w:tabs>
          <w:tab w:val="clear" w:pos="708"/>
          <w:tab w:val="left" w:pos="1" w:leader="none"/>
        </w:tabs>
        <w:autoSpaceDE w:val="false"/>
        <w:spacing w:lineRule="auto" w:line="360" w:before="0" w:after="0"/>
        <w:ind w:left="284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4. Cele szczegółowe Programu t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odniesienie jakości życia i pełniejsze zaspokojenie potrzeb mieszkańców powiatu gostyńskiego poprzez zwiększenie aktywności organizacj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otwarcie na innowacyjność, konkurencyjność poprzez umożliwienie organizacjom pozarządowym wystąpienia z ofertą realizacji zadania publiczneg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wyrównywanie szans życiowych osób niepełnospraw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budowanie społeczeństwa obywatelskiego, poprzez aktywizację oraz edukację społeczności lokalnej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romowanie i wzmacnianie postaw obywatelski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integracja i wspólne działanie organizacji pozarządowych i powiatu gostyńskiego dążące do realizacji sfery zadań  publicznych wymienionych w art. 4 ustaw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określenie zakresu, zasad i form, priorytetów oraz sposobów współpracy pozafinansowej powiatu z organizacjami pozarządowymi.</w:t>
      </w:r>
    </w:p>
    <w:p>
      <w:pPr>
        <w:pStyle w:val="Normal"/>
        <w:tabs>
          <w:tab w:val="clear" w:pos="708"/>
          <w:tab w:val="left" w:pos="1" w:leader="none"/>
        </w:tabs>
        <w:autoSpaceDE w:val="false"/>
        <w:spacing w:lineRule="auto" w:line="360" w:before="0" w:after="0"/>
        <w:ind w:left="284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5. Wskaźnikami realizacji celów s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liczba organizacji pozarządowych składających oferty w konkursie ofert na realizację zadań powiat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liczba przedstawicieli organizacji pozarządowych biorących udział w spotkaniach organizowanych przez powiat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liczba ofert złożonych z inicjatywy organizacji pozarząd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86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pl-PL"/>
        </w:rPr>
        <w:t>III REALIZATORZY PROGRAMU</w:t>
      </w:r>
    </w:p>
    <w:p>
      <w:pPr>
        <w:pStyle w:val="Normal"/>
        <w:autoSpaceDE w:val="false"/>
        <w:spacing w:lineRule="auto" w:line="360" w:before="0" w:after="0"/>
        <w:ind w:left="786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" w:leader="none"/>
        </w:tabs>
        <w:autoSpaceDE w:val="false"/>
        <w:spacing w:lineRule="auto" w:line="360" w:before="0" w:after="0"/>
        <w:ind w:left="284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6. Realizatorami programu są w szczególnośc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Rada Powiatu Gostyńskiego i jej Komisje, w zakresie wytyczania polityki społecznej i finansowej powiatu oraz priorytetów w sferze współpracy powiatu z organizacjami, a także w zakresie utrzymywania kontaktów pomiędzy merytorycznymi Komisjami Rady, a organizacjami, realizującymi zadania w obszarach działań Komisj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Zarząd Powiatu Gostyńskiego, w zakresie realizacji polityki społecznej i finansowej powiatu, wytyczonej przez Radę Powiatu Gostyńskiego, przeprowadzania otwartego konkursu ofert na realizację zadań zleconych przez powiat, kontroli i oceny stanu realizacji zleconych zadań organizacjom pod względem efektywności i jakości przy pomocy upoważnionych pracowników Starostwa oraz przedstawiania Radzie rocznego sprawozdania z realizacji Program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ełnomocnik do spraw współpracy z organizacjami pozarządowymi, w zakresie organizowania i koordynowania bieżących kontaktów pomiędzy powiatem i organizacjami pozarządowym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owiatowe Centrum Pomocy Rodzinie w Gostyniu w zakresie współpracy przy realizacji zadań pomocy społecznej i rehabilitacji społecznej osób niepełnospraw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naczelnicy wydziałów, kierownicy biur, samodzielne stanowiska pracy Starostwa Powiatowego w Gostyniu oraz jednostki organizacyjne powiatu w zakresie bieżącej współpracy z organizacjami pozarządowymi w ramach swoich kompetencji określonych regulaminowo lub statutowo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1080" w:hanging="0"/>
        <w:jc w:val="center"/>
        <w:outlineLvl w:val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pl-PL"/>
        </w:rPr>
        <w:t>IV ZASADY WSPÓŁPRACY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7. 1. Współpraca realizowana jest w oparciu o zasad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omocniczości i suwerenności stron - samorząd, respektując odrębność i suwerenność zorganizowanych wspólnot obywateli, uznaje ich prawo do samodzielnego definiowania i rozwiązywania problemów. Samorząd udziela niezbędnego wsparcia i pomocy w działaniach podejmowanych przez organizacje, mających na celu realizacje zadań publicznych na zasadach określonych w ustaw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jawności – samorząd powiatowy będzie udostępniał współpracującym z nim organizacjom pozarządowym informacje o zamiarach, celach i środkach przeznaczonych na realizacje zadań publicznych, przy wykonywaniu których możliwa jest współpraca z organizacjami pozarządowymi oraz o kosztach realizacji zadań publicznych już prowadzonych w tym zakresie przez jednostki podległe lub nadzorowane przez samorząd, wraz z informacja o sposobie obliczania tych kosztów, tak aby możliwe było ich porównanie z kosztami realizacji analogicznych zadań przez inne instytucje i osob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efektywności i uczciwej konkurencji - samorząd, przy zlecaniu organizacjom pozarządowym zadań publicznych, będzie dokonywał wyboru najefektywniejszego sposobu wykorzystania środków publicznych, przestrzegając zasad uczciwej konkurencj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artnerstwa - organizacje pozarządowe na zasadach i w formie określonej w ustawie oraz według trybu wynikającego z odrębnych przepisów, uczestniczyć będą w identyfikowaniu i definiowaniu problemów społecznych, wypracowaniu sposobów ich rozwiązania oraz wykonywaniu zada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O kolejności i rozmiarze realizowanych zadań decydują priorytety Programu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pl-PL"/>
        </w:rPr>
        <w:t>V ZAKRES PRZEDMIOT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8. Przedmiotem współpracy powiatu z podmiotami prowadzącymi działalność pożytku publicznego jest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realizacja zadań powiatu określonych w ustawa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odniesienie efektywności działań kierowanych do mieszkańców powiat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określanie potrzeb społecznych i sposobu ich zaspokaj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konsultowanie projektów uchwał Rady na etapie ich tworz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pl-PL"/>
        </w:rPr>
        <w:t>VI FORMY WSPÓŁPRA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9. Powiat współpracuje z organizacjami pozarządowymi w szczególności w następujących formach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zlecania organizacjom pozarządowym oraz podmiotom wymienionym w art. 3 ust. 3 realizacji zadań publicznych powiatu, na zasadach określonych w ustawi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zlecania organizacjom pozarządowym oraz podmiotom wymienionym w art. 3 ust. 3 realizacji zadań publicznych powiatu w formie regrantingu (art. 16a ustawy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współorganizacji realizacji zadań, w przypadkach uzasadnionych charakterem przedsięwzięci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wzajemnego informowania się o planowanych kierunkach działalności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konsultowania z organizacjami pozarządowymi oraz podmiotami wymienionymi w art. 3 ust. 3, projektów aktów normatywnych w dziedzinach dotyczących działalności statutowej tych organizacji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konsultowania projektów aktów normatywnych dotyczących sfery zadań publicznych, o których mowa w art. 4, z Radą Działalności Pożytku Publicznego, w przypadku jej utworzenia przez właściwe jednostki samorządu terytorialneg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tworzenia wspólnych zespołów o charakterze doradczym i inicjatywnym, złożonych z przedstawicieli organizacji pozarządowych, podmiotów wymienionych w art. 3 ust. 3 oraz przedstawicieli właściwych organów administracji publicznej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umów na wykonanie inicjatywy lokalnej na zasadach określonych w ustawi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umów partnerstwa określonych w ustawie z dnia 6 grudnia 2006 r. o zasadach prowadzenia polityki rozwoju (t.j. Dz. U. z 2021 r. poz. 1057 ze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współpracy i udzielania pomocy w zakresie pozyskiwania środków finansowych z innych źródeł poprzez informowanie organizacji pozarządowych i udzielanie pomocy na wniosek zainteresowanej organizacji i podmiotu w zakresie wypełniania wnios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romocji działalności organizacji pozarządowych poprzez zamieszczanie lub przekazywanie na wniosek organizacji lub podmiotu informacji dotyczących nowych inicjatyw realizowanych przez organizacje pozarządowe na stronach internetowych powia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omocy w nawiązaniu przez organizacje pozarządowe kontaktów ponadgminnych i międzynarodowych, udzielania rekomendacji organizacjom i podmiotom starającym się o nawiązanie kontaktów ponadgminnych i międzynarod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oradnictwa i pomocy w organizowaniu szkoleń podnoszących profesjonalizm działalności organizacji pozarząd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udostępniania nieodpłatnie pomieszczeń w budynkach stanowiących własność powiatu organizacjom pozarządowym w celu realizacji zadań powiatu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10. 1. Poprzez tzw. „Tryb małych zleceń” Zarząd Powiatu Gostyńskiego na wniosek organizacji pozarządowych może zlecić organizacjom realizację zadania publicznego o charakterze lokalnym lub regionalnym z pominięciem otwartego konkursu ofert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2. Wniosek musi spełniać łącznie następujące warunk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wysokość dofinansowania lub finansowania zadania publicznego nie przekracza kwoty 10 000 zł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termin realizacji zadania publicznego nie może być dłuższy niż 90 dni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 xml:space="preserve">Wniosek, o którym mowa w ust. 1 </w:t>
      </w:r>
      <w:hyperlink r:id="rId3">
        <w:r>
          <w:rPr>
            <w:rStyle w:val="InternetLink"/>
            <w:rFonts w:eastAsia="Times New Roman" w:cs="Verdana" w:ascii="Verdana" w:hAnsi="Verdana"/>
            <w:sz w:val="24"/>
            <w:szCs w:val="24"/>
            <w:shd w:fill="FFFFFF" w:val="clear"/>
            <w:lang w:eastAsia="pl-PL"/>
          </w:rPr>
          <w:t>wzorem określonym </w:t>
        </w:r>
      </w:hyperlink>
      <w:r>
        <w:rPr>
          <w:rFonts w:eastAsia="Times New Roman" w:cs="Verdana" w:ascii="Verdana" w:hAnsi="Verdana"/>
          <w:shd w:fill="FFFFFF" w:val="clear"/>
          <w:lang w:eastAsia="pl-PL"/>
        </w:rPr>
        <w:t>rozporządzeniem Przewodniczącego Komitetu do spraw pożytku publicznego z dnia 24 października 2018 r. (Dz.U. z 2018 poz. 2055) w sprawie uproszczonego wzoru oferty i uproszczonego wzoru sprawozdania z realizacji zadania publicznego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hd w:fill="FFFFFF" w:val="clear"/>
          <w:lang w:eastAsia="pl-PL"/>
        </w:rPr>
        <w:t xml:space="preserve">Uznając celowość realizacji zadania publicznego przez organizację pozarządową, Zarząd Powiatu zleca realizację zadania po złożeniu przez organizację oferty.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hd w:fill="FFFFFF" w:val="clear"/>
          <w:lang w:eastAsia="pl-PL"/>
        </w:rPr>
        <w:t>Zarząd Powiatu w ciągu 7 dni roboczych od dnia złożenia oferty zamieszcza ofertę w Biuletynie Informacji Publicznej, na stronie internetowej Starostwa Powiatowego w Gostyniu oraz na tablicy ogłoszeń, tak aby każdy mógł zgłosić uwagi dotyczące oferty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hd w:fill="FFFFFF" w:val="clear"/>
          <w:lang w:eastAsia="pl-PL"/>
        </w:rPr>
        <w:t xml:space="preserve">Po upływie terminu 7 dni kalendarzowych od daty zamieszczenia oferty na stronie internetowej powiatu oraz po rozpatrzeniu uwag, Zarząd Powiatu Gostyńskiego zawiera umowę o wsparcie lub powierzenie realizacji zadania publicznego.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hd w:fill="FFFFFF" w:val="clear"/>
          <w:lang w:eastAsia="pl-PL"/>
        </w:rPr>
        <w:t>Łączna kwota środków finansowych przekazanych przez powiat w trybie małych zleceń jednej organizacji pozarządowej w danym roku kalendarzowym nie może przekroczyć kwoty 20 000 zł.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hd w:fill="FFFFFF" w:val="clear"/>
          <w:lang w:eastAsia="pl-PL"/>
        </w:rPr>
        <w:t>Wysokość środków finansowych, przyznanych przez Zarząd Powiatu Gostyńskiego w trybie małych zleceń, nie może przekroczyć 20% dotacji planowanych w danym roku budżetowym na realizację zadań publicznych przez organizacje pozarząd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pl-PL"/>
        </w:rPr>
        <w:t>VII PRIORYTETOWE ZADANIA PUBLICZNE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11. Zakres zadań objętych Programem obejmuje wyłącznie sferę zadań publicznych określonych w art. 4 ustawy, a dotyczących zadań powiatu o charakterze ponadgminnym lub skierowane do mieszkańców powiatu.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Verdana" w:hAnsi="Verdana" w:eastAsia="Times New Roman" w:cs="Verdana"/>
          <w:color w:val="000000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12. Ustala się na 2023 rok następujące zadania priorytetowe powiatu, które mogą być zlecone do realizacji organizacjom pozarządowym, prowadzącym działalność statutową w danym zakresie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orządek i bezpieczeństwo publiczne, ratownictwo i ochrona ludności:</w:t>
      </w:r>
    </w:p>
    <w:p>
      <w:pPr>
        <w:pStyle w:val="Normal"/>
        <w:autoSpaceDE w:val="false"/>
        <w:spacing w:lineRule="auto" w:line="360" w:before="0" w:after="0"/>
        <w:ind w:left="570" w:hanging="0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a) upowszechnianie wiedzy i umiejętności w zakresie bezpieczeństwa i obronności w formie przeprowadzania między innymi konkursów, imprez, wydawania publikacji,</w:t>
      </w:r>
    </w:p>
    <w:p>
      <w:pPr>
        <w:pStyle w:val="Normal"/>
        <w:autoSpaceDE w:val="false"/>
        <w:spacing w:lineRule="auto" w:line="360" w:before="0" w:after="0"/>
        <w:ind w:left="570" w:hanging="3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b) doskonalenie umiejętności i zachowania się w sytuacji zagrożenia w formie między innymi ćwiczeń, szkoleń, pogadanek,</w:t>
      </w:r>
    </w:p>
    <w:p>
      <w:pPr>
        <w:pStyle w:val="Normal"/>
        <w:autoSpaceDE w:val="false"/>
        <w:spacing w:lineRule="auto" w:line="360" w:before="0" w:after="0"/>
        <w:ind w:left="570" w:hanging="3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c) porządek i bezpieczeństwo publiczne oraz przeciwdziałanie patologiom społecznym: zorganizowanie działań mających na celu zapobieganie popełnianiu przestępstw i wykroczeń oraz zjawiskom kryminogennym - profilaktyka społeczna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35" w:hanging="435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oświata i wychowanie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38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zorganizowanie oraz wsparcie działań na rzecz aktywizacji społeczności lokalnej poprzez wykłady konferencje i seminaria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38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organizacja działań służących popularyzacji nauk humanistycznych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38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zorganizowanie działania lub cyklu działań służących popularyzacji nauk matematyczno-przyrodniczych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38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organizacja działań służących aktywizacji młodzieży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3) promocja i ochrona zdrowia oraz polityka prorodzinna: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a) zorganizowanie konkursu lub cyklu konkursów służących popularyzacji zachowań prozdrowotnych wśród dzieci, młodzieży i dorosłych,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b) zorganizowanie zajęć terapeutycznych/ socjoterapeutycznych dla dzieci i młodzieży niwelujących skutki pandemii;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 xml:space="preserve">4) udzielanie nieodpłatnej pomocy prawnej oraz zwiększanie świadomości prawnej społeczeństwa, udzielanie nieodpłatnego poradnictwa obywatelskiego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rowadzenie punktów nieodpłatnej pomocy prawnej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rowadzenie punktów nieodpłatnego poradnictwa obywatelski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edukacja prawna,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5) polityka społeczna: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a) budowanie aktywnych społeczności poprzez realizację lokalnych programów grantowych,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b) działalność wspierająca rozwój przedsiębiorczości na terenie powiatu gostyńskiego ;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c) działalność wspierająca rozwój wspólnot i społeczności lokalnych na terenie powiatu gostyńskiego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6) pomoc społeczna oraz wspierania osób niepełnosprawnych: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a) pomoc osobom w sytuacjach kryzysowych przez prowadzenie ośrodka interwencji kryzysowej dla mieszkańców powiatu,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b) integracja osób niepełnosprawnych ze środowiskiem,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c) integracja ze środowiskiem i aktywizacja seniorów,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 xml:space="preserve">d) </w:t>
      </w: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wspieranie rodziny i systemu pieczy zastępczej, w szczególności przez działania równolegle skierowane bezpośrednio na wspieranie rodziców oraz dzieci rodziców uczestniczących w działaniach wspierających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7) kultura i dziedzictwo kulturowe: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a) organizacja imprez kulturalnych o charakterze ponadgminnym, mających istotne znaczenie dla kultury powiatu,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b) upowszechnianie i promocja twórczości kulturalnej mieszkańców powiatu w kraju i za granicą,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c) organizacja przedsięwzięć służących upowszechnieniu historii i kultury regionu,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d) kształtowanie świadomości społecznej poprzez działania kulturalno – historyczne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8) kultura fizyczna: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a) organizacja i koordynacja przedsięwzięć sportowych, sportowo-rekreacyjnych oraz innych form aktywnego wypoczynku o zasięgu ponadgminnym, ze szczególnym uwzględnieniem mieszkańców powiatu,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b) uczestnictwo w imprezach sportowych i sportowo-rekreacyjnych o charakterze powiatowym i ponadpowiatowym;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c) promowanie powiatu w zakresie rozpowszechniania sportu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9) turystyka: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a) organizacja i koordynacja przedsięwzięć turystycznych o zasięgu ponadgminnym, ze szczególnym uwzględnieniem mieszkańców powiatu,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 w:before="0" w:after="0"/>
        <w:ind w:left="435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b) uczestnictwo w imprezach turystycznych o charakterze powiatowym i ponadpowiatowym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10) ekologia i ochrona zwierząt oraz ochrona dziedzictwa przyrodniczego: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organizacja działań o charakterze informacyjno – edukacyjny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pl-PL"/>
        </w:rPr>
        <w:t>VIII OKRES REALIZACJI PROGRAM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13. 1. Niniejszy Program realizowany będzie w okresie od 1 stycznia 2023 do 31 grudnia 2023 roku.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Termin realizacji poszczególnych zadań określony będzie w warunkach konkursu ofert na wsparcie realizacji zadań powiatu w 2023 roku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pl-PL"/>
        </w:rPr>
        <w:t>IX SPOSÓB REALIZACJI PROGRAMU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14. 1. Przeprowadzenie otwartych konkursów ofert odbywa się według następujących zasad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zlecanie realizacji zadań powiatu organizacjom obejmuje w pierwszej kolejności zadania priorytetowe i odbywać się będzie po przeprowadzeniu otwartego konkursu ofert, chyba że przepisy odrębne przewidują inny tryb zlecenia lub dane zadanie można realizować efektywniej w inny sposób określony w przepisach odrębnych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otwarty konkurs ofert ogłasza Zarząd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termin składania ofert nie może być krótszy niż 21 dni od dnia ukazania się ogłoszenia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otwarty konkurs ofert ogłasza się w Biuletynie Informacji Publicznej, na stronie internetowej Powiatu oraz na tablicy ogłoszeń Starostwa Powiatowego w Gostyniu ul. Wrocławska 256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konkurs ofert prowadzi Komisja Konkursowa powołana przez Zarząd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złożone oferty, przed przekazaniem do opinii Komisji Konkursowej, podlegają wstępnej ocenie formalnej przeprowadzonej przez pracownika odpowiedzialnego za współpracę z organizacjami pozarządowym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wnioski ze wstępnej oceny formalnej zawarte w protokole wraz ze wszystkimi złożonymi ofertami zostaną przedłożone Komisji Konkursow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wnioski zawarte w protokole nie są wiążące dla Komisji Konkursow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decyzję o wyborze ofert i o udzieleniu dotacji podejmuje Zarząd w formie uchwały, po zasięgnięciu opinii Komisji Konkursow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odjęta uchwała jest podstawą do zawarcia pomiędzy upoważnionymi przedstawicielami stron podejmujących współpracę, pisemnych umów określających sposób i termin przekazania dotacji oraz jej rozliczenia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wyniki konkursu są publikowane w Biuletynie Informacji Publicznej, na stronie internetowej Powiatu  oraz na tablicy ogłoszeń Starostwa Powiatowego w Gostyniu ul. Wrocławska 256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5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dwie lub więcej organizacji może zlecić w konkursie ofertę wspólną, zgodnie z art. 14 ust. 2 usta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Zarząd może zlecić organizacji realizację zadania publicznego – na wniosek tej organizacji, z pominięciem otwartego konkursu ofert. Szczegółowe warunki oraz tryb przyznawania dofinansowania określa art. 19a usta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Współpraca powiatu z organizacjami pozarządowymi w ramach Programu obejmuje działania o charakterze finansowym i pozafinans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pl-PL"/>
        </w:rPr>
        <w:t>X WYSOKOŚĆ ŚRODKÓW PRZEZNACZONYCH NA REALIZACJĘ PROGRAMU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15. Wysokość środków planowanych na realizację Programu wynosi nie mniej niż 280 000 zł. Powyższe środki zabezpieczone zostaną w budżecie powiatu na 2023 rok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pl-PL"/>
        </w:rPr>
        <w:t>XI SPOSÓB OCENY REALIZACJI PROGRAMU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83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16. 1. Bieżący monitoring realizacji programu współpracy prowadzony będzie przez pracownika Wydziału Promocji i Rozwoju Powiatu Gł. specjalistę ds. współpracy z organizacjami pozarządowymi.</w:t>
      </w:r>
    </w:p>
    <w:p>
      <w:pPr>
        <w:pStyle w:val="Normal"/>
        <w:autoSpaceDE w:val="false"/>
        <w:spacing w:lineRule="auto" w:line="360" w:before="0" w:after="0"/>
        <w:ind w:firstLine="283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2. Monitoring programu polega na ocenie realizacji opisanych zasad i form współpracy Powiatu z organizacjami pozarządowymi.</w:t>
      </w:r>
    </w:p>
    <w:p>
      <w:pPr>
        <w:pStyle w:val="Normal"/>
        <w:autoSpaceDE w:val="false"/>
        <w:spacing w:lineRule="auto" w:line="360" w:before="0" w:after="0"/>
        <w:ind w:firstLine="283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3. Wnioski, uwagi, propozycje dotyczące współpracy, organizacje pozarządowe mogą zgłaszać Zarządowi za pośrednictwem pracownika Wydziału Promocji i Rozwoju Powiatu Gł. specjalistę ds. współpracy z organizacjami pozarządowymi i będą one wykorzystywane do usprawnienia współpracy powiatu z organizacjami pozarządowy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pl-PL"/>
        </w:rPr>
        <w:t>XII SPOSÓB TWORZENIA PROGRAMU ORAZ PRZEBIEG KONSULT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§ 17. 1. Roczny program współpracy powiatu z organizacjami został opracowany po konsultacjach przeprowadzonych w sposób określony w uchwale Rady Powiatu Gostyńskiego w sprawie określenia szczegółowego sposobu konsultowania projektów aktów prawa miejscowego z organizacjami pozarządowymi i innymi podmio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pl-PL"/>
        </w:rPr>
        <w:t>Projekt Programu celem uzyskania ewentualnych uwag i propozycji, został zamieszczony na stronie internetowej powiatu.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  <w:t>XIII TRYB POWOŁYWANIA I ZASADY DZIAŁANIA KOMISJI KONKURSOWYCH DO OPINIOWANIA OFERT W OTWARTYCH KONKURSACH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color w:val="F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F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§ 18. 1 Oferty złożone przez organizacje opiniuje powołana przez Zarząd Powiatu Komisja konkursowa, na czas obowiązywania programu w celu sprawdzenia zgodności oferty z wymogami ogłoszonymi w konkursie, dokonania oceny merytorycznej oraz przedstawienia propozycji wysokości dofinansowania zadań zgłoszonych przez organizacje w otwartym konkursie ofert, ogłoszonym przez Zarzą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W skład komisji konkursowej wchodzą przedstawiciele Zarządu, przedstawiciele wytypowani  przez organizacje pozarząd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 xml:space="preserve">W pracach komisji konkursowej mogą brać udział z głosem doradczym osoby, posiadające specjalistyczną wiedzę z dziedziny obejmującej zakres zadań publicznych, których konkurs dotyczy, jako konsultan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W przypadku, gdy organizacje nie wskażą swoich przedstawicieli, Zarząd powołuje Komisje w składzie co najmniej trzyosob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Komisja konkursowa może działać bez udziału osób wskazanych przez organizacje pozarządowe lub podmioty wymienione w art. 3 ust. 3 ustawy z dnia 24 kwietnia 2003 roku o działalności pożytku publicznego i o wolontariacie (t.j. Dz. U. z 2022 poz. 1327 ze zm.) jeżeli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1) żadna organizacja nie wskaże osób do składu komisji konkursowej lub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2) wskazane osoby nie wezmą udziału w pracach komisji konkursowej lub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F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3) wszystkie powołane w skład komisji konkursowej osoby podlegają wyłączeniu na podstawie art. 15 ust.2d lub art. 15 ust.2f ustawy z dnia 24 kwietnia 2003 roku o działalności pożytku publicznego i o wolontariacie (t.j. Dz. U. z 2022 poz. 1327 ze zm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Imienny skład komisji konkursowej określa uchwała Zarządu Powiatu Gostyńskiego w sprawie powołania komisji do oceny ofert składanych na realizację zadań publicznych przez organizacje pozarządowe w otwartym konkursie ofert na 2023 ro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Posiedzenia Komisji są zwoływane i prowadzone przez Przewodnicz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Każdy z członków Komisji informowany jest o terminie posiedzenia telefonicznie lub za pośrednictwem poczty elektronicznej, co najmniej na 2 dni przed planowanym posiedz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Posiedzenie uważa się za ważne, gdy uczestniczy w nim ponad połowa składu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W przypadku nieobecności Przewodniczącego obradom przewodniczy Zastępca Przewodnicz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Komisja podejmuje decyzje zwykłą większością głosów. W przypadku równej liczby głosów rozstrzyga głos Przewodniczącego lub Zastępcy Przewodniczącego, jeśli przewodniczy obrad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 xml:space="preserve">Do członków komisji konkursowej biorących udział w opiniowaniu ofert stosuje się przepisy ustawy z dnia 14 czerwca 1960 r. - Kodeks postępowania administracyjnego (t.j. Dz. U. z 2021 r. poz. 735 ze zm.) dotyczące wyłączenia pracownika. Każdy członek Komisji, przed rozpoczęciem prac Komisji, zobowiązany jest do złożenia pisemnego oświadczenia bezstronności oraz zachowaniu poufn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Przed skierowaniem ofert do opiniowania przez Komisję Konkursową zostaną one poddane wstępnej ocenie formalnej, dokonanej przez pracownika Wydziału Promocji i Rozwoju Powiatu. Protokół z dokonanych czynności wraz ze wszystkimi złożonymi ofertami zostanie przedłożony Komisji Konkursowej. Wnioski zawarte w protokole nie są wiążące dla Komisji Konkur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 xml:space="preserve">Komisja Konkursowa po zapoznaniu się z protokołem z oceny formalnej i zawartymi </w:t>
        <w:br/>
        <w:t>w nim wnioskami podejmuje decyzję o ewentualnym odrzuceniu danej oferty z przyczyn formalnych. Oferty odrzucone z przyczyn formalnych nie podlegają ocenie meryto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 xml:space="preserve">Komisja dokonuje oceny merytorycznej ofer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Dokonując oceny merytorycznej Komisja Konkursowa może wezwać oferenta do udzielenia dodatkowych wyjaśnień. Oferent zobowiązany jest do udzielenia wyjaśnień nie później niż w terminie 3 dni od daty powiado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Z posiedzenia Komisji sporządza się protokół, który powinien zawierać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oznaczenie terminu i miejsca posiedzenia Komisji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imiona i nazwiska członków Komisji Konkursowej uczestniczących w posiedzeniu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liczbę złożonych ofert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liczbę ofert odrzuconych z przyczyn formalnych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liczbę opiniowanych ofert (które odpowiadają warunkom określonym w ogłoszonym konkursie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wskazanie wybranej oferty lub ofert, na które proponuje się udzielenie dotacji albo stwierdzenie, że żadna z ofert nie została przyjęta – wraz z uzasadnieniem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propozycję wysokości dotacji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podpisy członków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 xml:space="preserve">Ostateczną decyzję w zakresie udzielenia dotacji oraz jej wysokości podejmuje Zarząd Powiatu Gostyńskiego, po zapoznaniu się z wynikami prac Komis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Udział w pracach komisji jest nieodpłatny.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20. Uchwała Zarządu jest podstawą do zawarcia pisemnych umów z wybranymi oferentami, określających sposób, termin przekazania dotacji i ich rozliczania.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21. Wyniki otwartego konkursu ofert ogłasza się niezwłocznie po wyborze oferty w sposób określony w art. 13 ust. 3 ustawy a dnia 24 kwietnia 2003 roku o działalności pożytku publicznego i o wolontariacie (t.j. Dz. U. z 2022 poz. 1327 ze zm.)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pl-PL"/>
        </w:rPr>
        <w:t>XIV POSTANOWIENIA KOŃC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§ 19. 1. Zmiany niniejszego Programu wymagają formy przyjętej dla jego uchwal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284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>Zarząd w terminie do dnia 31 maja 2023 roku przedłoży Radzie sprawozdanie z realizacji Programu Współpracy za rok 2022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284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  <w:t xml:space="preserve">Sprawozdanie opublikowane będzie na stronie Biuletynu Informacji Publicznej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F00000"/>
          <w:sz w:val="24"/>
          <w:szCs w:val="24"/>
          <w:shd w:fill="FFFFFF" w:val="clear"/>
          <w:lang w:eastAsia="pl-PL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de-DE" w:eastAsia="en-US"/>
      </w:rPr>
    </w:pPr>
    <w:r>
      <w:rPr/>
      <mc:AlternateContent>
        <mc:Choice Requires="wps">
          <w:drawing>
            <wp:anchor behindDoc="1" distT="0" distB="0" distL="114300" distR="114935" simplePos="0" locked="0" layoutInCell="0" allowOverlap="1" relativeHeight="56">
              <wp:simplePos x="0" y="0"/>
              <wp:positionH relativeFrom="column">
                <wp:posOffset>3376295</wp:posOffset>
              </wp:positionH>
              <wp:positionV relativeFrom="paragraph">
                <wp:posOffset>213360</wp:posOffset>
              </wp:positionV>
              <wp:extent cx="0" cy="0"/>
              <wp:effectExtent l="5080" t="5080" r="5080" b="5080"/>
              <wp:wrapNone/>
              <wp:docPr id="2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85pt,16.8pt" to="265.85pt,16.8pt" ID="Łącznik prostoliniowy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124460</wp:posOffset>
              </wp:positionV>
              <wp:extent cx="2425700" cy="168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1682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pt;height:13.25pt;mso-wrap-distance-left:9.05pt;mso-wrap-distance-right:9.05pt;mso-wrap-distance-top:0pt;mso-wrap-distance-bottom:0pt;margin-top:9.8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671570</wp:posOffset>
              </wp:positionH>
              <wp:positionV relativeFrom="paragraph">
                <wp:posOffset>127635</wp:posOffset>
              </wp:positionV>
              <wp:extent cx="2314575" cy="171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13.5pt;mso-wrap-distance-left:9.05pt;mso-wrap-distance-right:9.05pt;mso-wrap-distance-top:0pt;mso-wrap-distance-bottom:0pt;margin-top:10.05pt;mso-position-vertical-relative:text;margin-left:2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135" w:leader="none"/>
      </w:tabs>
      <w:rPr>
        <w:rFonts w:ascii="Arial" w:hAnsi="Arial" w:cs="Arial"/>
        <w:sz w:val="20"/>
        <w:lang w:val="de-DE" w:eastAsia="en-US"/>
      </w:rPr>
    </w:pPr>
    <w:r>
      <w:rPr>
        <w:rFonts w:cs="Arial" w:ascii="Arial" w:hAnsi="Arial"/>
        <w:sz w:val="20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FF"/>
        <w:sz w:val="20"/>
        <w:szCs w:val="20"/>
        <w:u w:val="single"/>
        <w:lang w:val="de-DE"/>
      </w:rPr>
    </w:pPr>
    <w:r>
      <w:rPr>
        <w:rFonts w:cs="Arial" w:ascii="Arial" w:hAnsi="Arial"/>
        <w:b/>
        <w:bCs/>
        <w:color w:val="0000FF"/>
        <w:sz w:val="20"/>
        <w:szCs w:val="20"/>
        <w:u w:val="single"/>
        <w:lang w:val="de-DE"/>
      </w:rPr>
    </w:r>
  </w:p>
  <w:p>
    <w:pPr>
      <w:pStyle w:val="Header"/>
      <w:rPr>
        <w:rFonts w:ascii="Arial" w:hAnsi="Arial" w:cs="Arial"/>
        <w:b/>
        <w:b/>
        <w:bCs/>
        <w:color w:val="0000FF"/>
        <w:sz w:val="20"/>
        <w:szCs w:val="20"/>
        <w:u w:val="single"/>
        <w:lang w:val="de-DE"/>
      </w:rPr>
    </w:pPr>
    <w:r>
      <w:rPr>
        <w:rFonts w:cs="Arial" w:ascii="Arial" w:hAnsi="Arial"/>
        <w:b/>
        <w:bCs/>
        <w:color w:val="0000FF"/>
        <w:sz w:val="20"/>
        <w:szCs w:val="20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a%h "/>
      <w:lvlJc w:val="left"/>
      <w:pPr>
        <w:tabs>
          <w:tab w:val="num" w:pos="0"/>
        </w:tabs>
        <w:ind w:left="1" w:firstLine="283"/>
      </w:pPr>
      <w:rPr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color w:val="00000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color w:val="000000"/>
      </w:rPr>
    </w:lvl>
  </w:abstractNum>
  <w:abstractNum w:abstractNumId="2">
    <w:lvl w:ilvl="0">
      <w:start w:val="1"/>
      <w:numFmt w:val="decimal"/>
      <w:suff w:val="space"/>
      <w:lvlText w:val="§a%h "/>
      <w:lvlJc w:val="left"/>
      <w:pPr>
        <w:tabs>
          <w:tab w:val="num" w:pos="0"/>
        </w:tabs>
        <w:ind w:left="0" w:firstLine="283"/>
      </w:pPr>
      <w:rPr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1" w:firstLine="283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8" w:hanging="312"/>
      </w:pPr>
      <w:rPr>
        <w:color w:val="00000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§a%h "/>
      <w:lvlJc w:val="left"/>
      <w:pPr>
        <w:tabs>
          <w:tab w:val="num" w:pos="0"/>
        </w:tabs>
        <w:ind w:left="0" w:firstLine="283"/>
      </w:pPr>
      <w:rPr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color w:val="00000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3" w:hanging="360"/>
      </w:pPr>
      <w:rPr>
        <w:color w:val="000000"/>
      </w:rPr>
    </w:lvl>
  </w:abstractNum>
  <w:abstractNum w:abstractNumId="10">
    <w:lvl w:ilvl="0">
      <w:start w:val="1"/>
      <w:numFmt w:val="decimal"/>
      <w:suff w:val="space"/>
      <w:lvlText w:val="§a%h "/>
      <w:lvlJc w:val="left"/>
      <w:pPr>
        <w:tabs>
          <w:tab w:val="num" w:pos="0"/>
        </w:tabs>
        <w:ind w:left="0" w:firstLine="283"/>
      </w:pPr>
      <w:rPr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1" w:firstLine="283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8" w:hanging="312"/>
      </w:pPr>
      <w:rPr>
        <w:color w:val="00000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2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suff w:val="space"/>
      <w:lvlText w:val="§a%h "/>
      <w:lvlJc w:val="left"/>
      <w:pPr>
        <w:tabs>
          <w:tab w:val="num" w:pos="0"/>
        </w:tabs>
        <w:ind w:left="0" w:firstLine="283"/>
      </w:pPr>
      <w:rPr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1" w:firstLine="283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8" w:hanging="312"/>
      </w:pPr>
      <w:rPr>
        <w:color w:val="00000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4">
    <w:name w:val="WW8Num1z4"/>
    <w:qFormat/>
    <w:rPr>
      <w:rFonts w:ascii="Tahoma" w:hAnsi="Tahoma" w:cs="Tahoma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4">
    <w:name w:val="WW8Num2z4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4">
    <w:name w:val="WW8Num3z4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4">
    <w:name w:val="WW8Num10z4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4">
    <w:name w:val="WW8Num13z4"/>
    <w:qFormat/>
    <w:rPr>
      <w:rFonts w:ascii="Tahoma" w:hAnsi="Tahoma" w:cs="Tahoma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ziennikustaw.gov.pl/DU/2016/5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32:00Z</dcterms:created>
  <dc:creator>nbezwierzchna</dc:creator>
  <dc:description/>
  <cp:keywords/>
  <dc:language>en-US</dc:language>
  <cp:lastModifiedBy>s.nowak</cp:lastModifiedBy>
  <cp:lastPrinted>2020-07-08T14:02:00Z</cp:lastPrinted>
  <dcterms:modified xsi:type="dcterms:W3CDTF">2022-08-29T04:32:00Z</dcterms:modified>
  <cp:revision>2</cp:revision>
  <dc:subject/>
  <dc:title/>
</cp:coreProperties>
</file>